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Počítačové siete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    RNDr. Darina Tóthová, PhD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RNDr. Darina Tóthov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/>
            </w:pPr>
            <w:r>
              <w:rPr>
                <w:b/>
              </w:rPr>
              <w:t>Rozsah výučby – týždenne: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14/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 Základy počítačových sietí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4962" w:hanging="4962"/>
              <w:rPr>
                <w:b/>
                <w:b/>
              </w:rPr>
            </w:pPr>
            <w:r>
              <w:rPr>
                <w:b/>
              </w:rPr>
              <w:t xml:space="preserve">Spôsob hodnotenia a ukončenia predmetu: </w:t>
              <w:tab/>
              <w:t>skúška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ind w:left="4962" w:hanging="4962"/>
              <w:rPr/>
            </w:pPr>
            <w:r>
              <w:rPr>
                <w:b/>
                <w:lang w:eastAsia="cs-CZ"/>
              </w:rPr>
              <w:t xml:space="preserve">Priebežné hodnotenie (napr. test, samostatná práca...): </w:t>
              <w:tab/>
              <w:t>testy, prezentácia skupinovej práce (riešenie zadaného problému), projekt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ind w:left="4962" w:hanging="4962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Záverečné hodnotenie (napr. skúška, záverečná práca...): </w:t>
              <w:tab/>
              <w:t>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14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eľ predmetu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ieľom predmetu je prehĺbenie znalostí získaných v predmete Základy počítačových sietí, najmä v oblasti sieťovej architektúry, sieťových technológií, operačného systému UNIX a použitia rôznych služieb, ktoré sieť v aplikačnej vrstve ponúka</w:t>
            </w:r>
            <w:r>
              <w:rPr>
                <w:sz w:val="18"/>
              </w:rPr>
              <w:t>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  <w:p>
            <w:pPr>
              <w:pStyle w:val="Normlnywebov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Počítačové siete sa stali médiom na efektívny zber, vyhľadávanie a propagovanie informácií, preto získanie orientácie v sieťových technológiách, v použití služieb Internetu, v tvorbe hypertextových dokumentov v globálnej počítačovej sieti napomáha študentom pri štúdiu ďalších predmetov, ako i pri ich uplatnení sa v praxi. Jeho štúdium vyžaduje základné znalosti zo základov práce v počítačovej sieti a operačného systému UNIX. Riešením vlastného projektu z oblasti sieťových a informačných technológií si študenti prehĺbia znalosti samoštúdiom, ale aj poskytnutím ďalších materiálov k štúdiu svojim kolegom. Projekt je prezentovaný na webe, čím si študenti zdokonalia svoje znalosti v oblasti tvorby webovských prezentácií. Úspešné absolvovanie predmetu dáva študentovi predpoklady na vytvorenie základného návrhu počítačovej siete na pracovisku, resp. návrhu jej inovácie. Tiež rozširuje manažérske znalosti a zručnosti, pomôže pri rozhodovacích procesoch vo firme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  <w:p>
            <w:pPr>
              <w:pStyle w:val="Normlnywebov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ANDEJS, M.: UNIX - LINUX, Grada, 1996</w:t>
            </w:r>
          </w:p>
          <w:p>
            <w:pPr>
              <w:pStyle w:val="Normlnywebov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ŘEHOVSKÝ, P.: Praktický úvod TCP/IP, KOPP České Budějovice, 199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bookmarkStart w:id="0" w:name="_Ref100637777"/>
            <w:r>
              <w:rPr>
                <w:spacing w:val="10"/>
                <w:sz w:val="18"/>
              </w:rPr>
              <w:t xml:space="preserve">DOBDA, L.1998. </w:t>
            </w:r>
            <w:r>
              <w:rPr>
                <w:iCs/>
                <w:spacing w:val="10"/>
                <w:sz w:val="18"/>
              </w:rPr>
              <w:t xml:space="preserve">Ochrana dat v informačních systémech. </w:t>
            </w:r>
            <w:r>
              <w:rPr>
                <w:spacing w:val="10"/>
                <w:sz w:val="18"/>
              </w:rPr>
              <w:t>Praha : Grada, 1998. 286 s. ISBN 80-7169-479-7</w:t>
            </w:r>
            <w:bookmarkEnd w:id="0"/>
            <w:r>
              <w:rPr>
                <w:spacing w:val="10"/>
                <w:sz w:val="18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HAROLD D.: Bezdrátové sítě Wi-Fi,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Style w:val="Gray1"/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průvodce úplného začátečníka.</w:t>
            </w:r>
            <w:r>
              <w:rPr>
                <w:rFonts w:cs="Times New Roman" w:ascii="Times New Roman" w:hAnsi="Times New Roman"/>
                <w:b w:val="false"/>
                <w:spacing w:val="10"/>
                <w:sz w:val="18"/>
                <w:szCs w:val="20"/>
              </w:rPr>
              <w:t xml:space="preserve"> Praha : Grada, 2006. </w:t>
            </w: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336 s. ISBN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</w:rPr>
              <w:t>80-247-1421-3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KÁLLAY, F.- PENIAK, P.: Počítačové sítě a jejich aplikace. </w:t>
            </w:r>
            <w:r>
              <w:rPr>
                <w:spacing w:val="10"/>
                <w:sz w:val="18"/>
              </w:rPr>
              <w:t xml:space="preserve">Praha : Grada, 2003. </w:t>
            </w:r>
            <w:r>
              <w:rPr>
                <w:sz w:val="18"/>
              </w:rPr>
              <w:t xml:space="preserve">356 s. ISBN </w:t>
            </w:r>
            <w:r>
              <w:rPr>
                <w:bCs/>
                <w:color w:val="000000"/>
                <w:sz w:val="18"/>
              </w:rPr>
              <w:t>80-247-0545-1</w:t>
            </w:r>
          </w:p>
          <w:p>
            <w:pPr>
              <w:pStyle w:val="Normlnywebov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57" w:hanging="35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HOTKA, L.: Server v Internetu, KOPP České Budějovice, 1996 </w:t>
            </w:r>
          </w:p>
          <w:p>
            <w:pPr>
              <w:pStyle w:val="Normlnywebov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57" w:hanging="35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MRHA, P., RUDOLF, V.: Internetworking pomocí TCP/IP, KOPP České Budějovice, 1994</w:t>
            </w:r>
          </w:p>
          <w:p>
            <w:pPr>
              <w:pStyle w:val="Normlnywebov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TÓTHOVÁ, D. 1999. </w:t>
            </w:r>
            <w:r>
              <w:rPr>
                <w:sz w:val="18"/>
                <w:szCs w:val="20"/>
              </w:rPr>
              <w:t>Návrh bezpečnostnej politiky univerzity. In: Zborník z medzinárodnej konferencie UNINFOS '99. Bratislava: MFF UK, 1999, s. 166-171.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A88"/>
      <w:u w:val="none"/>
    </w:rPr>
  </w:style>
  <w:style w:type="character" w:styleId="Gray1">
    <w:name w:val="gray1"/>
    <w:basedOn w:val="Predvolenpsmoodseku"/>
    <w:qFormat/>
    <w:rPr>
      <w:color w:val="7275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2:00Z</dcterms:created>
  <dc:creator>sxxkmm</dc:creator>
  <dc:description/>
  <cp:keywords/>
  <dc:language>en-US</dc:language>
  <cp:lastModifiedBy>Sojkova</cp:lastModifiedBy>
  <cp:lastPrinted>2007-09-03T18:01:00Z</cp:lastPrinted>
  <dcterms:modified xsi:type="dcterms:W3CDTF">2007-09-03T16:02:00Z</dcterms:modified>
  <cp:revision>5</cp:revision>
  <dc:subject/>
  <dc:title>Informačný list predmetu</dc:title>
</cp:coreProperties>
</file>