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462E501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Priestorová štatistik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 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 doc. RNDr. Beáta Stehlí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: doc. RNDr. Beáta Stehlíková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Rozsah výučby – týždenne: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ematik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Šatistika A, B 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jeden priebežný test, domáce zadani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obhajoba domácich zadaní,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eľ predmetu: Cieľom predmetu je naučiť študentov správne hodnotiť ekonomické, sociologické, demografické javy závisiace od ich polohy v priestore. Predmet obohacuje spektrum vedomostí študentov z oblasti bežných štatistických metód o metódy používané v oblasti analýzy priestorových javov, pričom akcentuje aj aplikačný aspekt metód priestorovej štatistiky. 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tácia: Predmet je zameraný na priestorové štatistické metódy a poukazuje na rozdiely medzi priestorovou a klasickou štatistickou analýzou. Obsahuje popisné štatistiky pre priestorové údaje (plošné, bodové, smerové údaje), výberové skúmanie v prípade priestorových údajov, priestorové pravdepodobnostné rozdelenia, testovanie štatistických hypotéz a priestorovú autokoreláciu. Výučba predmetu je podporená aktívnym využívaním výpočtovej techniky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LINGHAUS, S.L.: Spatial Statistics. Boca Raton: CRC Press, 199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F, A.D. - ORD, J.K.: Spatial autocorrelation. London: Pion, 19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A, K.V.: Directional Data. London: Academic Press, 1972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user</dc:creator>
  <dc:description/>
  <cp:keywords/>
  <dc:language>en-US</dc:language>
  <cp:lastModifiedBy>Sojkova</cp:lastModifiedBy>
  <cp:lastPrinted>2007-09-03T17:21:00Z</cp:lastPrinted>
  <dcterms:modified xsi:type="dcterms:W3CDTF">2007-09-03T15:22:00Z</dcterms:modified>
  <cp:revision>5</cp:revision>
  <dc:subject/>
  <dc:title>Informačný list predmetu</dc:title>
</cp:coreProperties>
</file>