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482E403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SAS ako nástroj kvantitatívnych analýz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tuje: doc. RNDr. Beáta Stehlík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ečuje: : doc. RNDr. Beáta Stehlíková, CSc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y výučby: prednášky, cvičenia, práce s podporou 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E201 Štatistika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Priebežné hodnotenie (napr. test, samostatná práca...): jeden priebežný test, domáce zadani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áverečné hodnotenie (napr. skúška, záverečná práca...): skúška –domáce zadani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ľ predme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S je rozsiahly programový systém pre prácu s rozsiahlymi dátami, pre ich analýzu a prezentáciu. Cieľom predmetu je oboznámiť študentov s vysoko profesionálnym softvérovým produktom SAS pri aplikáciách rôznych štatistických techník, ktoré môžu študenti následne využiť pri riešení konkrétnych úloh z rôznych oblastí rozhodovania. 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tácia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urz je zameraný na štatistické metódy a aplikácie štatistických techník využívajúc moduly SASu ako i priame  programovanie v ňom. Zvládnutie SASu v rozsahu predmetu  poskytuje študentom komparatívnu výhodu pri umiestnení na trhu práce, predovšetkým vo veľkých a medzinárodných firmách, bankách, poisťovniach. V predmete budú tiež použité makrá pre netradičné metematicko-štatistické metódy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amová, Ľ.: Úvod do systému SAS. Základný materiál ku vzdelávaciemu kurzu SAS Institute. Bratislava: SAS Institute, 2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hlíková, B.: Štatistická analýza systémom SAS, Nitra: SPU, 2003, ISBN 80-8069-221-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www.sas.com</w:t>
              </w:r>
            </w:hyperlink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user</dc:creator>
  <dc:description/>
  <cp:keywords/>
  <dc:language>en-US</dc:language>
  <cp:lastModifiedBy>Sojkova</cp:lastModifiedBy>
  <cp:lastPrinted>2007-09-03T17:53:00Z</cp:lastPrinted>
  <dcterms:modified xsi:type="dcterms:W3CDTF">2007-09-03T15:56:00Z</dcterms:modified>
  <cp:revision>4</cp:revision>
  <dc:subject/>
  <dc:title>Informačný list predmetu</dc:title>
</cp:coreProperties>
</file>