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 Teória hier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uje: doc. Ing. Jozef Repiský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uje: Ing. Martina Hanová, PhD.</w:t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: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 zim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výuč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kre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ňujúce predme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výsk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a pravdepodob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ntitatívna mikroekonómia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cs-CZ"/>
              </w:rPr>
              <w:t>Priebežné hodnotenie (napr. test, samostatná práca...): test, experimentálne domáce úlohy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áverečné hodnotenie (napr. skúška, záverečná práca...): skúška</w:t>
            </w:r>
          </w:p>
          <w:p>
            <w:pPr>
              <w:pStyle w:val="Normal"/>
              <w:autoSpaceDE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ľ predmetu:</w:t>
            </w:r>
          </w:p>
          <w:p>
            <w:pPr>
              <w:pStyle w:val="NormalWeb"/>
              <w:rPr/>
            </w:pPr>
            <w:r>
              <w:rPr>
                <w:sz w:val="20"/>
              </w:rPr>
              <w:t>Cieľom predmetu je oboznámiť študentov so základmi teórie interaktívneho rozhodovania, t.j. rozhodovania, pri ktorom každý zú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astnený subjekt svojím rozhodnutím môže ovplyvni</w:t>
            </w:r>
            <w:r>
              <w:rPr>
                <w:sz w:val="20"/>
              </w:rPr>
              <w:t>ť</w:t>
            </w:r>
            <w:r>
              <w:rPr>
                <w:sz w:val="20"/>
              </w:rPr>
              <w:t xml:space="preserve"> dôsledky rozhodnutí ostatných subjektov. Hlavnou teoretickou disciplínou, ktorá analyzuje takéto rozhodovanie, je teória hier. V predmete sa venuje pozornos</w:t>
            </w:r>
            <w:r>
              <w:rPr>
                <w:sz w:val="20"/>
              </w:rPr>
              <w:t>ť</w:t>
            </w:r>
            <w:r>
              <w:rPr>
                <w:sz w:val="20"/>
              </w:rPr>
              <w:t xml:space="preserve"> najmä nekooperatívnym hrám v rozšírenom tvare, ktoré umož</w:t>
            </w:r>
            <w:r>
              <w:rPr>
                <w:sz w:val="20"/>
              </w:rPr>
              <w:t>ň</w:t>
            </w:r>
            <w:r>
              <w:rPr>
                <w:sz w:val="20"/>
              </w:rPr>
              <w:t>ujú explicitne modelova</w:t>
            </w:r>
            <w:r>
              <w:rPr>
                <w:sz w:val="20"/>
              </w:rPr>
              <w:t>ť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asovú nadväznos</w:t>
            </w:r>
            <w:r>
              <w:rPr>
                <w:sz w:val="20"/>
              </w:rPr>
              <w:t>ť</w:t>
            </w:r>
            <w:r>
              <w:rPr>
                <w:sz w:val="20"/>
              </w:rPr>
              <w:t xml:space="preserve"> rozhodnutí. Ich výkladu, samozrejme, predchádza objasnenie základov teórie nekooperatívnych hier v strategickom tvare. V závere kurzu sa študenti zoznámia aj so základmi teórie koali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ných hier. V rámci kurzu sa študenti zapoja do experimentálnych domácich úloh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ácia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eória hier tvorí abstraktný rámec na analýzu strategických situácií, ktoré zahŕňajú rozhodovanie viacerých osôb. Konflikt, kooperácia, koordinácia, vyjednávania, aukcie a (tichá) komunikácia sú oblasti, ktoré sa dajú v tomto rámci úspešne analyzovať. Teória hier analyzuje situácie v ktorých dvaja alebo viacerí hráči (jednotlivci, firmy, politické strany, štáty) sa rozhodujú strategicky. V takýchto situáciách výsledok činnosti hráča závisí aj od rozhodnutia (a teda činnosti) ostatných hráčov. Teória hier ponúka viacero predstáv a náhľadov uľahčujúcich pochopenie takýchto situácií a voľbu lepších strategických rozhodnutí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úr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Gibbons R. Game theory for applied economics. Princenton University Press, Princenton 1992.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Martin Osborne: An Introduction to Game Theory, Oxford University Press, 2003.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Aubin J. P. Mathematical methods of games and economic theory. North Holland, Amsterdam, 1982.</w:t>
              <w:br/>
              <w:t xml:space="preserve">Chobot M. – Turnovec F. – Ulašín V.: Teória hier a rozhodovanie. Alfa, Bratislava 1991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 xml:space="preserve">James W.Friedman: </w:t>
            </w:r>
            <w:r>
              <w:rPr>
                <w:i/>
                <w:iCs/>
                <w:sz w:val="20"/>
              </w:rPr>
              <w:t>Game Theory with Applications to Economics</w:t>
            </w:r>
            <w:r>
              <w:rPr>
                <w:sz w:val="20"/>
              </w:rPr>
              <w:t>, Oxford University Press, 1991</w:t>
              <w:br/>
              <w:t xml:space="preserve">Robert Gibbons: Game Theory for Applied Economists, Princeton University Press, 199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 xml:space="preserve">Avinash Dixit a Barry J.Nalebuff: </w:t>
            </w:r>
            <w:r>
              <w:rPr>
                <w:i/>
                <w:iCs/>
                <w:sz w:val="20"/>
              </w:rPr>
              <w:t>Thinking Strategically</w:t>
            </w:r>
            <w:r>
              <w:rPr>
                <w:sz w:val="20"/>
              </w:rPr>
              <w:t>, W.W.Norton, 1993.</w:t>
              <w:br/>
              <w:t xml:space="preserve">H.Scott Bierman a Luis Fernandez: </w:t>
            </w:r>
            <w:r>
              <w:rPr>
                <w:i/>
                <w:iCs/>
                <w:sz w:val="20"/>
              </w:rPr>
              <w:t>Game Theory with Economic Applications</w:t>
            </w:r>
            <w:r>
              <w:rPr>
                <w:sz w:val="20"/>
              </w:rPr>
              <w:t>, Addison-Wessley, 1998</w:t>
              <w:br/>
              <w:t xml:space="preserve">Martin Osborne a Ariel Rubinstein: </w:t>
            </w:r>
            <w:r>
              <w:rPr>
                <w:i/>
                <w:iCs/>
                <w:sz w:val="20"/>
              </w:rPr>
              <w:t>A Course in Game Theory</w:t>
            </w:r>
            <w:r>
              <w:rPr>
                <w:sz w:val="20"/>
              </w:rPr>
              <w:t>, The MIT Press, 1997</w:t>
              <w:br/>
              <w:t xml:space="preserve">Prajit Dutta: </w:t>
            </w:r>
            <w:r>
              <w:rPr>
                <w:i/>
                <w:iCs/>
                <w:sz w:val="20"/>
              </w:rPr>
              <w:t>Strategies and Games</w:t>
            </w:r>
            <w:r>
              <w:rPr>
                <w:sz w:val="20"/>
              </w:rPr>
              <w:t>, The MIT Press, 1999</w:t>
              <w:br/>
              <w:t>Avinash Dixit a Susan Skeath: Games of Strategy, W.W.Norton, 1999,</w:t>
              <w:br/>
            </w:r>
          </w:p>
        </w:tc>
      </w:tr>
      <w:tr>
        <w:trPr>
          <w:trHeight w:val="124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: slovens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gara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7:00Z</dcterms:created>
  <dc:creator>sxxkmm</dc:creator>
  <dc:description/>
  <dc:language>en-US</dc:language>
  <cp:lastModifiedBy>hanova</cp:lastModifiedBy>
  <cp:lastPrinted>2007-03-30T08:37:00Z</cp:lastPrinted>
  <dcterms:modified xsi:type="dcterms:W3CDTF">2007-03-30T06:41:00Z</dcterms:modified>
  <cp:revision>6</cp:revision>
  <dc:subject/>
  <dc:title>Informačný list predmetu</dc:title>
</cp:coreProperties>
</file>