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"/>
        <w:gridCol w:w="2484"/>
        <w:gridCol w:w="2160"/>
      </w:tblGrid>
      <w:tr>
        <w:trPr>
          <w:trHeight w:val="542" w:hRule="atLeast"/>
        </w:trPr>
        <w:tc>
          <w:tcPr>
            <w:tcW w:w="92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Informačný list predmetu</w:t>
            </w:r>
          </w:p>
        </w:tc>
      </w:tr>
      <w:tr>
        <w:trPr>
          <w:trHeight w:val="386" w:hRule="atLeast"/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ód</w:t>
            </w:r>
          </w:p>
        </w:tc>
        <w:tc>
          <w:tcPr>
            <w:tcW w:w="72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: Viacrozmerná štatistická analýza</w:t>
            </w:r>
          </w:p>
        </w:tc>
      </w:tr>
      <w:tr>
        <w:trPr>
          <w:trHeight w:val="59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udijný odbor: 3.3.24 Kvantitatívne metódy v ekonómii</w:t>
            </w:r>
          </w:p>
        </w:tc>
      </w:tr>
      <w:tr>
        <w:trPr>
          <w:trHeight w:val="52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ntuje: prof. Ing. Zlata Sojková, CSc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ezpečuje: prof. Ing. Zlata Sojková, CSc.</w:t>
            </w:r>
          </w:p>
        </w:tc>
      </w:tr>
      <w:tr>
        <w:trPr>
          <w:trHeight w:val="88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: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er: zimný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y výučb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sah výučby – týždenne: 2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- za semester: 28/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TS kredi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1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mieňujúce predmety: Štatistika A, B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ória pravdepodobnosti</w:t>
            </w:r>
          </w:p>
        </w:tc>
      </w:tr>
      <w:tr>
        <w:trPr>
          <w:trHeight w:val="106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ôsob hodnotenia a ukončenia predmetu: skúška</w:t>
            </w:r>
          </w:p>
          <w:p>
            <w:pPr>
              <w:pStyle w:val="Normal"/>
              <w:autoSpaceDE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riebežné hodnotenie (napr. test, samostatná práca...): test, projekty – prezentácia a obhajoba</w:t>
            </w:r>
          </w:p>
          <w:p>
            <w:pPr>
              <w:pStyle w:val="Normal"/>
              <w:autoSpaceDE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Záverečné hodnotenie (napr. skúška, záverečná práca...): obhajoba projektov, skúška</w:t>
            </w:r>
          </w:p>
          <w:p>
            <w:pPr>
              <w:pStyle w:val="Normal"/>
              <w:autoSpaceDE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16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eľ predmetu:</w:t>
            </w:r>
          </w:p>
          <w:p>
            <w:pPr>
              <w:pStyle w:val="Normlnywebov"/>
              <w:rPr>
                <w:color w:val="000000"/>
                <w:sz w:val="22"/>
                <w:szCs w:val="22"/>
                <w:lang w:val="sk-SK" w:eastAsia="en-US"/>
              </w:rPr>
            </w:pPr>
            <w:r>
              <w:rPr>
                <w:color w:val="000000"/>
                <w:sz w:val="22"/>
                <w:szCs w:val="22"/>
                <w:lang w:val="sk-SK" w:eastAsia="en-US"/>
              </w:rPr>
              <w:t xml:space="preserve">Cieľom predmetu je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oboznámiť študentov s postupmi a metódami viacrozmerných štatistických analýz</w:t>
            </w:r>
            <w:r>
              <w:rPr>
                <w:color w:val="000000"/>
                <w:sz w:val="22"/>
                <w:szCs w:val="22"/>
                <w:lang w:val="sk-SK" w:eastAsia="en-US"/>
              </w:rPr>
              <w:t>, aplikačnými možnosťami a interpretáciou výsledkou analýz. Predmet poskytne študentom prehľad širšieho spektra viacrozmerných štatistických metód,  umožní zvládnuť aplikáciu metód s  využitím súčasných štatistických softvérov pri konkrétnych sociálno-ekonomických analýzach, v oblasti markeingu a manažmentu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k-SK" w:eastAsia="en-US"/>
              </w:rPr>
            </w:pPr>
            <w:r>
              <w:rPr>
                <w:b/>
                <w:color w:val="000000"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251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Anotácia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Predmet je orientovaný na osvojenie základných princípov mnohorozmerných štatistických analýz na báze viacrozmerných dát. Študenti sa oboznámia s mnohorozmernou analýzou rozptylu -  manova, analýzou kovariancie, viacrozmernou regresnou anlýzou, faktorovou analýzou, princípmi diskriminačnej analýzy, zhlukovou analýzou, analýzou hlavných komponetov. Výučba predmetu bude podporená rôznymi štatistickými softvérmi (STATISTICA, STATA, Statgraphics, SAS) a realizovaná na dostupných medzinárodných a národných databázach, respektíve  prvotných údajoch z marketingových prieskumov.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4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iteratúra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ber, G.A.F.: Multivariate observations New York, Wiley 1984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Weisberg, S.: Applied Regression Analysis, J.Wiley, N.Y. 1985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ebák, P. - Hustopocký, K.: Vícerozměrné statistické metody s aplikacemi. SNTL, Praha, 1987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air, J.E. - Anderson, R.E. - Tatham, R.L. - Black, W.C.: Multivariate Data Analysis, 1992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yučovací jazyk: slovenský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poslednej úpravy: 15.3.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garan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z w:val="28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ormlnywebov">
    <w:name w:val="Normálny (webový)"/>
    <w:basedOn w:val="Normal"/>
    <w:qFormat/>
    <w:pPr>
      <w:spacing w:before="100" w:after="100"/>
    </w:pPr>
    <w:rPr>
      <w:color w:val="666699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30:00Z</dcterms:created>
  <dc:creator>sxxkmm</dc:creator>
  <dc:description/>
  <cp:keywords/>
  <dc:language>en-US</dc:language>
  <cp:lastModifiedBy>Sojkova</cp:lastModifiedBy>
  <dcterms:modified xsi:type="dcterms:W3CDTF">2007-09-03T14:51:00Z</dcterms:modified>
  <cp:revision>4</cp:revision>
  <dc:subject/>
  <dc:title>Informačný list predmetu</dc:title>
</cp:coreProperties>
</file>