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: Viacrozmerná štatistická analýza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udijný odbor: 3.3.24 Kvantitatívne metódy v 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uje: prof. Ing. Zlata Sojková, CSc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uje: prof. Ing. Zlata Sojková, CSc.</w:t>
            </w:r>
          </w:p>
        </w:tc>
      </w:tr>
      <w:tr>
        <w:trPr>
          <w:trHeight w:val="887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: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 zim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výuč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výučby – týždenne: 2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- za semester: 28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 kred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eňujúce predme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tis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ória pravdepodobnosti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ôsob hodnotenia a ukončenia predmetu: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riebežné hodnotenie (napr. test, samostatná práca...):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áverečné hodnotenie (napr. skúška, záverečná práca...):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 predmetu:</w:t>
            </w:r>
          </w:p>
          <w:p>
            <w:pPr>
              <w:pStyle w:val="NormalWeb"/>
              <w:rPr/>
            </w:pPr>
            <w:r>
              <w:rPr>
                <w:color w:val="000000"/>
                <w:sz w:val="22"/>
                <w:szCs w:val="22"/>
                <w:lang w:val="sk-SK" w:eastAsia="en-US"/>
              </w:rPr>
              <w:t xml:space="preserve">Cieľom predmetu je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oboznámiť študentov s postupmi a metódami viacrozmerných štatistických analýz</w:t>
            </w:r>
            <w:r>
              <w:rPr>
                <w:color w:val="000000"/>
                <w:sz w:val="22"/>
                <w:szCs w:val="22"/>
                <w:lang w:val="sk-SK" w:eastAsia="en-US"/>
              </w:rPr>
              <w:t>, aplikačnými možnosťami a interpretácia týchto metód. Teoretické a praktické zvládnutie uvedených metód, aby ich študenti pri využití súčasného dostupného softwaru vedeli vhodne a správne použiť v sociálno-ekonomických analýzach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k-SK" w:eastAsia="en-US"/>
              </w:rPr>
            </w:pPr>
            <w:r>
              <w:rPr>
                <w:b/>
                <w:color w:val="000000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notácia: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edmet je zameraný na základné princípy mnohorozmerných štatistických analýz, mnohorozmerné dáta, mnohorozmerná anova – manova, faktorová analýza ako klasifikačná metóda, viacrozmerná viacnásobná regresia, základné princípy diskriminačnej analýzy, diskriminácia s postupným výberom, kanonická diskriminačná analýza, klasifikačná diskriminačná analýza, zhluková analýza. Výučba predmetu bude podporená rôznymi štatistickými softwermi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teratúra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ber, G.A.F.: Multivariate observations New York, Wiley 1984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Bakytová, H. - Bodjanová S. - Rublíková E.: Viacrozmerná analýza. ES VŠE, Bratislava 1988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Weisberg, S.: Applied Regression Analysis, J.Wiley, N.Y. 1985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ebák, P. - Hustopocký, K.: Vícerozměrné statistické metody s aplikacemi. SNTL, Praha, 1987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ir, J.E. - Anderson, R.E. - Tatham, R.L. - Black, W.C.: Multivariate Data Analysis, 1992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yučovací jazyk: slovenský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poslednej úpravy: 15.3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gara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666699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14:00Z</dcterms:created>
  <dc:creator>sxxkmm</dc:creator>
  <dc:description/>
  <dc:language>en-US</dc:language>
  <cp:lastModifiedBy>hanova</cp:lastModifiedBy>
  <dcterms:modified xsi:type="dcterms:W3CDTF">2007-03-30T07:29:00Z</dcterms:modified>
  <cp:revision>3</cp:revision>
  <dc:subject/>
  <dc:title>Informačný list predmetu</dc:title>
</cp:coreProperties>
</file>