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Ekonometrické modelovani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prof. Ing. Zlata Soj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prof. Ing. Zlata Sojková, CS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oc.Ing. Peter Obtulovič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mieňujúce predmety: Štatistika A, B, Metódy prognózovania, Ekonometr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ntitatívna makroekonómia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 priebežný test, dva projekty, prezentácia a obhajoba,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bookmarkStart w:id="0" w:name="Ciel"/>
            <w:bookmarkEnd w:id="0"/>
            <w:r>
              <w:rPr>
                <w:bCs/>
              </w:rPr>
              <w:t>Cieľ predmetu je poskytnúť teoretické znalosti a praktické zručnosti o moderných ekonometrických metódach a  postupoch používaných pri tvorbe ekonometrických modelov  a ich implementácii v ekonomickej praxi. Predmet je orientovaný na z</w:t>
            </w:r>
            <w:r>
              <w:rPr>
                <w:sz w:val="22"/>
                <w:szCs w:val="22"/>
              </w:rPr>
              <w:t xml:space="preserve">vládnutie štandardných postupov regresnej analýzy, preniknutie do pokročilejších ekonometrických analýz, získanie schopnosti konštrukcie, kvantifikácie, verifikácie, a implementácie ekonometrických modelov v ekonomickej praxi, tak na mikroekonomickej ako aj makroekonomickej úrov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Ciel"/>
            <w:bookmarkStart w:id="2" w:name="Ciel"/>
            <w:bookmarkEnd w:id="2"/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tácia:</w:t>
            </w:r>
          </w:p>
          <w:p>
            <w:pPr>
              <w:pStyle w:val="Zkladntext2"/>
              <w:rPr/>
            </w:pPr>
            <w:r>
              <w:rPr/>
              <w:t>Predmet zahŕňa konštrukciu, kvantifikáciu, verifikáciu a aplikáciu základných jednorovnicových ako aj viacrovnicových ekonometrických modelov, zásady tvorby modelu a ich aplikácií. Ekonometrický prístup k modelovaniu ekonomických javov a procesov. Všeobecný regresný model. Metódy odhadu parametrov a niektoré ich vlastnosti, Teória metódy najmenších štvorcov (OLS), estimátor najmenších štvorcov a estimátor maximálnej vierohodnosti. Modely s umelými premennými,  modely s časovo rozloženým oneskorením. Nelineárne modely. Model ako systém simultánnych rovníc. Problém identifikácie. Odhady param</w:t>
            </w:r>
            <w:bookmarkStart w:id="3" w:name="Osnova"/>
            <w:r>
              <w:rPr/>
              <w:t>etrov v simultánnych sústavách. Modely VAR, ARCH, GARCH, ECM</w:t>
            </w:r>
          </w:p>
          <w:p>
            <w:pPr>
              <w:pStyle w:val="Normal"/>
              <w:rPr>
                <w:sz w:val="22"/>
              </w:rPr>
            </w:pPr>
            <w:bookmarkEnd w:id="3"/>
            <w:r>
              <w:rPr>
                <w:sz w:val="22"/>
              </w:rPr>
              <w:t>Súčasťou predmetu je oboznámenie so súčasnými aplikovanými ekonometrickými modelmi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úra: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bookmarkStart w:id="4" w:name="Literatura"/>
            <w:bookmarkEnd w:id="4"/>
            <w:r>
              <w:rPr/>
              <w:t>Gujarati, D.: Basic Econometrics. McGraw Hill, New York 1995.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Greene, W.H.: Econometric Analysis, Pentice Hall, 1997.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Judge G., Griffiths W., Hill R., Lee T.: The Theory and Practice of Econometrics, J Wiley, New York 1980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G.S.Maddala: Introduction to Econometrics, Macmillan, New York, 1988.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Griffiths, W.E. – Hill, R.C. – Judge, G.G.: Learning and Practicing Econometrics, John Willey &amp; Sons, New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York 1993.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Johnston J.: Econometric Methods, McGraw-Hill, London 1984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A.H.Studenmund, H.J. Cassidy: Using Econometrics. A Practical Guide. Addison-Wesley, Reading, 1997.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Husár, J. – Lukáčik, M.: Aplikovaná ekonometria, Ekonóm, Bratislava 2004.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hyperlink r:id="rId2">
              <w:r>
                <w:rPr>
                  <w:rStyle w:val="InternetLink"/>
                </w:rPr>
                <w:t>https://moodle.uniag.sk/fe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Literatura"/>
            <w:bookmarkStart w:id="6" w:name="Literatura"/>
            <w:bookmarkEnd w:id="6"/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čovací jazyk: </w:t>
            </w:r>
            <w:r>
              <w:rPr>
                <w:bCs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2">
    <w:name w:val="Základný text 2"/>
    <w:basedOn w:val="Normal"/>
    <w:qFormat/>
    <w:pPr>
      <w:shd w:fill="FFFFFF" w:val="clea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uniag.sk/fe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sxxkmm</dc:creator>
  <dc:description/>
  <cp:keywords/>
  <dc:language>en-US</dc:language>
  <cp:lastModifiedBy>Sojkova</cp:lastModifiedBy>
  <cp:lastPrinted>2007-09-03T14:20:00Z</cp:lastPrinted>
  <dcterms:modified xsi:type="dcterms:W3CDTF">2008-03-17T08:44:00Z</dcterms:modified>
  <cp:revision>20</cp:revision>
  <dc:subject/>
  <dc:title>Informačný list predmetu</dc:title>
</cp:coreProperties>
</file>