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ov:              </w:t>
            </w:r>
            <w:r>
              <w:rPr>
                <w:b/>
                <w:sz w:val="28"/>
              </w:rPr>
              <w:t>Počítačové siet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3.3.24.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doc. Ing. Klára Hennyey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RNDr. Darina Tóth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: </w:t>
            </w:r>
            <w:r>
              <w:rPr>
                <w:b/>
                <w:i/>
                <w:iCs/>
                <w:sz w:val="20"/>
              </w:rPr>
              <w:t>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y výučby:   </w:t>
            </w:r>
            <w:r>
              <w:rPr>
                <w:b/>
                <w:i/>
                <w:iCs/>
                <w:sz w:val="20"/>
              </w:rPr>
              <w:t xml:space="preserve">prednášky, cvičenia, </w:t>
              <w:tab/>
              <w:tab/>
              <w:tab/>
              <w:t>indiv.domáce práce, projek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   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i/>
                <w:iCs/>
                <w:sz w:val="20"/>
              </w:rPr>
              <w:t>Základy počítačových sietí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ôsob hodnotenia a ukončenia predmetu: </w:t>
            </w:r>
            <w:r>
              <w:rPr>
                <w:b/>
                <w:i/>
                <w:iCs/>
                <w:sz w:val="20"/>
              </w:rPr>
              <w:t>projekt, hodnotenie znalostí z cvičení, ústna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priebežné test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 xml:space="preserve">Záverečné hodnotenie (napr. skúška, záverečná práca...): </w:t>
            </w:r>
            <w:r>
              <w:rPr>
                <w:b/>
                <w:i/>
                <w:iCs/>
                <w:sz w:val="20"/>
                <w:lang w:eastAsia="cs-CZ"/>
              </w:rPr>
              <w:t>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Prehĺbenie znalostí získaných v predmete Základy počítačových sietí, najmä v oblasti sieťovej architektúry, sieťových technológií, operačného systému UNIX a použitia rôznych služieb, ktoré sieť v aplikačnej vrstve ponúka</w:t>
            </w:r>
            <w:r>
              <w:rPr/>
              <w:t xml:space="preserve">. 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ác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Štúdium predmetu vyžaduje základné znalosti z práce v počítačovej sieti a s operačným systémom UNIX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Úspešné absolvovanie predmetu dáva študentovi predpoklady na vytvorenie základného návrhu počítačovej siete na pracovisku, resp. návrhu jej inovácie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 </w:t>
              <w:tab/>
              <w:t>TÓTHOVÁ, D. – PAVLOVÁ, A. – KOŠŤÁL, L.: Úvod do počítačových sietí a operačného systému UNIX. Nitra: SPU, 1999. 52 s. ISBN 80-7137-655-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[2]</w:t>
              <w:tab/>
              <w:t>BRANDEJS, M.: UNIX – LINUX. Praha: Grada, 1996. 344 s. ISBN 80-7169-170-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[2] </w:t>
              <w:tab/>
              <w:t>BŘEHOVSKÝ, P.: Praktický úvod TCP/IP, KOPP České Budějovice, 1995, 107 s. ISBN 80-85828-29-4 brož. 19960125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[3] </w:t>
              <w:tab/>
              <w:t>ŠMRHA, P., RUDOLF, V.: Internetworking pomocí TCP/IP, České Budějovice: KOPP, 1994, 125 s. ISBN 80-85828-09-X</w:t>
            </w:r>
          </w:p>
          <w:p>
            <w:pPr>
              <w:pStyle w:val="TextBodyIndent"/>
              <w:rPr/>
            </w:pPr>
            <w:r>
              <w:rPr/>
              <w:t xml:space="preserve">[4] </w:t>
              <w:tab/>
              <w:t>LHOTKA, L.: Server v Internetu. České Budějovice: KOPP, 1996, 206 s. ISBN 80-85828-65-0 brož. 199705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lang w:val="en-US"/>
              </w:rPr>
              <w:t>[5]</w:t>
              <w:tab/>
              <w:t>NAIK, D.,C.: Internet standardy a protokoly. Praha: Computer Press, 1999, 302 s. ISBN 80-7226</w:t>
            </w:r>
            <w:r>
              <w:rPr>
                <w:sz w:val="20"/>
              </w:rPr>
              <w:t>-146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lang w:val="en-US"/>
              </w:rPr>
              <w:t>[6]</w:t>
            </w:r>
            <w:r>
              <w:rPr>
                <w:sz w:val="20"/>
              </w:rPr>
              <w:tab/>
              <w:t>KATNER, A.: Internet/Intranet v prostředí Windows NT. Praha: Gcomp, 1998. ISBN 80-85649-69-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  <w:tab/>
              <w:t>HORÁK, J. – KERŠLÁGER, M.: Počítačové sítě pro začínající správce. Praha: Computer Press, 2001, 165 s. ISBN 80-7226-566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[8]</w:t>
              <w:tab/>
              <w:t>OSTERLOH, H.: TCP/IP kompletní průvodce. Praha: SoftPress s.r.o., 2003, 506 s. ISBN 80-86497-34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Dátum poslednej úpravy: </w:t>
            </w:r>
            <w:r>
              <w:rPr>
                <w:b/>
                <w:i/>
                <w:iCs/>
                <w:sz w:val="20"/>
              </w:rPr>
              <w:t>3.9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user</dc:creator>
  <dc:description/>
  <cp:keywords/>
  <dc:language>en-US</dc:language>
  <cp:lastModifiedBy>Sojkova</cp:lastModifiedBy>
  <cp:lastPrinted>2003-10-16T15:07:00Z</cp:lastPrinted>
  <dcterms:modified xsi:type="dcterms:W3CDTF">2007-09-04T07:24:00Z</dcterms:modified>
  <cp:revision>2</cp:revision>
  <dc:subject/>
  <dc:title>Informačný list predmetu</dc:title>
</cp:coreProperties>
</file>