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ov:              </w:t>
            </w:r>
            <w:r>
              <w:rPr>
                <w:b/>
                <w:sz w:val="28"/>
              </w:rPr>
              <w:t>Programovanie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3.3.24.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doc. Ing. Klára Hennyey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bezpečuje:  doc. Ing. Klára Hennyeyová, CSc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Ing. Zuzana Palková, PhD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čník: 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ster: </w:t>
            </w:r>
            <w:r>
              <w:rPr>
                <w:b/>
                <w:i/>
                <w:iCs/>
                <w:sz w:val="20"/>
              </w:rPr>
              <w:t>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ormy výučby:   </w:t>
            </w:r>
            <w:r>
              <w:rPr>
                <w:b/>
                <w:i/>
                <w:iCs/>
                <w:sz w:val="20"/>
              </w:rPr>
              <w:t xml:space="preserve">prednášky, cvičenia, individuál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                          </w:t>
            </w:r>
            <w:r>
              <w:rPr>
                <w:b/>
                <w:i/>
                <w:iCs/>
                <w:sz w:val="20"/>
              </w:rPr>
              <w:t>domáce práce, práce s podporou 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    2/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 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ôsob hodnotenia a ukončenia predmetu: </w:t>
            </w:r>
            <w:r>
              <w:rPr>
                <w:b/>
                <w:i/>
                <w:iCs/>
                <w:sz w:val="20"/>
              </w:rPr>
              <w:t>zápočet +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 xml:space="preserve">Priebežné hodnotenie (napr. test, samostatná práca...):  </w:t>
            </w:r>
            <w:r>
              <w:rPr>
                <w:b/>
                <w:i/>
                <w:iCs/>
                <w:sz w:val="20"/>
                <w:lang w:eastAsia="cs-CZ"/>
              </w:rPr>
              <w:t>test, semestrálna prác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eastAsia="cs-CZ"/>
              </w:rPr>
              <w:t xml:space="preserve">Záverečné hodnotenie (napr. skúška, záverečná práca...):  </w:t>
            </w:r>
            <w:r>
              <w:rPr>
                <w:b/>
                <w:i/>
                <w:iCs/>
                <w:sz w:val="20"/>
                <w:lang w:eastAsia="cs-CZ"/>
              </w:rPr>
              <w:t>skúš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lang w:eastAsia="cs-CZ"/>
              </w:rPr>
            </w:pPr>
            <w:r>
              <w:rPr>
                <w:b/>
                <w:i/>
                <w:iCs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ľ predmetu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lgoritmizácia úloh, konštrukcia algoritmov a tvorba programov.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tácia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Predmet Programovanie je zameraný na riešenie úloh z hľadiska tvorby algoritmov a konštrukcie programov a ich ladenie  v niektorom z programovacích jazykov (C++, Delphi...). Podporuje algoritmické myslenie študentov, ktorí sú schopní po jeho absolvovaní analyzovať, riešiť a tvoriť jednoduché programy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manuály k vybraným programovacím jazykom, ktoré sa budú využívať (C++, Delphi...)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átum poslednej úpravy:  </w:t>
            </w:r>
            <w:r>
              <w:rPr>
                <w:b/>
                <w:i/>
                <w:iCs/>
                <w:sz w:val="20"/>
              </w:rPr>
              <w:t>3.9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4:00Z</dcterms:created>
  <dc:creator>user</dc:creator>
  <dc:description/>
  <cp:keywords/>
  <dc:language>en-US</dc:language>
  <cp:lastModifiedBy>Sojkova</cp:lastModifiedBy>
  <dcterms:modified xsi:type="dcterms:W3CDTF">2007-09-04T07:24:00Z</dcterms:modified>
  <cp:revision>2</cp:revision>
  <dc:subject/>
  <dc:title>Informačný list predmetu</dc:title>
</cp:coreProperties>
</file>