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Vedecko-pedagogickÁ charakteristika garanta predmetu</w:t>
      </w:r>
    </w:p>
    <w:p>
      <w:pPr>
        <w:pStyle w:val="Subtitl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Meno a priezvisko:</w:t>
        <w:tab/>
        <w:tab/>
        <w:tab/>
        <w:tab/>
        <w:t xml:space="preserve">Zlata SOJKOVÁ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Tituly: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prof. Ing. CSc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Dátum narodenia: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16.8.1954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Pracovisko: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Katedra štatistiky a operačného výskumu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Fakulta ekonomiky a manažmentu SPU Nitra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Tr. A.Hlinku 2, Nitr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Študijný odbor: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3.3.24 Kvantitatívne metódy v ekonómii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siahnuté vzdelanie: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1978 </w:t>
        <w:tab/>
        <w:t>vysokoškolské v študijnom odbore Automatizované systémy riadenia v                  poľnohospodárstve, VŠZ Praha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>1987</w:t>
        <w:tab/>
        <w:t xml:space="preserve">kandidát vied v študijnom odbore „Štatistika“, Moskovský inštitút národného hospodárstva, Moskva,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4</w:t>
        <w:tab/>
        <w:t>habilitácia vo vednom odbore Ekonomická štatistika, SPU Nitra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5</w:t>
        <w:tab/>
        <w:t xml:space="preserve">profesorka v odbore Ekonometria a operačný výskum, MZLU Brno.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Zamestnanie, pracovné pozície: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1978 – doteraz – pedagóg na Katedre štatistiky a operačného výskumu  Fakulty ekonomiky a manažmentu SPU v Nitre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1994 – 2001, 2002-2003, 2004-2007 -vedúca Katedry štatistiky a operačného výskumu FEM SPU v Nitre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2007- prodekanka pre výskum a doktorandské štúdium, FEM SPU v Nitr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zykové znalosti: </w:t>
      </w:r>
      <w:r>
        <w:rPr>
          <w:sz w:val="22"/>
          <w:szCs w:val="22"/>
        </w:rPr>
        <w:t>rusky, anglicky, nemec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hraničné poby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987 </w:t>
        <w:tab/>
      </w:r>
      <w:r>
        <w:rPr>
          <w:sz w:val="22"/>
          <w:szCs w:val="22"/>
        </w:rPr>
        <w:t>Moskovský inštitút národného hospodárstva, ZSSR, 6 mesiac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991 </w:t>
        <w:tab/>
        <w:t>Kurz marketingu a manažmentu - Carl Duisberg -Gesselschaft e.v., Kiel, SRN, 2 mesi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993 </w:t>
        <w:tab/>
        <w:t>IOWA State University, USA, 1 mesia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993 </w:t>
        <w:tab/>
        <w:t>Universität Hohenheim, Stuttgart, SRN, 2 mesi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993 </w:t>
        <w:tab/>
        <w:t>Christian Albrechts Universität Kiel, SRN, ceritifikát, 3 mesi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997 </w:t>
        <w:tab/>
        <w:t>University of Delaware, USA, 1 mesia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997 </w:t>
        <w:tab/>
        <w:t>Cornell University, Ithaca, USA, ceritifikát , 3 mesiac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edagogické pôsobenie od roku 1995: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estorstvo predmetov, výučba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bakalársky stupeň</w:t>
      </w:r>
      <w:r>
        <w:rPr>
          <w:rFonts w:cs="Times New Roman" w:ascii="Times New Roman" w:hAnsi="Times New Roman"/>
          <w:b/>
          <w:sz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</w:rPr>
        <w:t>Štatistik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žininiersky stupeň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Ekonometri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ovytvorené predmety:</w:t>
        <w:tab/>
        <w:tab/>
        <w:t>Kvantitatívny manažment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Kvantitatívne metódy v marketingu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Metódy prognózovani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torandské štúdium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Metodológia vedeckej práce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Metodika a etika výskumu</w:t>
        <w:tab/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eda a výskum: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kladná vedecko-výskumná orientácia: 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Socio-ekonomická komparácia krajín a regiónov EU, skúmanie konvergencie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lýza rizika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úmanie dopadov SPP, modelovanie agropotravinárskeho sektora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dnotenie produktivity a efektívnosti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Členstvo vo vedeckých orgánoch fakulty a školy, komisiách a výboroch domácich a zahraničných: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994- doteraz - člen VR FEM SPU v Nitre,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995-1997 člen VR FHI EU v Bratislave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994-2001 člen výboru Slovenskej spoločnosti pre operačný výskum,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994-doteraz člen prípravných výborov seminárov s medzinárodnou účasťou „Viacktriteriálna optimalizácia“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998 – 2002- člen spoločnej odborovej komisie pre doktorandské štúdium: 62-49-9 Ekonometria a operačný výskum, FHI EU Bratislava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002 - Člen organizačného výboru medzinárodnej vedeckej konferencie Quantitative Methods in Economics, Nitra,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982- doteraz - člen Slovenskej štatistickej a demografickej spoločnosti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>1997- doteraz - člen redakčnej rady Acta oeconomica et informatic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1998-doteraz - predseda komisie pre ŠZS, ČZU, Prah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člen habilitačných komisií:FHI EU Bratislava, FEM SPU Nitra, PEF ČZU Praha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1998- doteraz- člen Odboru ekonomiky a manažmentu, SAPV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2006 – člen VR PHF EU Bratislava – Košic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2006 – člen Spoločnej odborovej komisie pre vedný odbor 62-03-9 - "odvetvové a prierezové ekonomiky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2006 – člen OK pre doktorandské v štúdium v odbore 3.3.16 Ekonomika a manažment podniku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2006- Odborný garant seminára "Výhľady pestovania cukrovej repy na spoločnom európskom trh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ublikačná činnosť,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čebné texty a učebné pomôcky:</w:t>
        <w:tab/>
        <w:t>15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monografie:</w:t>
        <w:tab/>
        <w:t>2</w:t>
        <w:tab/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decké články  v karentovaných časopisoch : 4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decké články  v nekarentovaných časopisoch: 32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decké články v zahraničných zborníkoch: 21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decké články v domácich zborníkoch: 42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stúpenia na zahraničných a domácich konferenciách: 56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denie doktorandov, diplomantov a bakalárov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Počet bakalárov:14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-</w:t>
        <w:tab/>
      </w:r>
      <w:r>
        <w:rPr>
          <w:rFonts w:cs="Times New Roman" w:ascii="Times New Roman" w:hAnsi="Times New Roman"/>
          <w:sz w:val="22"/>
          <w:szCs w:val="22"/>
        </w:rPr>
        <w:t>Počet diplomantov: 102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</w:t>
        <w:tab/>
      </w:r>
      <w:r>
        <w:rPr>
          <w:rFonts w:cs="Times New Roman" w:ascii="Times New Roman" w:hAnsi="Times New Roman"/>
          <w:sz w:val="22"/>
          <w:szCs w:val="22"/>
        </w:rPr>
        <w:t xml:space="preserve">Počet doktorandov: 4 ukončení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namnejšie publikácie: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Sojková, Z.</w:t>
      </w:r>
      <w:r>
        <w:rPr>
          <w:sz w:val="22"/>
          <w:szCs w:val="22"/>
        </w:rPr>
        <w:t>(2001): Assessment of cooperatives efficiency using stochastic parametric approach. In: Agric. Econ., 47, 2001 (8) s. 361-364. ISSN: 0139-570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Sojková, Z.</w:t>
      </w:r>
      <w:r>
        <w:rPr>
          <w:sz w:val="22"/>
          <w:szCs w:val="22"/>
        </w:rPr>
        <w:t>, Kabát, L.(1999): Hodnotenie dopadov alternatívnych scenárov agrárnej politiky na ekonomickú situáciu poľnohosodárskych podnikov Slovenska. In: Zemědělská ekonomika, 45, 1999 (7), str. 297-303. ISSN: 0139-570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Majewski E. – Davies, S. – Berg, E.-Dalton, G. – Kabát L. – Szekely C. – </w:t>
      </w:r>
      <w:r>
        <w:rPr>
          <w:b/>
          <w:sz w:val="22"/>
          <w:szCs w:val="22"/>
        </w:rPr>
        <w:t xml:space="preserve">Sojková Z. </w:t>
      </w:r>
      <w:r>
        <w:rPr>
          <w:sz w:val="22"/>
          <w:szCs w:val="22"/>
        </w:rPr>
        <w:t>(1999): Agenda 2000 impacts on the financial situation of farms in selected existing and future member countries. Agric. Economics, 45, 1999 (7). S. 305-316. ISSN: 0139-570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>Sojková Z.:</w:t>
      </w:r>
      <w:r>
        <w:rPr>
          <w:sz w:val="22"/>
          <w:szCs w:val="22"/>
        </w:rPr>
        <w:t xml:space="preserve"> - Matejková E.(1999): Spoločné tendencie vo výžive obyvateľstva európskych krajín . In:  Acta oeconomica et Informatica, 2, 1999 (1), s. 2-4. ISSN: 1335-2571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Sojková, Z.(</w:t>
      </w:r>
      <w:r>
        <w:rPr>
          <w:sz w:val="22"/>
          <w:szCs w:val="22"/>
        </w:rPr>
        <w:t>2001): Assessment of cooperatives efficiency using stochastic parametric approach. In: Agric. Econ., 47, 2001 (8) s. 361-364. ISSN: 0139-570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Sojková Z.:</w:t>
      </w:r>
      <w:r>
        <w:rPr>
          <w:sz w:val="22"/>
          <w:szCs w:val="22"/>
        </w:rPr>
        <w:t xml:space="preserve"> - Matejková E.(2001): Ekonomický rast a jeho vplyv na výživu obyvateľstva. In: Acta oeconomica et Informatica, 4, 2001 (1), s. 11-15. ISSN: 1335-2571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Ciaian, P. – Qineti, A. – </w:t>
      </w:r>
      <w:r>
        <w:rPr>
          <w:b/>
          <w:sz w:val="22"/>
          <w:szCs w:val="22"/>
        </w:rPr>
        <w:t>Sojková, Z</w:t>
      </w:r>
      <w:r>
        <w:rPr>
          <w:sz w:val="22"/>
          <w:szCs w:val="22"/>
        </w:rPr>
        <w:t>. – Kabát, L.(2001): European Integration: The Case of Agricultural Farms in Slovac Republic. In: Ekonomický časopis, 49, 2001 (2) s. 330-357.ISSN 0013-3035 (IF=0,080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Višňovský J.- </w:t>
      </w:r>
      <w:r>
        <w:rPr>
          <w:b/>
          <w:sz w:val="22"/>
          <w:szCs w:val="22"/>
        </w:rPr>
        <w:t>Sojková Z.:</w:t>
      </w:r>
      <w:r>
        <w:rPr>
          <w:sz w:val="22"/>
          <w:szCs w:val="22"/>
        </w:rPr>
        <w:t xml:space="preserve"> Identification and development of communicative capabilites in agromanagers In: Agric. Econ., 49, 2003 (8) s. 347-351. ISSN: 0139-5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>Sojková Z.</w:t>
      </w:r>
      <w:r>
        <w:rPr>
          <w:sz w:val="22"/>
          <w:szCs w:val="22"/>
        </w:rPr>
        <w:t xml:space="preserve"> – Stehlíková B.(2004): Comparative analysis of the economic role of agriculture in the EU countries. In: Agric.Econ.., 50, 2004 (8): s.369-375. ISSN: 0139-570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2"/>
          <w:szCs w:val="22"/>
        </w:rPr>
        <w:t>Sojková Z.</w:t>
      </w:r>
      <w:r>
        <w:rPr>
          <w:sz w:val="22"/>
          <w:szCs w:val="22"/>
        </w:rPr>
        <w:t xml:space="preserve"> – Stehlíková B. (2004) : The role of agriculture in economy of  EU countries. In: Acta agraria et silvestria. Polish scientific Journal. </w:t>
      </w:r>
      <w:r>
        <w:rPr>
          <w:sz w:val="22"/>
          <w:szCs w:val="22"/>
          <w:lang w:val="en-US"/>
        </w:rPr>
        <w:t xml:space="preserve">Krakow. </w:t>
      </w:r>
      <w:r>
        <w:rPr>
          <w:sz w:val="22"/>
          <w:szCs w:val="22"/>
          <w:lang w:val="en-AU"/>
        </w:rPr>
        <w:t>Vol XLI, 2004. P</w:t>
      </w:r>
      <w:r>
        <w:rPr>
          <w:sz w:val="22"/>
          <w:szCs w:val="22"/>
        </w:rPr>
        <w:t xml:space="preserve">L ISSN 0065-0919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2"/>
          <w:szCs w:val="22"/>
        </w:rPr>
        <w:t xml:space="preserve">Sojková Z. </w:t>
      </w:r>
      <w:r>
        <w:rPr>
          <w:sz w:val="22"/>
          <w:szCs w:val="22"/>
        </w:rPr>
        <w:t xml:space="preserve">– Covaci Š. (2005): Analýza technickej efektívnosti poľnohospodárskch podnikov. In: Acta oeconomica et Informatica, 4, 2005 (1), ISSN: 1335-2571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Stehlíková B.- </w:t>
      </w:r>
      <w:r>
        <w:rPr>
          <w:b/>
          <w:sz w:val="22"/>
          <w:szCs w:val="22"/>
        </w:rPr>
        <w:t>Sojková Z.</w:t>
      </w:r>
      <w:r>
        <w:rPr>
          <w:sz w:val="22"/>
          <w:szCs w:val="22"/>
        </w:rPr>
        <w:t xml:space="preserve"> (2005): Metodologický prístup k vymedzeniu vidieka na základe viecerých znakov pomocou fuzzy množín. In: </w:t>
      </w:r>
      <w:r>
        <w:rPr>
          <w:rStyle w:val="StrongEmphasis"/>
          <w:b w:val="false"/>
          <w:color w:val="000000"/>
          <w:sz w:val="22"/>
          <w:szCs w:val="22"/>
        </w:rPr>
        <w:t xml:space="preserve">Acta regionalia  et environmentalica, 2005 (1) </w:t>
      </w:r>
      <w:r>
        <w:rPr>
          <w:sz w:val="22"/>
          <w:szCs w:val="22"/>
        </w:rPr>
        <w:t xml:space="preserve">ISSN: </w:t>
      </w:r>
      <w:r>
        <w:rPr>
          <w:rStyle w:val="StrongEmphasis"/>
          <w:b w:val="false"/>
          <w:sz w:val="22"/>
          <w:szCs w:val="22"/>
        </w:rPr>
        <w:t xml:space="preserve">ISSN 1336-5452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ovaci, S. – Sojková, Z. 2006. Skúmanie vývoja efektívnosti a produktivity pšenice na Slovensku. In Agricultural Economics. 2006, s. 368-378. ISSN: 0139-570X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Bielik, P Peter - Sojková, Zlata. 2006. Komparácia bežných priznaných podpôr poľnohospodárskych podnikov hospodáriacich v rôznych výrobných podmienkach pred a po vstupe do EÚ. In Agricultural Economics. 2006, s. 12-22. ISSN: 0139-570X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ojková, Z.- Stehlíková, B.2005  Socio-ekonomická komparácia krajín EÚ . - 1. vyd.. - Nitra : Slovenská poľnohospodárska univerzita, 2005. - 67 s. : grafy, obr., tab. - ISBN 80-8069-520-2, monografia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ojkova Z. – Kropkova, Z.2007.Investigation of Convergence Tendencies in EU.In: The Path of Internalization and Integration in in the Europe of Regions, Monograph, edited by Bielik. P.,The Economic Publishing House, Romania. ISBN 978-973-709-322-6, pp.51-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ýznamnejšie grantové úlohy a projekty od roku 1998:</w:t>
      </w:r>
    </w:p>
    <w:p>
      <w:pPr>
        <w:pStyle w:val="Zkladntext2"/>
        <w:spacing w:lineRule="auto" w:line="24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jková, Z.a kol.:  Využitie sektorových modelov pri tvorbe a hodnotení alternatívnych scenárov agrárnej politiky v procese ekonomickej integrácie s EÚ. Grantový výskumný projekt  1/3 109/96 VEGA, 1996-1998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jková, Z. (spoluriešiteľ). Medzinárodný výskumný  projekt ACE PHARE: "Evaluation of Farm Level Impacts of Agricultural Policy Development in the Process of Futher EU integration in Selected Visegrad and EU Countries" Belgium 1997-1999. Zodp. riešiteľ:E.Majewski,Poland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Sojková Z. a kol.: „ </w:t>
      </w:r>
      <w:r>
        <w:rPr>
          <w:sz w:val="22"/>
          <w:szCs w:val="22"/>
          <w:lang w:val="en-US" w:eastAsia="en-US"/>
        </w:rPr>
        <w:t xml:space="preserve">Analýza ponuky a dopytu na trhu SR u vybraných agropotravinárskych komodít s využitím ekonometrického modelovania” </w:t>
      </w:r>
      <w:r>
        <w:rPr>
          <w:sz w:val="22"/>
          <w:szCs w:val="22"/>
        </w:rPr>
        <w:t xml:space="preserve">grantový  výskumný projekt VEGA </w:t>
      </w:r>
      <w:r>
        <w:rPr>
          <w:sz w:val="22"/>
          <w:szCs w:val="22"/>
          <w:lang w:val="en-US" w:eastAsia="en-US"/>
        </w:rPr>
        <w:t xml:space="preserve">1/7276/20, rr.2000-2002,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Sojková, Z.. Zodpovedný riešiteľ grantu VEGA č. 1/3766/06 Modelovanie dopadov agrárnej politiky EÚ na ekonomickú situáciu poľnohospodárskych podnikov SR, rr.2006-2008</w:t>
        <w:br/>
      </w:r>
    </w:p>
    <w:p>
      <w:pPr>
        <w:pStyle w:val="Normal"/>
        <w:rPr/>
      </w:pPr>
      <w:r>
        <w:rPr>
          <w:sz w:val="22"/>
          <w:szCs w:val="22"/>
        </w:rPr>
        <w:t>Sojková, , Zlata. Zodpovedný riešiteľ grantu KEGA č.3/2061/04 Kreovanie študijného programu inžinierskeho stupňa v odbore "3.3.24 Kvantitatívne metódy v ekonómii, rr.  2004-2007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ská,  Elena – Bielik, Peter – Sojková, Z a.i. Projekt č. SK-05/06-BA-010 The Path of Internationalisation and Integration in the Europe of Regions.Registračné číslo SPU 404/2006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edzinárodný vzdelávací proje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ielik, P. – Sojková, Z. a kol: MVTS: Impact of various scenarios of direct payments administration on the farm economics: case study of romanian agriculture, medzinárodný výskumný projekt: SR, ČR, Rumunsko, 2007-2008, zástupca projektu. </w:t>
      </w:r>
    </w:p>
    <w:p>
      <w:pPr>
        <w:pStyle w:val="Zkladntext2"/>
        <w:spacing w:lineRule="auto" w:line="24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Zkladntext2"/>
        <w:spacing w:lineRule="auto" w:line="240"/>
        <w:rPr/>
      </w:pPr>
      <w:r>
        <w:rPr>
          <w:b/>
          <w:sz w:val="22"/>
          <w:szCs w:val="22"/>
          <w:lang w:val="sk-SK"/>
        </w:rPr>
        <w:tab/>
        <w:tab/>
        <w:tab/>
        <w:tab/>
        <w:tab/>
        <w:tab/>
        <w:tab/>
      </w:r>
      <w:r>
        <w:rPr>
          <w:sz w:val="22"/>
          <w:szCs w:val="22"/>
          <w:lang w:val="sk-SK"/>
        </w:rPr>
        <w:t xml:space="preserve">Nitra, marec 2007 </w:t>
      </w:r>
    </w:p>
    <w:p>
      <w:pPr>
        <w:pStyle w:val="Zkladntext2"/>
        <w:spacing w:lineRule="auto" w:line="2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</w:tabs>
      <w:spacing w:lineRule="auto" w:line="360"/>
      <w:ind w:firstLine="720"/>
      <w:jc w:val="both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Small1">
    <w:name w:val="small1"/>
    <w:basedOn w:val="Predvolenpsmoodseku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Zkladntext3">
    <w:name w:val="Základný text 3"/>
    <w:basedOn w:val="Normal"/>
    <w:qFormat/>
    <w:pPr/>
    <w:rPr>
      <w:sz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7:27:00Z</dcterms:created>
  <dc:creator>Eva Dvorská</dc:creator>
  <dc:description/>
  <cp:keywords/>
  <dc:language>en-US</dc:language>
  <cp:lastModifiedBy>Sojkova</cp:lastModifiedBy>
  <cp:lastPrinted>2007-09-03T19:23:00Z</cp:lastPrinted>
  <dcterms:modified xsi:type="dcterms:W3CDTF">2007-09-03T17:27:00Z</dcterms:modified>
  <cp:revision>2</cp:revision>
  <dc:subject/>
  <dc:title>Charakteristika garanta študijného odboru Riadenie v poľnohospodárstve</dc:title>
</cp:coreProperties>
</file>