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  <w:lang w:val="cs-CZ"/>
        </w:rPr>
      </w:pPr>
      <w:r>
        <w:rPr>
          <w:b/>
          <w:bCs/>
          <w:szCs w:val="24"/>
          <w:lang w:val="cs-CZ"/>
        </w:rPr>
        <w:t>Pracovisko: SPUFEM03 - Katedra štatistiky a operačného výskumu</w:t>
        <w:br/>
        <w:t>Kategória ohlasu: 1, 2, 3, 4</w:t>
        <w:br/>
        <w:t>Rok ohlasu: 2006</w:t>
      </w:r>
    </w:p>
    <w:p>
      <w:pPr>
        <w:pStyle w:val="Normal"/>
        <w:widowControl w:val="false"/>
        <w:jc w:val="center"/>
        <w:rPr/>
      </w:pPr>
      <w:r>
        <w:rPr>
          <w:szCs w:val="24"/>
          <w:lang w:val="cs-CZ"/>
        </w:rPr>
        <w:t>Voľby: číslovanie ohlasu poradovými číslami; Štatistika: kategória ohlasov; Zobrazovací formát: HSO - modifikácia STN ISO 690 s ohlasmi - všetci autori</w:t>
      </w:r>
    </w:p>
    <w:p>
      <w:pPr>
        <w:pStyle w:val="Normal"/>
        <w:widowControl w:val="false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CHRENKOVÁ, Mária - ČEREŠŇÁKOVÁ, Zuzana - SOMMER, Alexander - SOJKOVÁ, Zlata - SLAMĚNA, Zdeněk. Vplyv odrody a ročníka na biologickú hodnotu hrachu siateho. In </w:t>
      </w:r>
      <w:r>
        <w:rPr>
          <w:i/>
          <w:iCs/>
          <w:szCs w:val="24"/>
          <w:highlight w:val="yellow"/>
          <w:lang w:val="cs-CZ"/>
        </w:rPr>
        <w:t>Journal of Farm Animal Science</w:t>
      </w:r>
      <w:r>
        <w:rPr>
          <w:szCs w:val="24"/>
          <w:highlight w:val="yellow"/>
          <w:lang w:val="cs-CZ"/>
        </w:rPr>
        <w:t>. 1. vyd. Bratislava : Slovak Academic Press, 1995. ISBN 80-967057-8-4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/>
      </w:pPr>
      <w:r>
        <w:rPr>
          <w:szCs w:val="24"/>
          <w:highlight w:val="yellow"/>
          <w:lang w:val="cs-CZ"/>
        </w:rPr>
        <w:t>1</w:t>
      </w:r>
      <w:r>
        <w:rPr>
          <w:b/>
          <w:bCs/>
          <w:szCs w:val="24"/>
          <w:highlight w:val="yellow"/>
          <w:lang w:val="cs-CZ"/>
        </w:rPr>
        <w:t xml:space="preserve"> Zoznam publikačnej činnosti a ohlasov</w:t>
        <w:br/>
      </w:r>
      <w:r>
        <w:rPr>
          <w:szCs w:val="24"/>
          <w:highlight w:val="yellow"/>
          <w:lang w:val="cs-CZ"/>
        </w:rPr>
        <w:t>. [3] DOLEŠOVÁ, Patrícia - HEGER, Jaroslav. Porovnanie aminokyselinového zloženia rôznych odrôd hrachu siateho. In : Výživa zvířat 2006 - Proteiny : sborník mezinárodní konference, Brno, 8.6.2006. Brno : Mendelova zemědělská a lesnická univerzita, 2006. ISBN 80-7157-954-8. S. 64-67.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2. [4] CANDRÁKOVÁ, Eva. Hodnotenie kvality vybraných druhov strukovín. In : Bezpečnosť a kvalita surovín a potravín : zborník vedeckých prác z II. vedeckej konferencie s medzinárodnou účasťou, Nitra, 9. november 2006 [elektronický zdroj [. Nitra : Slovenská poľnohospodárska univerzita, 2006. S. 61-6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STEHLÍKOVÁ, Beáta</w:t>
      </w:r>
      <w:r>
        <w:rPr>
          <w:i/>
          <w:iCs/>
          <w:szCs w:val="24"/>
          <w:lang w:val="cs-CZ"/>
        </w:rPr>
        <w:t>. Základy bioštatistiky : Učebné texty pre dištančné štúdium a ostatné formy vzdelávania</w:t>
      </w:r>
      <w:r>
        <w:rPr>
          <w:szCs w:val="24"/>
          <w:lang w:val="cs-CZ"/>
        </w:rPr>
        <w:t>. Nitra : Slovenská poľnohospodárska univerzita, 1998. 79 s. ISBN 80-7137-539-X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3] TÓTHOVÁ, Iveta - IGAZ, Dušan - ANTAL, Jaroslav. Matematické modelovanie vodného režimu pôdy v podmienkach Podunajskej pahorkatiny modelom Global. In : Věda mladých 2006 : sborník z mezinárodní vědecké konference konané 30.-31. srpna 2006 v Brně [elektronický zdroj [. Brno : Mendelova zemědělská a lesnická univerzita, 2006.</w:t>
      </w:r>
    </w:p>
    <w:p>
      <w:pPr>
        <w:pStyle w:val="Normal"/>
        <w:rPr/>
      </w:pPr>
      <w:r>
        <w:rPr>
          <w:szCs w:val="24"/>
          <w:lang w:val="cs-CZ"/>
        </w:rPr>
        <w:t>2. [4] BALÁŽOVÁ, Eva. Benchmarking služieb miestnej samosprávy na Slovensku. 1. vyd. Bratislava : Transparency international Slovensko, 2006. 148 s. ISBN 80-89244-09-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SOJKOVÁ, Zlata. Viacperiodický model strategického rozhodovania na úrovni podniku. In </w:t>
      </w:r>
      <w:r>
        <w:rPr>
          <w:i/>
          <w:iCs/>
          <w:szCs w:val="24"/>
          <w:highlight w:val="yellow"/>
          <w:lang w:val="cs-CZ"/>
        </w:rPr>
        <w:t>Agrární perspektivy VII : Evropská integrace a využívání přírodních zdrojů : Sborník prací z mezinárodní vědecké konference : Díl II. : Praha 17.-18.9.1998</w:t>
      </w:r>
      <w:r>
        <w:rPr>
          <w:szCs w:val="24"/>
          <w:highlight w:val="yellow"/>
          <w:lang w:val="cs-CZ"/>
        </w:rPr>
        <w:t>. Praha : Česká zemědělská univerzita, 1998. ISBN 80-213-0471-5. s. 753-756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1. [3] REPISKÝ, Jozef. Identification of optimal investment strategy by multi-periodical optimization models and goal programming. In : Acta agraria et silvestria. Wrocław : Zakład Narodowy im. Ossolinskich, 1966-. Vol. 47 (2006), s. 361-369 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STEHLÍKOVÁ, Beáta - ŠKULECOVÁ, Mária</w:t>
      </w:r>
      <w:r>
        <w:rPr>
          <w:i/>
          <w:iCs/>
          <w:szCs w:val="24"/>
          <w:lang w:val="cs-CZ"/>
        </w:rPr>
        <w:t>. Statgraphics : Učebné texty pre dištančné štúdium</w:t>
      </w:r>
      <w:r>
        <w:rPr>
          <w:szCs w:val="24"/>
          <w:lang w:val="cs-CZ"/>
        </w:rPr>
        <w:t>. Nitra : Slovenská poľnohospodárska univerzita, 1999. 171 s. ISBN 80-7137-570-5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/>
      </w:pPr>
      <w:r>
        <w:rPr>
          <w:szCs w:val="24"/>
          <w:lang w:val="cs-CZ"/>
        </w:rPr>
        <w:t>1. [4] LABUDOVÁ, Silvia. Organický uhlík a jeho labilné frakcie v pôdnom profile hnedozeme a černozeme. In : Život v pôde : zborník z medzinárodného seminára, konaného v dňoch 24.–25.1.2006 v Bratislave na Výskumnom ústave pôdoznalectva a ochrany pôdy [ektronický zdroj [. Bratislava : Ústav krajinnej ekológie Slovenskej akadémie vied, 2006. S. 195-20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3] MEZEYOVÁ, Ivana - ŠIŠKA, Bernard. Using of wild-growing wood species phenology for agroclimatic regionalization elaborating of apple trees (Malus domestica) on Slovak republic territory . In : Assessing of soil and water conditions in forests. Warsaw : Forest Research Institute, 2006. ISBN 83-87647-52-7. S. 123-130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OBTULOVIČ, Peter. Adaptívne prístupy modelovania vývoja ekonomických ukazovateľov. In </w:t>
      </w:r>
      <w:r>
        <w:rPr>
          <w:i/>
          <w:iCs/>
          <w:szCs w:val="24"/>
          <w:lang w:val="cs-CZ"/>
        </w:rPr>
        <w:t>Acta oeconomica et informatica</w:t>
      </w:r>
      <w:r>
        <w:rPr>
          <w:szCs w:val="24"/>
          <w:lang w:val="cs-CZ"/>
        </w:rPr>
        <w:t>. ISSN 1335-2571. Roč. 3, č. 2 (2000), s. 53-56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/>
      </w:pPr>
      <w:r>
        <w:rPr>
          <w:szCs w:val="24"/>
          <w:lang w:val="cs-CZ"/>
        </w:rPr>
        <w:t>1. [4] MASTÍK, Martin. Analýza miery nezamestnanosti v SR na úrovni NUTS 2. In : Medzinárodné vedecké dni 2006 : konkurencieschopnosť v EÚ - výzva pre krajiny V4 [elektronický zdroj [. Nitra : Slovenská poľnohospodárska univerzita, 2006. S. 1408-1413. Dostupné na internete : http://www.slpk.sk/eldo/2006/025_06/sekcia7/s7_mastik_martin_241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SOJKOVÁ, Zlata - MATEJKOVÁ, Eva. Skúmanie platnosti teórie konvergencie vo výžive obyvateľstva a európskych krajín. In </w:t>
      </w:r>
      <w:r>
        <w:rPr>
          <w:i/>
          <w:iCs/>
          <w:szCs w:val="24"/>
          <w:highlight w:val="yellow"/>
          <w:lang w:val="cs-CZ"/>
        </w:rPr>
        <w:t>Medzinárodné vedecké dni '99 : Ekonomika poľnohospodárstva na prahu tretieho tisícročia : III. sekcia: Ekonomická informatika : Zborník vedeckých prác</w:t>
      </w:r>
      <w:r>
        <w:rPr>
          <w:szCs w:val="24"/>
          <w:highlight w:val="yellow"/>
          <w:lang w:val="cs-CZ"/>
        </w:rPr>
        <w:t>. Nitra : Slovenská poľnohospodárska univerzita, 1999. ISBN 80-7137-659-0. s. 156-160.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1. [4] ZENTKOVÁ, Iveta - HOŠKOVÁ, Elena. Modelling the demand for foodstuffs. In : Acta oeconomica et informatica : vedecký časopis pre ekonomiku a informatiku. Nitra : Slovenská poľnohospodárska Univerzita v Nitre, 1998-. ISSN 1335-2571. Roč. 9, č. 1 (2006), s. 16-21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MATEJKOVÁ, Eva. Komparácia rôznych metodologických prístupov pri hodnotení výživy obyvateľstva európskych krajín. In </w:t>
      </w:r>
      <w:r>
        <w:rPr>
          <w:i/>
          <w:iCs/>
          <w:szCs w:val="24"/>
          <w:lang w:val="cs-CZ"/>
        </w:rPr>
        <w:t>Medzinárodné vedecké dni 2000 : Sekcie: Ekonomická informatika : Účtovníctvo a financie : Dimenzie interkultúrnej komunikácie : III. diel : Zborník vedeckých prác</w:t>
      </w:r>
      <w:r>
        <w:rPr>
          <w:szCs w:val="24"/>
          <w:lang w:val="cs-CZ"/>
        </w:rPr>
        <w:t>. Nitra : Slovenská poľnohospodárska univerzita, 2000. ISBN 80-7137-717-1. s. 65-70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/>
      </w:pPr>
      <w:r>
        <w:rPr>
          <w:szCs w:val="24"/>
          <w:lang w:val="cs-CZ"/>
        </w:rPr>
        <w:t>1. [3] PROKEINOVÁ, Renáta - STAŠÁKOVÁ, Stela. Komparácia vybraných európskych krajín podľa úrovne kvality života z hľadiska dvoch metodologických prístupov. In : Mezinárodní Baťova doktorandská konference : Zlín, 27. dubna 2006 [elektronický zdroj [. Zlín : Univerzita Tomáše Bati, 200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STEHLÍKOVÁ, Beáta. Aritmetické operácie na intervaloch a fuzzy číslach alebo používajme fuzzy kalkulačku. In </w:t>
      </w:r>
      <w:r>
        <w:rPr>
          <w:i/>
          <w:iCs/>
          <w:szCs w:val="24"/>
          <w:lang w:val="cs-CZ"/>
        </w:rPr>
        <w:t>Výpočtová štatistika : 9. medzinárodný seminár : Zborník príspevkov : Smolenice 7.-8.12.2000</w:t>
      </w:r>
      <w:r>
        <w:rPr>
          <w:szCs w:val="24"/>
          <w:lang w:val="cs-CZ"/>
        </w:rPr>
        <w:t>. Bratislava : Slovenská štatistická a demografická spoločnosť, 2000. ISBN 80-88946-09-3. s. 79-8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/>
      </w:pPr>
      <w:r>
        <w:rPr>
          <w:szCs w:val="24"/>
          <w:lang w:val="cs-CZ"/>
        </w:rPr>
        <w:t>1. [4] HANOVÁ, Martina. Využitie fuzzy aritmetiky pri odhade hrubého zisku vybraných odvetví rastlinnej a živočíšnej výroby. In : Fuzzy množiny a ich aplikácie v poľnohospodárstve : zborník vedeckých prác z konferencie, 14. 12. 2006 [elektronický zdroj [. Nitra : AGROGENOFOND, 200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STEHLÍKOVÁ, Beáta. O aproximácii priemernej úrody pšenice pomocou systému fuzzy rozhodnutí. In </w:t>
      </w:r>
      <w:r>
        <w:rPr>
          <w:i/>
          <w:iCs/>
          <w:szCs w:val="24"/>
          <w:lang w:val="cs-CZ"/>
        </w:rPr>
        <w:t>Výpočtová štatistika : 9. medzinárodný seminár : Zborník príspevkov : Smolenice 7.-8.12.2000</w:t>
      </w:r>
      <w:r>
        <w:rPr>
          <w:szCs w:val="24"/>
          <w:lang w:val="cs-CZ"/>
        </w:rPr>
        <w:t>. Bratislava : Slovenská štatistická a demografická spoločnosť, 2000. ISBN 80-88946-09-3. s. 83-87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ZACH, Hana. Kvantifikácia environmentálneho vplyvu poľnohospodárstva v EU. In : Medzinárodné vedecké dni 2006 : konkurencieschopnosť v EÚ - výzva pre krajiny V4 [elektronický zdroj [. Nitra : Slovenská poľnohospodárska univerzita, 2006. S. 1474-1478. Dostupné na internete : http://www.slpk.sk/eldo/2006/025_06/sekcia7/s7_zach_hana_219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SOJKOVÁ, Zlata. Assesment of cooperatives efficiency using stochastic parametric approach. In </w:t>
      </w:r>
      <w:r>
        <w:rPr>
          <w:i/>
          <w:iCs/>
          <w:szCs w:val="24"/>
          <w:highlight w:val="yellow"/>
          <w:lang w:val="cs-CZ"/>
        </w:rPr>
        <w:t>Agricultural Economics</w:t>
      </w:r>
      <w:r>
        <w:rPr>
          <w:szCs w:val="24"/>
          <w:highlight w:val="yellow"/>
          <w:lang w:val="cs-CZ"/>
        </w:rPr>
        <w:t>. ISSN 0139-570X. Roč. 47, č. 8 (2001), s. 361-364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1. [3] FANDEL, Peter. Estimating most productive scale size in multi-input agricultural production using mathematical programming. In : Acta agraria et silvestria. Wrocław : Zakład Narodowy im. Ossolinskich, 1966-. ISSN 0065-0919. Vol. 47, (2006), s. 146-158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STEHLÍKOVÁ, Beáta. Nový metodologický prístup pre vymedzenie vidieka a jeho aplikácia v Slovenskej republike. In </w:t>
      </w:r>
      <w:r>
        <w:rPr>
          <w:i/>
          <w:iCs/>
          <w:szCs w:val="24"/>
          <w:lang w:val="cs-CZ"/>
        </w:rPr>
        <w:t>Acta oeconomica et informatica</w:t>
      </w:r>
      <w:r>
        <w:rPr>
          <w:szCs w:val="24"/>
          <w:lang w:val="cs-CZ"/>
        </w:rPr>
        <w:t>. ISSN 1335-2571. Roč. 4, č. 2 (2001), s. 38-4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HABÁN, Miroslav - OTEPKA, Pavol - POLÁČEK, Milan. Orava a jej možnosti v rozvoji vidieckej turistiky a agroturistiky. In : Aktuálne problémy poľnohospodárskej výroby v ekologických podmienkach Oravy : aktuálne problémy poľnohospodárskej výroby v podhorských a horských oblastiach Slovenska. Nitra : Slovenská poľnohospodárska univerzita, 2006. ISBN 80-8069-705-1. S. 111-116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4] HABÁN, Miroslav - OTEPKA, Pavol. Hodnotenie turistického potenciálu regiónu Spiš na ceste Via Magna vo vidieckom priestore. In : Kultúrne a historické dedičstvo na ceste Magna Via : zborník referátov z medzinárodnej vedeckej konferencie organizovanej pri príležitosti XXXV. medzinárodného akademického festivalu folklórných súborov Akademická Nitra konaného dňa 6. júla 2006. Nitra, Slovensko : Slovenská poľnohospodárska univerzita, 2006. ISBN 80-8069-755-8. S. 100-108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STEHLÍKOVÁ, Beáta. Aplikácia časových fyzzy množín pri modelovaní vývoja vidieka. In </w:t>
      </w:r>
      <w:r>
        <w:rPr>
          <w:i/>
          <w:iCs/>
          <w:szCs w:val="24"/>
          <w:lang w:val="cs-CZ"/>
        </w:rPr>
        <w:t>Súčasné problémy rozvoja vidieckeho priestoru : Zborník referátov z vedeckej konferencie s medzinárodnou účasťou : Račkova dolina 13.-14.9.2001</w:t>
      </w:r>
      <w:r>
        <w:rPr>
          <w:szCs w:val="24"/>
          <w:lang w:val="cs-CZ"/>
        </w:rPr>
        <w:t>. Nitra : Slovenská poľnohospodárska univerzita, 2001. s. 135-139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FÁZIKOVÁ, Mária. Procesy reštrukturalizácie v ekonomickej základni vidieckych regiónov v Slovenskej republike. In : Acta regionalia et environmentalica : vedecký časopis pre regionálne a environmentálne vedy. Nitra : Slovenská poľnohospodárska univerzita, 2004-. ISSN 1336-5452. Roč. 3, č. 1 (2006), s. 1-7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4] FÁZIKOVÁ, Mária. Typológia a klasifikácia vidieckych regiónov. In : Regionalistické perspektívy 2006 : vedecká a pedagogická konferencia s medzinárodnou účasťou, 2.-3. február 2006, Lučenec [elektronický zdroj [. Nitra : Slovenská poľnohospodárska univerzita, 2006. S. 31-34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3. [3] FÁZIKOVÁ, Mária. Changes in the economic structure of the rural regions in the SR during the transformation process. In : Venkov je náš svět : sborník příspěvků z mezinárodní konference. Praha : Česká zemědělská univerzita, 2006. ISBN 80-213-1539-3. S. 104-115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FANDEL, Peter. Veľkosť poľnohospodárskych podnikov a ich efektívnosť. In </w:t>
      </w:r>
      <w:r>
        <w:rPr>
          <w:i/>
          <w:iCs/>
          <w:szCs w:val="24"/>
          <w:lang w:val="cs-CZ"/>
        </w:rPr>
        <w:t>Medzinárodné vedecké dni 2002 : Ekonomika a manažment podnikov v procese globalizácie : Zv. 4, 1. diel : Ekonomika : Zborník vedeckých prác : Nitra 16.-17.5.2002</w:t>
      </w:r>
      <w:r>
        <w:rPr>
          <w:szCs w:val="24"/>
          <w:lang w:val="cs-CZ"/>
        </w:rPr>
        <w:t>. Nitra : Slovenská poľnohospodárska univerzita, 2002. ISBN 80-8069-030-8. s. 963-971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/>
      </w:pPr>
      <w:r>
        <w:rPr>
          <w:szCs w:val="24"/>
          <w:lang w:val="cs-CZ"/>
        </w:rPr>
        <w:t>1. [4] BANDLEROVÁ, Anna - LAZÍKOVÁ, Jarmila - RUMANOVSKÁ, Ľubica. Vplyv vstupu Slovenska do EÚ na trh s poľnohospodárskou pôdou. In : Vybrané otázky agrárneho práva Európskej únie II. : zborník vedeckých príspevkov z medzinárodného vedeckého seminára v rámci projektu 2004-2941/001-001 JMO. Nitra : Slovenská poľnohospodárska univerzita, 2006. ISBN 80-8069-639-X. S. 36-52.</w:t>
      </w:r>
    </w:p>
    <w:p>
      <w:pPr>
        <w:pStyle w:val="Normal"/>
        <w:rPr/>
      </w:pPr>
      <w:r>
        <w:rPr>
          <w:szCs w:val="24"/>
          <w:lang w:val="cs-CZ"/>
        </w:rPr>
        <w:t>2. [3] BANDLEROVÁ, Anna - LAZÍKOVÁ, Jarmila - RUMANOVSKÁ, Ľubica. Agrarian land market development- case of Slovakia. In : Kwestia agrarna w Polsce i na swiecie : prace naukowe. Warsawa : Wydawnictwo SGGW, 2005. ISBN 83-7244-670-9. S. 453-465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STEHLÍKOVÁ, Beáta</w:t>
      </w:r>
      <w:r>
        <w:rPr>
          <w:i/>
          <w:iCs/>
          <w:szCs w:val="24"/>
          <w:lang w:val="cs-CZ"/>
        </w:rPr>
        <w:t>. Priestorová štatistika</w:t>
      </w:r>
      <w:r>
        <w:rPr>
          <w:szCs w:val="24"/>
          <w:lang w:val="cs-CZ"/>
        </w:rPr>
        <w:t>. Nitra : Slovenská poľnohospodárska univerzita, 2002. 128 s. ISBN 80-8069-046-4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ADAMIŠIN, Peter - HUTTMANOVÁ, Emília. Analýza environmentálnych projektov zo schémy Agroenvironmentálna podpora. In : Ekologické poľnohospodárstvo ako súčasť agroenvironmentálneho programu : zborník vedeckých prác z vedeckého seminára s medzinárodnou účasťou, Košice 11. 5. 2006 [elektronický zdroj [. Nitra, 2006. S. 5-9.</w:t>
      </w:r>
    </w:p>
    <w:p>
      <w:pPr>
        <w:pStyle w:val="Normal"/>
        <w:rPr/>
      </w:pPr>
      <w:r>
        <w:rPr>
          <w:szCs w:val="24"/>
          <w:lang w:val="cs-CZ"/>
        </w:rPr>
        <w:t>2. [4] PROKEINOVÁ, Renáta. Analýza európskych krajín z hľadiska trvaloudržateľného rozvoja s použitím kvantitatívnych metód : Renáta Prokeinová. In : Medzinárodné vedecké dni 2006 : konkurencieschopnosť v EÚ - výzva pre krajiny V4 [elektronický zdroj [. Nitra : Slovenská poľnohospodárska univerzita, 2006. S. 1443-1448. Dostupné na internete : http://www.slpk.sk/eldo/2006/025_06/sekcia7/s7_prokeinova_renata_11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REPISKÝ, Jozef</w:t>
      </w:r>
      <w:r>
        <w:rPr>
          <w:i/>
          <w:iCs/>
          <w:szCs w:val="24"/>
          <w:lang w:val="cs-CZ"/>
        </w:rPr>
        <w:t>. Teória rozhodovania : učebné texty pre dištančné štúdium</w:t>
      </w:r>
      <w:r>
        <w:rPr>
          <w:szCs w:val="24"/>
          <w:lang w:val="cs-CZ"/>
        </w:rPr>
        <w:t>. Nitra : Slovenská poľnohospodárska univerzita, 2003. 152 s. ISBN 80-8069-149-5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FANDEL, Peter. Možnosti použitia DEA vo viackriteriálnom rozhodovaní s intervalovo zadanými váhami kritérií. In : Acta oeconomica et informatica : vedecký časopis pre ekonomiku a informatiku. Nitra : Slovenská poľnohospodárska Univerzita v Nitre, 1998-. ISSN 1335-2571. Roč. 9, č. 2 (2006), s. 32-3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>MATEJKOVÁ, Eva - SOJKOVÁ, Zlata (iní)</w:t>
      </w:r>
      <w:r>
        <w:rPr>
          <w:i/>
          <w:iCs/>
          <w:szCs w:val="24"/>
          <w:highlight w:val="yellow"/>
          <w:lang w:val="cs-CZ"/>
        </w:rPr>
        <w:t>. Komparatívna analýza výživových politík európskych krajín : (dizertačná práca)</w:t>
      </w:r>
      <w:r>
        <w:rPr>
          <w:szCs w:val="24"/>
          <w:highlight w:val="yellow"/>
          <w:lang w:val="cs-CZ"/>
        </w:rPr>
        <w:t>. školiteľ: Zlata Sojková. Nitra : [s.n.], 2002. 143 s., 76 grafov, 2 obr., 11 tab., [5] s. príl. Doktorandská dizertačná práca (PhD.) -- Slovenská poľnohospodárska univerzita, Nitra, 2002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1. [4] KOZELOVÁ, Dagmar. Výroba a spotreba zemiakov v EÚ a ich význam z hľadiska výživy obyvateľstva. In : Bezpečnosť a kontrola potravín : zborník vedeckých prác z medzinárodnej vedeckej konferencie, Nitra, 5.-6. apríl 2006. Nitra : Slovenská poľnohospodárska univerzita, 2006. S. 208-212.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2. [4] KUBICOVÁ, Ľubica. Spotrebiteľské správanie domácnosti na trhu potravín. In : Medzinárodné vedecké dni 2006 : konkurencieschopnosť v EÚ - výzva pre krajiny V4 [elektronický zdroj [. Nitra : Slovenská poľnohospodárska univerzita, 2006. S. 210-216. Dostupné na internete : http://www.slpk.sk/eldo/2006/025_06/sekcia1/s1_kubicova_lubica_370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STEHLÍKOVÁ, Beáta</w:t>
      </w:r>
      <w:r>
        <w:rPr>
          <w:i/>
          <w:iCs/>
          <w:szCs w:val="24"/>
          <w:lang w:val="cs-CZ"/>
        </w:rPr>
        <w:t>. Štatistická analýza systémom SAS : metodická príručka pre aplikáciu systému SAS</w:t>
      </w:r>
      <w:r>
        <w:rPr>
          <w:szCs w:val="24"/>
          <w:lang w:val="cs-CZ"/>
        </w:rPr>
        <w:t>. 1 vyd. Nitra : Slovenská poľnohospodárska univerzita, 2003. 127 s. ISBN 80-8069-221-1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HADAJOVÁ, Stanislava - IVANOVÁ, Vlasta. Analýza situácie na trhu s hroznom a vínom v SR a predikcia jeho ďalšieho vývoja. In : Manažérske a marketingové prínosy vedy a výskumu v edukácii na vysokých školách : zborník vedeckých prác zo seminára poriadaného pri príležitosti životného jubilea prof. Ing. Jozefa Višňovského, PhD. a z riešenia výskumných projektov na Katedre manažmentu a marketingu v rokoch 2003 až 2005. Nitra : Slovenská poľnohospodárska univerzita, 2006. ISBN 80-8069-687-X. S. 237-244.</w:t>
      </w:r>
    </w:p>
    <w:p>
      <w:pPr>
        <w:pStyle w:val="Normal"/>
        <w:rPr/>
      </w:pPr>
      <w:r>
        <w:rPr>
          <w:szCs w:val="24"/>
          <w:lang w:val="cs-CZ"/>
        </w:rPr>
        <w:t>2. [4] MASTÍK, Martin. Analýza miery nezamestnanosti v SR na úrovni NUTS 2. In : Medzinárodné vedecké dni 2006 : konkurencieschopnosť v EÚ - výzva pre krajiny V4 [elektronický zdroj [. Nitra : Slovenská poľnohospodárska univerzita, 2006. S. 1408-1413. Dostupné na internete : http://www.slpk.sk/eldo/2006/025_06/sekcia7/s7_mastik_martin_241.pdf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3. [4] BALÁŽOVÁ, Eva. Benchmarking služieb miestnej samosprávy na Slovensku. 1. vyd. Bratislava : Transparency international Slovensko, 2006. 148 s. ISBN 80-89244-09-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4. [4] NÔŽKOVÁ, Janka. Determinácia olejných a priadnych typov ľanu siateho (Linum usitatissimum L.) pomocou diskriminačnej analýzy. In : SAS Fórum 2006 : 10. ročník konferencie SAS Fórum, 10. október 2006, Bratislava [elektronický zdroj [. Bratislava : SAS Institute GmbH, 200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BRINDZA, Ján - BALOGH, Zoltán - GAŽO, Ján - STEHLÍKOVÁ, Beáta - BENEDIKOVÁ, Daniela - KARAYIANNIS, I. Image analysis of apricot genetic resources for breeding and selection. In KARAYIANNIS, I.</w:t>
      </w:r>
      <w:r>
        <w:rPr>
          <w:i/>
          <w:iCs/>
          <w:szCs w:val="24"/>
          <w:lang w:val="cs-CZ"/>
        </w:rPr>
        <w:t xml:space="preserve"> Proceedings of the 11th international symposium on apricot culture : Veria-Makedonia, Greece,  25-30 May 1997</w:t>
      </w:r>
      <w:r>
        <w:rPr>
          <w:szCs w:val="24"/>
          <w:lang w:val="cs-CZ"/>
        </w:rPr>
        <w:t>. Wageningen : International Society for Horticultural Science, 1999. ISBN 90-6605-891-9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/>
      </w:pPr>
      <w:r>
        <w:rPr>
          <w:szCs w:val="24"/>
          <w:lang w:val="cs-CZ"/>
        </w:rPr>
        <w:t>1. [3] TOPOR, E. Apricot germplasm fund and the results issued from its emploiment. In : Mezinárodní konference o perspektivách pěstování ovocných druhů v Evropě : sborník příspěvků, říjen 18-20. 2006, Lednice. Brno : Mendelova zemědělská a lesnická univerzita, 2006. ISBN 80-7157-975-0. S. 213-214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SOJKOVÁ, Zlata - STEHLÍKOVÁ, Beáta. Comparative analysis of the economic role of agriculture in the EU countries. In </w:t>
      </w:r>
      <w:r>
        <w:rPr>
          <w:i/>
          <w:iCs/>
          <w:szCs w:val="24"/>
          <w:highlight w:val="yellow"/>
          <w:lang w:val="cs-CZ"/>
        </w:rPr>
        <w:t>Agricultural economics</w:t>
      </w:r>
      <w:r>
        <w:rPr>
          <w:szCs w:val="24"/>
          <w:highlight w:val="yellow"/>
          <w:lang w:val="cs-CZ"/>
        </w:rPr>
        <w:t>. ISSN 0139-570X. Roč. 50, č. 8 (2004), s. 369-375.. Spôsob prístupu: http://www.cazv.cz/attachments/9-Sojkova.pdf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1. [4] ZOBORSKÝ, Ivan Mojmír. Ekonomika poľnohospodárstva. 1. preprac. vyd. Nitra : Slovenská poľnhospodárska univerzita, 2006. 318 s. ISBN 80-8069-758-2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MATEJKOVÁ, Eva. Vplyv hrubého domáceho produktu na zmenu v spotrebe potravín európskych krajín. In </w:t>
      </w:r>
      <w:r>
        <w:rPr>
          <w:i/>
          <w:iCs/>
          <w:szCs w:val="24"/>
          <w:lang w:val="cs-CZ"/>
        </w:rPr>
        <w:t>Zborník príspevkov z vedeckého seminára Katedry štatistiky a operačného výskumu : Nitra, december 1999</w:t>
      </w:r>
      <w:r>
        <w:rPr>
          <w:szCs w:val="24"/>
          <w:lang w:val="cs-CZ"/>
        </w:rPr>
        <w:t>. 1. vyd. Nitra : Slovenská poľnohospodárska univerzita, 1999. ISBN 80-7137-666-3. S. 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KOZELOVÁ, Dagmar. Výroba a spotreba zemiakov v EÚ a ich význam z hľadiska výživy obyvateľstva. In : Bezpečnosť a kontrola potravín : zborník vedeckých prác z medzinárodnej vedeckej konferencie, Nitra, 5.-6. apríl 2006. Nitra : Slovenská poľnohospodárska univerzita, 2006. S. 208-212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STEHLÍKOVÁ, Beáta. Ukážka aplikácie fuzzy zhlukovej analýzy v ekonómii. In </w:t>
      </w:r>
      <w:r>
        <w:rPr>
          <w:i/>
          <w:iCs/>
          <w:szCs w:val="24"/>
          <w:lang w:val="cs-CZ"/>
        </w:rPr>
        <w:t>Súčasné trendy v manažmente : zborník z medzinárodnej konferencie usporiadanej pri príležitosti 80. výročia založenia Univerzity Komenského v Bratislave pod záštitou rektora UK prof. Dr. h. c. Ferdinanda Devínskeho, DrSc., Bratislava 14.-15. októbra 1999</w:t>
      </w:r>
      <w:r>
        <w:rPr>
          <w:szCs w:val="24"/>
          <w:lang w:val="cs-CZ"/>
        </w:rPr>
        <w:t>. 1. vyd. Bratislava : Univerzita Komenského, 1999. ISBN 80-968125-8-0. S. V-80-8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3] PROKEINOVÁ, Renáta - STAŠÁKOVÁ, Stela. Komparácia vybraných európskych krajín podľa úrovne kvality života z hľadiska dvoch metodologických prístupov. In : Mezinárodní Baťova doktorandská konference : Zlín, 27. dubna 2006 [elektronický zdroj [. Zlín : Univerzita Tomáše Bati, 200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STEHLÍKOVÁ, Beáta - SOJKOVÁ, Zlata. Metodologický prístup k vymedzeniu vidieka na základe viacerých znakov pomocou fuzzy množín. In </w:t>
      </w:r>
      <w:r>
        <w:rPr>
          <w:i/>
          <w:iCs/>
          <w:szCs w:val="24"/>
          <w:highlight w:val="yellow"/>
          <w:lang w:val="cs-CZ"/>
        </w:rPr>
        <w:t>Acta regionalia et environmentalica : vedecký časopis pre regionálne a environmentálne vedy</w:t>
      </w:r>
      <w:r>
        <w:rPr>
          <w:szCs w:val="24"/>
          <w:highlight w:val="yellow"/>
          <w:lang w:val="cs-CZ"/>
        </w:rPr>
        <w:t>. ISSN 1336-5452. Roč. 2, č. 1 (2005), s. 1-4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1. [4] ZACH, Hana. Kvantifikácia environmentálneho vplyvu poľnohospodárstva v EU. In : Medzinárodné vedecké dni 2006 : konkurencieschopnosť v EÚ - výzva pre krajiny V4 [elektronický zdroj [. Nitra : Slovenská poľnohospodárska univerzita, 2006. S. 1474-1478. Dostupné na internete : http://www.slpk.sk/eldo/2006/025_06/sekcia7/s7_zach_hana_219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POKRIVČÁK, Ján - CIAIAN, Pavel - BARTOVÁ, Ľubica. Agricultural economics and the common agricultural policy. In </w:t>
      </w:r>
      <w:r>
        <w:rPr>
          <w:i/>
          <w:iCs/>
          <w:szCs w:val="24"/>
          <w:lang w:val="cs-CZ"/>
        </w:rPr>
        <w:t>The Slovak economy and EU membership</w:t>
      </w:r>
      <w:r>
        <w:rPr>
          <w:szCs w:val="24"/>
          <w:lang w:val="cs-CZ"/>
        </w:rPr>
        <w:t>. 1. vyd. Bratislava : Iura Edition, 2004. ISBN 80-8078-006-4. S. 253-288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BUDAY, Štefan. Rozvoj vidieka a zmeny v potravinových vertikálach v kontexte integrácie SR do EÚ. 1. vyd. Bratislava : Výskumný ústav ekonomiky poľnohospodárstva a potravinárstva, 2006. 228 s. ISBN 80-8058-430-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4] POKRIVČÁKOVÁ, Nikoleta. Vývoj medzinárodno-obchodných vzťahov SR. In : Medzinárodné vedecké dni 2006 : konkurencieschopnosť v EÚ - výzva pre krajiny V4 [elektronický zdroj [. Nitra : Slovenská poľnohospodárska univerzita, 2006. S. 290-294. Dostupné na internete : http://www.slpk.sk/eldo/2006/025_06/sekcia1/s1_pokrivcakova_nikoleta_210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>SOJKOVÁ, Zlata - STEHLÍKOVÁ, Beáta</w:t>
      </w:r>
      <w:r>
        <w:rPr>
          <w:i/>
          <w:iCs/>
          <w:szCs w:val="24"/>
          <w:highlight w:val="yellow"/>
          <w:lang w:val="cs-CZ"/>
        </w:rPr>
        <w:t>. Socio-ekonomická komparácia krajín EÚ</w:t>
      </w:r>
      <w:r>
        <w:rPr>
          <w:szCs w:val="24"/>
          <w:highlight w:val="yellow"/>
          <w:lang w:val="cs-CZ"/>
        </w:rPr>
        <w:t>. 1. vyd. Nitra : Slovenská poľnohospodárska univerzita, 2005. 67 s. ISBN 80-8069-520-2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1. [4] PROKEINOVÁ, Renáta. Analýza európskych krajín z hľadiska trvaloudržateľného rozvoja s použitím kvantitatívnych metód : Renáta Prokeinová. In : Medzinárodné vedecké dni 2006 : konkurencieschopnosť v EÚ - výzva pre krajiny V4 [elektronický zdroj [. Nitra : Slovenská poľnohospodárska univerzita, 2006. S. 1443-1448. Dostupné na internete : http://www.slpk.sk/eldo/2006/025_06/sekcia7/s7_prokeinova_renata_11.pdf.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2. [4] ŠIMO, Dušan. Komparácia cenového vývoja a tržieb vybraných obilnín a krajín EÚ. In : Acta oeconomica et informatica : vedecký časopis pre ekonomiku a informatiku. Nitra : Slovenská poľnohospodárska Univerzita v Nitre, 1998-. ISSN 1335-2571. Roč. 9, č. 2 (2006), s. 29-32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FÁZIKOVÁ, Mária - BELAJOVÁ, Anna - STEHLÍKOVÁ, Beáta - KORCOVÁ, Zuzana - BALÁŽOVÁ, Eva - PAPCUNOVÁ, Viera - LACINA, Peter - ĽUDVIKOVÁ, Iveta - PORUBSKÝ, Jozef - MILOTOVÁ, Barbora - MALÁRIK, Miroslav</w:t>
      </w:r>
      <w:r>
        <w:rPr>
          <w:i/>
          <w:iCs/>
          <w:szCs w:val="24"/>
          <w:lang w:val="cs-CZ"/>
        </w:rPr>
        <w:t>. Rozvoj vidieka v kontexte integrácie SR do EÚ : priebežná správa 3. čiastkovej úlohy riešenej v rámci úlohy Śtátneho programu výskumu a vývoja</w:t>
      </w:r>
      <w:r>
        <w:rPr>
          <w:szCs w:val="24"/>
          <w:lang w:val="cs-CZ"/>
        </w:rPr>
        <w:t>. 1. vyd. Nitra : Slovenská poľnohospodárska univerzita, 2005. 91 s., 5 mp., 32 obr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3] GOZORA, Vladimír. Aktivovanie alternatívnych zdrojov agropodnikateľskej činnosti na vidieku. In : Alternatywne źródla dochodów ludności rolniczej : miedzynarodowij seminarium, Boguchwald 29 marec 2006. Ropczyce : Wyższa Szkoła Inzyniersko-ekonomiczna, 2006. ISBN 83-921937-9-2. S. 17-2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4] GOZORA, Vladimír. Riešenie regionálnych disparít v poľnohospodárstve Slovenskej republiky. In : Riešenie krízových situácií v špecifickom prostredí : zborník z 11. vedeckej konferencie, Žilina 29.-30. jún 2006. Žilina : Žilinská univerzita, 2006. ISBN 80-8070-565-8. S. 135-14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3. [4] GOZORA, Vladimír. Regionálna disparita v agrárnom sektore Slovenskej republiky. In : Acta regionalia et environmentalica : vedecký časopis pre regionálne a environmentálne vedy. Nitra : Slovenská poľnohospodárska univerzita, 2004-. ISSN 1336-5452. Roč. 3, č. 1 (2006), s. 17-21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4. [3] GOZORA, Vladimír. Regional disparity in agrarian sector of Slovak Republic. In : A térségfejlesztés vezetési és szervezési összefüggései : Debrecen, május 25, 2006. Debrecen : Debreceni egyetem agrártudományi centrum, 2006. ISBN 963-9274-96-8. S. 26-33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FÁZIKOVÁ, Mária - BELAJOVÁ, Anna - STEHLÍKOVÁ, Beáta - KORCOVÁ, Zuzana - BALÁŽOVÁ, Eva - PAPCUNOVÁ, Viera - LACINA, Peter - ĽUDVIKOVÁ, Iveta - PORUBSKÝ, Jozef - MILOTOVÁ, Barbora - MALÁRIK, Miroslav - REPKOVÁ, Vladimíra</w:t>
      </w:r>
      <w:r>
        <w:rPr>
          <w:i/>
          <w:iCs/>
          <w:szCs w:val="24"/>
          <w:lang w:val="cs-CZ"/>
        </w:rPr>
        <w:t>. Rozvoj vidieka v kontexte integrácie SR do EÚ : záverečná správa 3. čiastkovej úlohy riešenej v rámci úlohy Śtátneho programu výskumu a vývoja</w:t>
      </w:r>
      <w:r>
        <w:rPr>
          <w:szCs w:val="24"/>
          <w:lang w:val="cs-CZ"/>
        </w:rPr>
        <w:t>. 1. vyd. Nitra : Slovenská poľnohospodárska univerzita, 2005. 130 s., 32 tab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BELAJOVÁ, Anna. Diverzifikácia v rozvojovej úrovni vidieckych regiónov na Slovensku. In : Regionalistické perspektívy 2006 : vedecká a pedagogická konferencia s medzinárodnou účasťou, 2.-3. február 2006, Lučenec [elektronický zdroj [. Nitra : Slovenská poľnohospodárska univerzita, 2006. S. 20-2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FÁZIKOVÁ, Mária - STEHLÍKOVÁ, Beáta - BALÁŽOVÁ, Eva - LACINA, Peter - GECÍKOVÁ, Ivana - REPKOVÁ, Vladimíra - GECÍKOVÁ, Ivana - ĽUDVIKOVÁ, Iveta - PORUBSKÝ, Jozef - HRONEC, Ondrej - DAŇOVÁ, Monika - DUŠECINOVÁ, Alena - ADAMIŠIN, Peter - ANDREJOVSKÝ, Pavol</w:t>
      </w:r>
      <w:r>
        <w:rPr>
          <w:i/>
          <w:iCs/>
          <w:szCs w:val="24"/>
          <w:lang w:val="cs-CZ"/>
        </w:rPr>
        <w:t>. Zabezpečovanie samosprávnych kompetencií v jednotlivých veľkostných kategóriách obcí v regiónoch Gemer a Spiš : prípadová štúdia</w:t>
      </w:r>
      <w:r>
        <w:rPr>
          <w:szCs w:val="24"/>
          <w:lang w:val="cs-CZ"/>
        </w:rPr>
        <w:t xml:space="preserve"> [elektronický zdroj]. 1. vyd. Nitra : Slovenská poľnohospodárska univerzita, 2005. 1 elektronický optický disk (CD-ROM). Názov z hlavnej obrazovky. Požiadavky na systém: Windows 95 a vyššie; CD-ROM mechanika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PAPCUNOVÁ, Viera. Dopad presunu kompetencií v rámci reformy verejnej správy na obce (prípadová štúdia). In : Riešenie krízových situácií v špecifickom prostredí : zborník referátov a diskusných príspevkov z vedeckej konferencie s medzinárodnou účasťou Odboru Ekonomiky a manažmentu Slovenskej akadémie pôdohospodárskych vied, konanej v dňoch 9.-10.11.2006 v hoteli Reduta v Lučenci. Nitra : Slovenská akadémia pôdohospodárskych vied, 2006. ISBN 978-80-89162-26-0. S. 163-166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FÁZIKOVÁ, Mária - BELAJOVÁ, Anna - TVRDOŇ, Jozef - STEHLÍKOVÁ, Beáta - KUČÍRKOVÁ, Drahomíra - MORAVČÍKOVÁ, Danka - BARÁT, Pavol - JARÁBKOVÁ, Jana - PAPCUNOVÁ, Viera - LACINA, Peter - BOHÚNOVÁ, Mária - GABAŠOVÁ, Ružena - VAREŠINSKÁ, Ingrid - GECÍKOVÁ, Ivana</w:t>
      </w:r>
      <w:r>
        <w:rPr>
          <w:i/>
          <w:iCs/>
          <w:szCs w:val="24"/>
          <w:lang w:val="cs-CZ"/>
        </w:rPr>
        <w:t>. Súčasné problémy rozvoja vidieckeho priestoru na Slovensku : Záverečná správa výskumného projektu VEGA 1/7665/20</w:t>
      </w:r>
      <w:r>
        <w:rPr>
          <w:szCs w:val="24"/>
          <w:lang w:val="cs-CZ"/>
        </w:rPr>
        <w:t>. 1. vyd. Nitra : Slovenská poľnohospodárska univerzita, 2003. 141 s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TVRDOŇOVÁ, Jela. Diverzifikácia vidieckej ekonomiky - príležitosť pre celý slovenský vidiek. In : Ekonomika poľnohospodárstva. Bratislava : Výskumný ústav ekonomiky poľnohospodárstva a potravinárstva, 2001-. ISSN 1335-6186. Roč. 6, č. 2 (2006), s. 31-41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CIAIAN, Pavel - POKRIVČÁK, Ján - BARTOVÁ, Ľubica. Slovak agriculture in the European Union. In </w:t>
      </w:r>
      <w:r>
        <w:rPr>
          <w:i/>
          <w:iCs/>
          <w:szCs w:val="24"/>
          <w:lang w:val="cs-CZ"/>
        </w:rPr>
        <w:t>Ekonomický časopis : časopis pre ekonomickú teóriu, hospodársku politiku, spoločensko-ekonomické prognózovanie</w:t>
      </w:r>
      <w:r>
        <w:rPr>
          <w:szCs w:val="24"/>
          <w:lang w:val="cs-CZ"/>
        </w:rPr>
        <w:t>. ISSN 0013-3035. Roč. 53, č. 7 (2005), s. 736-75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3] BIELIK, Peter - SOJKOVÁ, Zlata. The evaluation of effects of the subsidy system on Slovak farms in different regions in the pre- and post-EU accession stage. In : Agricultural economics. Praha : Česká akademie zemědělských věd, 2001-. ISSN 0139-570X. Roč. 52, č. 1 (2006), s. 12-2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3] BLAAS, Gejza - VAROŠČÁK, Ján. Slovak agricultural markets and farm income after the EU accession. In : Agricultural economics. Praha : Česká akademie zemědělských věd, 2001-. ISSN 0139-570X. Roč. 52, č. 1 (2006), s. 23-29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3. [3] BIELIK, Peter. The spillover effect of foregin direct investment - the case of Slovak beer and malt production sector. In : Agricultural economics. Praha : Česká akademie zemědělských věd, 2001-. ISSN 0139-570X. Roč. 52, č. 8, (2006), s. 347-352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POKRIVČÁK, Ján - BARTOVÁ, Ľubica - CIAIAN, Pavel. Slovak Agricultural Markets Under Alternative CAP Scenarios – AG-MEMOD Modelling Approach. In </w:t>
      </w:r>
      <w:r>
        <w:rPr>
          <w:i/>
          <w:iCs/>
          <w:szCs w:val="24"/>
          <w:lang w:val="cs-CZ"/>
        </w:rPr>
        <w:t>XIth Congress European Association of Agricultural Economists : The Future of Rural Europe in the Global Agri-Food System</w:t>
      </w:r>
      <w:r>
        <w:rPr>
          <w:szCs w:val="24"/>
          <w:lang w:val="cs-CZ"/>
        </w:rPr>
        <w:t xml:space="preserve"> [elektronický zdroj]. Haag, Holandsko : European association of agricultural economist, 2005. Názov z titulnej obrazovky. Požiadavky na systém: Windows95 a vyššie, Internet Explorer4 a vyššie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BUDAY, Štefan. Rozvoj vidieka a zmeny v potravinových vertikálach v kontexte integrácie SR do EÚ. 1. vyd. Bratislava : Výskumný ústav ekonomiky poľnohospodárstva a potravinárstva, 2006. 228 s. ISBN 80-8058-430-3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highlight w:val="yellow"/>
          <w:lang w:val="cs-CZ"/>
        </w:rPr>
        <w:t xml:space="preserve">BIELIK, Peter - SOJKOVÁ, Zlata. The evaluation of effects of the subsidy system on Slovak farms in different regions in the pre- and post-EU accession stage. In </w:t>
      </w:r>
      <w:r>
        <w:rPr>
          <w:i/>
          <w:iCs/>
          <w:szCs w:val="24"/>
          <w:highlight w:val="yellow"/>
          <w:lang w:val="cs-CZ"/>
        </w:rPr>
        <w:t>Agricultural economics</w:t>
      </w:r>
      <w:r>
        <w:rPr>
          <w:szCs w:val="24"/>
          <w:highlight w:val="yellow"/>
          <w:lang w:val="cs-CZ"/>
        </w:rPr>
        <w:t>. ISSN 0139-570X. Roč. 52, č. 1 (2006), s. 12-22.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Ohlasy:</w:t>
      </w:r>
    </w:p>
    <w:p>
      <w:pPr>
        <w:pStyle w:val="Normal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  <w:t>1. [3] HACHEROVÁ, Žofia - SZOVICS, Peter. Trends and factors of assets and capital in enterprises of primary agricultural production. In : Agricultural economics. Praha : Česká akademie zemědělských věd-. ISSN 0139-570X. Roč. 52, č. 8 (2006), s. 379-384.</w:t>
      </w:r>
    </w:p>
    <w:p>
      <w:pPr>
        <w:pStyle w:val="Normal"/>
        <w:rPr>
          <w:szCs w:val="24"/>
          <w:lang w:val="cs-CZ"/>
        </w:rPr>
      </w:pPr>
      <w:r>
        <w:rPr>
          <w:szCs w:val="24"/>
          <w:highlight w:val="yellow"/>
          <w:lang w:val="cs-CZ"/>
        </w:rPr>
        <w:t>2. [3] ŠAJBIDOROVÁ, Zuzana - VAŇOVÁ, Lucia. Spoločná organizácia trhu SR a EÚ s mliekom. In : Adaptace agrárního sektoru na změny vyvolané integračními a globalizačními procesy : sborník prací z mezinárodního vědeckého semináře, Trhový Štěpánov, 27.-28. dubna 2006. Praha : Česká zemědělská univerzita, 2006. ISBN 80-213-1580-6. S. 184-188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BUDAY, Štefan - CHRASTINOVÁ, Zuzana - GUBOVÁ, Mária - FÁZIKOVÁ, Mária - KUSÁ, Zuzana - PETRÁŠOVÁ, Viera - BELEŠOVÁ, Svetlana - BORECKÁ, Svetlana - BRODOVÁ, Martina - IZAKOVIČOVÁ, Beáta - JAMBOROVÁ, Mária - HUTNÍK, Félix - KUBANKOVÁ, Mária - MASÁR, Ivan - MATOŠKOVÁ, Dagmar - MERAVÁ, Eva - STEHLO, Pavol - ŠEVČÍKOVÁ, Mária - TIBENSKÁ, Helena - BELAJOVÁ, Anna - KORCOVÁ, Zuzana - KOVALČÍK, Miroslav - STEHLÍKOVÁ, Beáta</w:t>
      </w:r>
      <w:r>
        <w:rPr>
          <w:i/>
          <w:iCs/>
          <w:szCs w:val="24"/>
          <w:lang w:val="cs-CZ"/>
        </w:rPr>
        <w:t>. Rozvoj vidieka a zmeny v potravinových vertikálach v kontexte integrácie SR do EÚ</w:t>
      </w:r>
      <w:r>
        <w:rPr>
          <w:szCs w:val="24"/>
          <w:lang w:val="cs-CZ"/>
        </w:rPr>
        <w:t>. 1. vyd. Bratislava : Výskumný ústav ekonomiky poľnohospodárstva a potravinárstva, 2006. 228 s. ISBN 80-8058-430-3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HUDÁK, Jozef. Komparácia poľnohospodárskej štruktúry podnikania v SR a vybraných krajín EÚ. In : K otázkam poľnohospodárskej politiky EÚ : medzinárodná vedecká konferencia [elektronický zdroj [. Nitra : Slovenská poľnohospodárska univerzita, 2006. S. 56-61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[4] STOROŠKA, Michal. Regionálne rozdiely v poľnohospodárstve. In : Riešenie krízových situácií v špecifickom prostredí : zborník referátov a diskusných príspevkov z vedeckej konferencie s medzinárodnou účasťou Odboru Ekonomiky a manažmentu Slovenskej akadémie pôdohospodárskych vied, konanej v dňoch 9.-10.11.2006 v hoteli Reduta v Lučenci. Nitra : Slovenská akadémia pôdohospodárskych vied, 2006. ISBN 978-80-89162-26-0. S. 194-198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STEHLÍKOVÁ, Beáta. Diverzita zamestnanosti v štátoch EÚ. In </w:t>
      </w:r>
      <w:r>
        <w:rPr>
          <w:i/>
          <w:iCs/>
          <w:szCs w:val="24"/>
          <w:lang w:val="cs-CZ"/>
        </w:rPr>
        <w:t>Firma a konkurenční prostředí 2006 : mezinárodní vědecká konference, Brno 3.-4. března 2006</w:t>
      </w:r>
      <w:r>
        <w:rPr>
          <w:szCs w:val="24"/>
          <w:lang w:val="cs-CZ"/>
        </w:rPr>
        <w:t>. 1. vyd. Brno : Mendelova zemědělská a lesnická univerzita, 2006. ISBN 80-7302-118-8. S. 198-207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BELANOVÁ, Mária. Diverzita odvetví na základe odvetvovej klasifikácie podnikov podľa ekonomickej činnosti v Slovenskej republike. In : Medzinárodné vedecké dni 2006 : konkurencieschopnosť v EÚ - výzva pre krajiny V4 [elektronický zdroj [. Nitra : Slovenská poľnohospodárska univerzita, 2006. S. 1320-1325. Dostupné na internete : http://www.slpk.sk/eldo/2006/025_06/sekcia7/s7_belanova_maria_12.pdf.</w:t>
      </w:r>
    </w:p>
    <w:p>
      <w:pPr>
        <w:pStyle w:val="Normal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REPISKÝ, Jozef</w:t>
      </w:r>
      <w:r>
        <w:rPr>
          <w:i/>
          <w:iCs/>
          <w:szCs w:val="24"/>
          <w:lang w:val="cs-CZ"/>
        </w:rPr>
        <w:t>. Tvorba a hodnotenie investičných zámerov pomocou modelovej techniky</w:t>
      </w:r>
      <w:r>
        <w:rPr>
          <w:szCs w:val="24"/>
          <w:lang w:val="cs-CZ"/>
        </w:rPr>
        <w:t>. 1. vyd. Nitra : Slovenská poľnohospodárska univerzita, 2000. 105 s. ISBN 80-7137-806-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Ohlas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[4] ZOBORSKÝ, Ivan Mojmír. Ekonomika poľnohospodárstva. 1. preprac. vyd. Nitra : Slovenská poľnhospodárska univerzita, 2006. 318 s. ISBN 80-8069-758-2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/>
        <w:t>Štatistika: kategória ohlasov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700"/>
        <w:gridCol w:w="11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Citácie v zahraničných publikáciách, neregistrované v citačných indexo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Citácie v domácich publikáciách, neregistrované v citačných indexo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Súčet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ekr</dc:creator>
  <dc:description/>
  <cp:keywords/>
  <dc:language>en-US</dc:language>
  <cp:lastModifiedBy>User</cp:lastModifiedBy>
  <dcterms:modified xsi:type="dcterms:W3CDTF">2007-03-22T11:35:00Z</dcterms:modified>
  <cp:revision>2</cp:revision>
  <dc:subject/>
  <dc:title>Pracovisko: SPUFEM03 - Katedra štatistiky a operačného výskumu</dc:title>
</cp:coreProperties>
</file>