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ávrh na akreditáciu študijného programu realizovaného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a FEM SPU v Nitr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Údaje o študijnom progra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ázov študijného programu: </w:t>
        <w:tab/>
        <w:t>Kvantitatívne metódy v ekonómii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en-US"/>
        </w:rPr>
        <w:t xml:space="preserve">Študijný odbor: </w:t>
        <w:tab/>
        <w:tab/>
        <w:tab/>
        <w:t>3.3.24 Kvantitatívne metódy v ekonómii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en-US"/>
        </w:rPr>
        <w:t>Stupeň vysokoškolského štúdia: druh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sk-SK"/>
        </w:rPr>
        <w:t xml:space="preserve">Forma štúdia: </w:t>
        <w:tab/>
        <w:tab/>
        <w:tab/>
        <w:t>denná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Dĺžka štúdia: </w:t>
        <w:tab/>
        <w:tab/>
        <w:tab/>
        <w:t>2 akademické roky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edmety štátnej skúšky:</w:t>
        <w:tab/>
        <w:tab/>
        <w:t>Mikro- a makroekonomická analýza</w:t>
      </w:r>
    </w:p>
    <w:p>
      <w:pPr>
        <w:pStyle w:val="Normal"/>
        <w:ind w:left="432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Štatistická analýza a ekonomterické modelovanie</w:t>
      </w:r>
    </w:p>
    <w:p>
      <w:pPr>
        <w:pStyle w:val="Normal"/>
        <w:ind w:left="432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Metódy operačného výskum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sk-SK"/>
        </w:rPr>
        <w:t xml:space="preserve">Akademický titul: </w:t>
        <w:tab/>
        <w:tab/>
        <w:tab/>
        <w:t xml:space="preserve">Inžinier (skratka Ing.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sk-SK"/>
        </w:rPr>
        <w:t xml:space="preserve">Miesto realizácie: </w:t>
        <w:tab/>
        <w:tab/>
        <w:tab/>
        <w:t xml:space="preserve">Nitr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sk-SK"/>
        </w:rPr>
        <w:t xml:space="preserve">Garant študijného programu: </w:t>
        <w:tab/>
        <w:t>prof. Ing. Zlata Sojková, CSc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en-US"/>
        </w:rPr>
        <w:t xml:space="preserve">Spolugaranti: </w:t>
        <w:tab/>
        <w:tab/>
        <w:tab/>
        <w:t>doc. Ing. Peter Fandel, CSc.</w:t>
      </w:r>
    </w:p>
    <w:p>
      <w:pPr>
        <w:pStyle w:val="Normal"/>
        <w:ind w:left="2160" w:hanging="0"/>
        <w:rPr/>
      </w:pPr>
      <w:r>
        <w:rPr>
          <w:b/>
          <w:sz w:val="26"/>
          <w:szCs w:val="26"/>
          <w:lang w:val="sk-SK"/>
        </w:rPr>
        <w:t xml:space="preserve">    </w:t>
      </w:r>
      <w:r>
        <w:rPr>
          <w:b/>
          <w:sz w:val="26"/>
          <w:szCs w:val="26"/>
          <w:lang w:val="sk-SK"/>
        </w:rPr>
        <w:tab/>
        <w:tab/>
        <w:tab/>
        <w:t>doc. RNDr. Beáta Stehlíková, CSc.</w:t>
      </w:r>
    </w:p>
    <w:p>
      <w:pPr>
        <w:pStyle w:val="Normal"/>
        <w:ind w:left="216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ab/>
        <w:tab/>
        <w:tab/>
      </w:r>
    </w:p>
    <w:p>
      <w:pPr>
        <w:pStyle w:val="Normal"/>
        <w:ind w:left="216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ávrh na akreditáciu študijného programu realizovaného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a FEM SPU v Nitr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Údaje o študijnom progra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ázov študijného programu: </w:t>
        <w:tab/>
        <w:t>Kvantitatívne metódy v ekonómii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en-US"/>
        </w:rPr>
        <w:t xml:space="preserve">Študijný odbor: </w:t>
        <w:tab/>
        <w:tab/>
        <w:tab/>
        <w:t>3.3.24 Kvantitatívne metódy v ekonómii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en-US"/>
        </w:rPr>
        <w:t>Stupeň vysokoškolského štúdia: druh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k-SK"/>
        </w:rPr>
        <w:t xml:space="preserve">Forma štúdia: </w:t>
        <w:tab/>
        <w:tab/>
        <w:tab/>
        <w:t xml:space="preserve">externá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Dĺžka štúdia: </w:t>
        <w:tab/>
        <w:tab/>
        <w:tab/>
        <w:t>2 akademické roky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edmety štátnej skúšky:</w:t>
        <w:tab/>
        <w:tab/>
        <w:t>Mikro- a makroekonomická analýza</w:t>
      </w:r>
    </w:p>
    <w:p>
      <w:pPr>
        <w:pStyle w:val="Normal"/>
        <w:ind w:left="432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Štatistická analýza a ekonomterické modelovanie</w:t>
      </w:r>
    </w:p>
    <w:p>
      <w:pPr>
        <w:pStyle w:val="Normal"/>
        <w:ind w:left="432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Metódy operačného výs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k-SK"/>
        </w:rPr>
        <w:t xml:space="preserve">Akademický titul: </w:t>
        <w:tab/>
        <w:tab/>
        <w:tab/>
        <w:t xml:space="preserve">Inžinier (skratka Ing.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k-SK"/>
        </w:rPr>
        <w:t xml:space="preserve">Miesto realizácie: </w:t>
        <w:tab/>
        <w:tab/>
        <w:tab/>
        <w:t xml:space="preserve">Nitr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k-SK"/>
        </w:rPr>
        <w:t xml:space="preserve">Garant študijného programu: </w:t>
        <w:tab/>
        <w:t>prof. Ing. Zlata Sojková, CSc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en-US"/>
        </w:rPr>
        <w:t xml:space="preserve">Spolugaranti: </w:t>
        <w:tab/>
        <w:tab/>
        <w:tab/>
        <w:t>doc. Ing. Peter Fandel, CSc.</w:t>
      </w:r>
    </w:p>
    <w:p>
      <w:pPr>
        <w:pStyle w:val="Normal"/>
        <w:ind w:left="3600" w:firstLine="720"/>
        <w:rPr/>
      </w:pPr>
      <w:r>
        <w:rPr>
          <w:b/>
          <w:sz w:val="26"/>
          <w:szCs w:val="26"/>
          <w:lang w:val="sk-SK"/>
        </w:rPr>
        <w:t>doc. RNDr. Beáta Stehlíková, CSc.</w:t>
      </w:r>
    </w:p>
    <w:p>
      <w:pPr>
        <w:pStyle w:val="Normal"/>
        <w:ind w:left="216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ab/>
        <w:tab/>
        <w:tab/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8:00Z</dcterms:created>
  <dc:creator>User</dc:creator>
  <dc:description/>
  <cp:keywords/>
  <dc:language>en-US</dc:language>
  <cp:lastModifiedBy>User</cp:lastModifiedBy>
  <cp:lastPrinted>2007-03-20T07:38:00Z</cp:lastPrinted>
  <dcterms:modified xsi:type="dcterms:W3CDTF">2007-03-20T06:38:00Z</dcterms:modified>
  <cp:revision>2</cp:revision>
  <dc:subject/>
  <dc:title>Návrh na akreditáciu študijného programu realizovaného</dc:title>
</cp:coreProperties>
</file>