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 xml:space="preserve">                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Citácie 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  <w:t xml:space="preserve"> </w:t>
      </w:r>
      <w:r>
        <w:rPr>
          <w:rFonts w:cs="Verdana" w:ascii="Verdana" w:hAnsi="Verdana"/>
          <w:bCs/>
        </w:rPr>
        <w:t>CITÁCIE Z SCI:</w:t>
      </w:r>
    </w:p>
    <w:p>
      <w:pPr>
        <w:pStyle w:val="Normal"/>
        <w:textAlignment w:val="top"/>
        <w:rPr>
          <w:rFonts w:ascii="Verdana" w:hAnsi="Verdana" w:cs="Verdana"/>
          <w:bCs/>
          <w:sz w:val="19"/>
        </w:rPr>
      </w:pPr>
      <w:r>
        <w:rPr>
          <w:rFonts w:cs="Verdana" w:ascii="Verdana" w:hAnsi="Verdana"/>
          <w:bCs/>
          <w:sz w:val="19"/>
        </w:rPr>
      </w:r>
    </w:p>
    <w:p>
      <w:pPr>
        <w:pStyle w:val="Normal"/>
        <w:textAlignment w:val="top"/>
        <w:rPr/>
      </w:pPr>
      <w:r>
        <w:rPr>
          <w:rFonts w:cs="Verdana" w:ascii="Verdana" w:hAnsi="Verdana"/>
          <w:bCs/>
          <w:sz w:val="19"/>
        </w:rPr>
        <w:t>Title: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Cs/>
          <w:sz w:val="19"/>
          <w:szCs w:val="19"/>
        </w:rPr>
        <w:t>COMPARISON OF EGG QUALITY OF SHAVER STARCROSS HENS FED DIETS TREATED WITH CHEMICAL HYDROLYSIS AND DIFFERENT ENERGY CONTENT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Cs/>
          <w:sz w:val="19"/>
        </w:rPr>
        <w:t>Author(s):</w:t>
      </w:r>
      <w:r>
        <w:rPr>
          <w:rFonts w:cs="Verdana" w:ascii="Verdana" w:hAnsi="Verdana"/>
          <w:sz w:val="19"/>
          <w:szCs w:val="19"/>
        </w:rPr>
        <w:t> </w:t>
      </w:r>
      <w:hyperlink r:id="rId2">
        <w:r>
          <w:rPr>
            <w:rStyle w:val="InternetLink"/>
            <w:rFonts w:cs="Verdana" w:ascii="Verdana" w:hAnsi="Verdana"/>
            <w:sz w:val="19"/>
            <w:u w:val="single"/>
          </w:rPr>
          <w:t>HORNIAKOVA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3">
        <w:r>
          <w:rPr>
            <w:rStyle w:val="InternetLink"/>
            <w:rFonts w:cs="Verdana" w:ascii="Verdana" w:hAnsi="Verdana"/>
            <w:u w:val="single"/>
          </w:rPr>
          <w:t>SOJKOVA Z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9"/>
            <w:u w:val="single"/>
          </w:rPr>
          <w:t>HANASH NA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Cs/>
          <w:sz w:val="19"/>
        </w:rPr>
        <w:t>Source:</w:t>
      </w:r>
      <w:r>
        <w:rPr>
          <w:rFonts w:cs="Verdana" w:ascii="Verdana" w:hAnsi="Verdana"/>
          <w:sz w:val="19"/>
          <w:szCs w:val="19"/>
        </w:rPr>
        <w:t xml:space="preserve"> ZIVOCISNA VYROBA 38 (1): 31-39 1993 </w:t>
      </w:r>
    </w:p>
    <w:p>
      <w:pPr>
        <w:pStyle w:val="Normal"/>
        <w:rPr/>
      </w:pPr>
      <w:r>
        <w:rPr/>
        <w:tab/>
        <w:t xml:space="preserve">1. </w:t>
      </w:r>
      <w:r>
        <w:rPr>
          <w:rFonts w:cs="Verdana" w:ascii="Verdana" w:hAnsi="Verdana"/>
          <w:sz w:val="19"/>
          <w:szCs w:val="19"/>
        </w:rPr>
        <w:t>Halaj M, Benkova J, Baumgartner J</w:t>
        <w:br/>
      </w:r>
      <w:hyperlink r:id="rId5">
        <w:r>
          <w:rPr>
            <w:rStyle w:val="InternetLink"/>
            <w:color w:val="000000"/>
            <w:sz w:val="19"/>
            <w:szCs w:val="19"/>
          </w:rPr>
          <w:t>Parameters of hen egg quality in various breeds and strains</w:t>
        </w:r>
      </w:hyperlink>
      <w:r>
        <w:rPr>
          <w:rFonts w:cs="Verdana" w:ascii="Verdana" w:hAnsi="Verdana"/>
          <w:sz w:val="19"/>
          <w:szCs w:val="19"/>
        </w:rPr>
        <w:t> </w:t>
        <w:br/>
        <w:t>CZECH JOURNAL OF ANIMAL SCIENCE 43 (8): 375-378 AUG 1998</w:t>
      </w:r>
    </w:p>
    <w:p>
      <w:pPr>
        <w:pStyle w:val="Normal"/>
        <w:textAlignment w:val="top"/>
        <w:rPr/>
      </w:pPr>
      <w:r>
        <w:rPr/>
        <w:tab/>
        <w:t xml:space="preserve">2. </w:t>
      </w:r>
      <w:r>
        <w:rPr>
          <w:rFonts w:cs="Verdana" w:ascii="Verdana" w:hAnsi="Verdana"/>
          <w:bCs/>
          <w:sz w:val="19"/>
        </w:rPr>
        <w:t>Title: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bCs/>
          <w:sz w:val="19"/>
          <w:szCs w:val="19"/>
        </w:rPr>
        <w:t>The effect of plane of nutrition on egg quality in laying hens of different genotypes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Cs/>
          <w:sz w:val="19"/>
        </w:rPr>
        <w:t>Author(s):</w:t>
      </w:r>
      <w:r>
        <w:rPr>
          <w:rFonts w:cs="Verdana" w:ascii="Verdana" w:hAnsi="Verdana"/>
          <w:sz w:val="19"/>
          <w:szCs w:val="19"/>
        </w:rPr>
        <w:t> </w:t>
      </w:r>
      <w:hyperlink r:id="rId6">
        <w:r>
          <w:rPr>
            <w:rStyle w:val="InternetLink"/>
            <w:rFonts w:cs="Verdana" w:ascii="Verdana" w:hAnsi="Verdana"/>
            <w:sz w:val="19"/>
            <w:u w:val="single"/>
          </w:rPr>
          <w:t>Arent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19"/>
            <w:u w:val="single"/>
          </w:rPr>
          <w:t>Tumova E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19"/>
            <w:u w:val="single"/>
          </w:rPr>
          <w:t>Ledvinka Z</w:t>
        </w:r>
      </w:hyperlink>
      <w:r>
        <w:rPr>
          <w:rFonts w:cs="Verdana" w:ascii="Verdana" w:hAnsi="Verdana"/>
          <w:sz w:val="19"/>
          <w:szCs w:val="19"/>
        </w:rPr>
        <w:t xml:space="preserve">, </w:t>
      </w:r>
      <w:hyperlink r:id="rId9">
        <w:r>
          <w:rPr>
            <w:rStyle w:val="InternetLink"/>
            <w:rFonts w:cs="Verdana" w:ascii="Verdana" w:hAnsi="Verdana"/>
            <w:sz w:val="19"/>
            <w:u w:val="single"/>
          </w:rPr>
          <w:t>Holoubek J</w:t>
        </w:r>
      </w:hyperlink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bCs/>
          <w:sz w:val="19"/>
        </w:rPr>
        <w:t>Source:</w:t>
      </w:r>
      <w:r>
        <w:rPr>
          <w:rFonts w:cs="Verdana" w:ascii="Verdana" w:hAnsi="Verdana"/>
          <w:sz w:val="19"/>
          <w:szCs w:val="19"/>
        </w:rPr>
        <w:t xml:space="preserve"> ZIVOCISNA VYROBA 42 (9): 427-432 1997 </w:t>
      </w:r>
    </w:p>
    <w:p>
      <w:pPr>
        <w:pStyle w:val="Obyajntex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ind w:left="2124" w:firstLine="708"/>
        <w:rPr/>
      </w:pPr>
      <w:r>
        <w:rPr>
          <w:rFonts w:eastAsia="Courier New"/>
        </w:rPr>
        <w:t xml:space="preserve"> </w:t>
      </w:r>
      <w:r>
        <w:rPr/>
        <w:t>SLOVENSKÁ POĽNOHOSPODÁRSKA KNIŽNIC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             </w:t>
      </w:r>
      <w:r>
        <w:rPr/>
        <w:t>Štúrova 9, P. O. Box 20/b, 949 59 Nitra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 </w:t>
      </w:r>
      <w:r>
        <w:rPr/>
        <w:t>P O Ľ N O H O S P O D Á R S K Y   C I T A Č N Ý   R E G I S T E R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ITÁCIE V ZAHRANIČNÝCH PUBLIKÁCIÁCH NEREGISTROVANÉ V CITAČNÝCH INDEXOCH:</w:t>
      </w:r>
    </w:p>
    <w:p>
      <w:pPr>
        <w:pStyle w:val="Obyajntext"/>
        <w:rPr/>
      </w:pPr>
      <w:r>
        <w:rPr/>
        <w:t>-------------------------------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nie o vecných investíciách za podmienok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imulačná analýza rizika hrubého zisku vybraných komodít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živočíšn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9. Globalization and competitivenes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0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ÍROVÁ, A. - 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zamestnanosť a jej vývojové zmeny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e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úvislosť vývojových zmien nezamestnanosti a demografick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enciálu okreso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: JU, 2001, s. 5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2. diel. Praha : ČZU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lobalization and povert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Komparatívna analýza výživy obyvateľstva SR s krajinami EÚ a vybranými</w:t>
      </w:r>
    </w:p>
    <w:p>
      <w:pPr>
        <w:pStyle w:val="Obyajntext"/>
        <w:rPr/>
      </w:pPr>
      <w:r>
        <w:rPr/>
        <w:t>CEEC.</w:t>
      </w:r>
    </w:p>
    <w:p>
      <w:pPr>
        <w:pStyle w:val="Obyajntext"/>
        <w:rPr/>
      </w:pPr>
      <w:r>
        <w:rPr/>
        <w:t>In: Agrární perspektivy 7. Praha, 1998, s. 74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dôchodkovej disparity domácností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Demografické, sociální a hospodářské důsledky desetilet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ransformace ekonomik České a Slovenské republiky. Brno : MZL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ART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hudoby a dôchodkovej nerovnosti domácnos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konomické souvislosti demografického vývoje. České Budějovice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U, 2001, s. 5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,</w:t>
      </w:r>
    </w:p>
    <w:p>
      <w:pPr>
        <w:pStyle w:val="Obyajntext"/>
        <w:rPr/>
      </w:pPr>
      <w:r>
        <w:rPr/>
        <w:t>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TULOVIČ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ývoj vekovej štruktúry obyvateľov Slovens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ární perspektivy 10. Zdroje trvale udržitelné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ého růstu ve třetím miléniu: Globalizace a regionaliza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aha : ČZU, 2001/CD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á a finančná stratégia rozvoja firm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Sborník vědeckých prací z mimořádného setkání Kateder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atistiky a operačního výzkumu 2002. Praha : ČZU, 2002, s. 1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BIELIK, P. - POKRIVČÁKOVÁ, N. - DVOŘÁK, M. - BEŇO, M. - SOJKOVÁ, Z.</w:t>
      </w:r>
    </w:p>
    <w:p>
      <w:pPr>
        <w:pStyle w:val="Obyajntext"/>
        <w:rPr/>
      </w:pPr>
      <w:r>
        <w:rPr/>
        <w:t>Slovak republik, Country report.</w:t>
      </w:r>
    </w:p>
    <w:p>
      <w:pPr>
        <w:pStyle w:val="Obyajntext"/>
        <w:rPr/>
      </w:pPr>
      <w:r>
        <w:rPr/>
        <w:t>In: Micro-economic analysis of farm restructuring in Central and</w:t>
      </w:r>
    </w:p>
    <w:p>
      <w:pPr>
        <w:pStyle w:val="Obyajntext"/>
        <w:rPr/>
      </w:pPr>
      <w:r>
        <w:rPr/>
        <w:t>Eastern Europe. Nitra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HIJS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kroekonomická analýza restrukturalizace zemědělských podniků v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řední a východní Evropě: přehled hlavních výsledků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8, 2002, č. 5, s. 18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omik ČR a SR. Brno : ÚSAOU, 2001, s. 2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blematika homogenity demografického reprodukčného proces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/krakov SR/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irma a konkurenční prostředí. Sekce 3. Kvantitativní metody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spodářství. Sbor. z mezin. konf. Brno : MZLU, 2002, s. 5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ssesment of cooperatives efficiency using stochastic parametric</w:t>
      </w:r>
    </w:p>
    <w:p>
      <w:pPr>
        <w:pStyle w:val="Obyajntext"/>
        <w:rPr/>
      </w:pPr>
      <w:r>
        <w:rPr/>
        <w:t>approach.</w:t>
      </w:r>
    </w:p>
    <w:p>
      <w:pPr>
        <w:pStyle w:val="Obyajntext"/>
        <w:rPr/>
      </w:pPr>
      <w:r>
        <w:rPr/>
        <w:t>In: Agric. Econ., roč. 47, 2001, č. 8, s. 36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ANDEL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al and scale efficiency of corporate farms in Slovak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gric. Econ., roč. 49, 2003, č. 8, s. 3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oftvéru Risk pre simulovanie.</w:t>
      </w:r>
    </w:p>
    <w:p>
      <w:pPr>
        <w:pStyle w:val="Obyajntext"/>
        <w:rPr/>
      </w:pPr>
      <w:r>
        <w:rPr/>
        <w:t>In: Sbor. věd. prací z mimořádného setkání Kateder statistiky a</w:t>
      </w:r>
    </w:p>
    <w:p>
      <w:pPr>
        <w:pStyle w:val="Obyajntext"/>
        <w:rPr/>
      </w:pPr>
      <w:r>
        <w:rPr/>
        <w:t>operačního výzkumu. Kostelec nad Černými lesy, 2002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ANĚČ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Generování hodnot náhodné veličiny s trojúhelníkovým rozdělením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abulkových procesore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Coll. of Sci. Papers, Fac. of Agric. in České Budějov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ries for Economics, Management and Trade, roč. 27, 2003, č. 1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. 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ved. prác z MVD 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had hrubého zisku vybraných odvetví poľnohospodárskej 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Európy.</w:t>
      </w:r>
    </w:p>
    <w:p>
      <w:pPr>
        <w:pStyle w:val="Obyajntext"/>
        <w:rPr/>
      </w:pPr>
      <w:r>
        <w:rPr/>
        <w:t>In: Zbor. z medzin. sem. pracovísk štatistiky a operačného výskumu.</w:t>
      </w:r>
    </w:p>
    <w:p>
      <w:pPr>
        <w:pStyle w:val="Obyajntext"/>
        <w:rPr/>
      </w:pPr>
      <w:r>
        <w:rPr/>
        <w:t>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é modelovanie ako predmet výučby na Slovensk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ej univerzit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4. Sbor. ze sem. s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astí. České Budějovice : JU, 2004, s. 76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 - STEHLÍKOVÁ, B.</w:t>
      </w:r>
    </w:p>
    <w:p>
      <w:pPr>
        <w:pStyle w:val="Obyajntext"/>
        <w:rPr/>
      </w:pPr>
      <w:r>
        <w:rPr>
          <w:highlight w:val="yellow"/>
        </w:rPr>
        <w:t>Comparative analysis of the economic role of agriculture in the EU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countries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50, 2004, č. 8, s. 369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BLAAS, G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ductivity of factors in the enlarged E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gric. Econ., roč. 50, 2004, č. 11, s. 50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rizika v investičnom rozhodovaní.</w:t>
      </w:r>
    </w:p>
    <w:p>
      <w:pPr>
        <w:pStyle w:val="Obyajntext"/>
        <w:rPr/>
      </w:pPr>
      <w:r>
        <w:rPr/>
        <w:t>In: Sbor. přísp. z odbor. konf. Brno : MZLU, 200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EL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ceňovanie firie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IHÁLOVÁ, H.</w:t>
      </w:r>
    </w:p>
    <w:p>
      <w:pPr>
        <w:pStyle w:val="Obyajntext"/>
        <w:rPr/>
      </w:pPr>
      <w:r>
        <w:rPr/>
        <w:t>Komparatívna analýza krajín Európy z hľadiska ekonomických a</w:t>
      </w:r>
    </w:p>
    <w:p>
      <w:pPr>
        <w:pStyle w:val="Obyajntext"/>
        <w:rPr/>
      </w:pPr>
      <w:r>
        <w:rPr/>
        <w:t>demografických ukazovateľov.</w:t>
      </w:r>
    </w:p>
    <w:p>
      <w:pPr>
        <w:pStyle w:val="Obyajntext"/>
        <w:rPr/>
      </w:pPr>
      <w:r>
        <w:rPr/>
        <w:t>In: Ekonomické souvislosti demografického vývoje. České Budějovice : JU,</w:t>
      </w:r>
    </w:p>
    <w:p>
      <w:pPr>
        <w:pStyle w:val="Obyajntext"/>
        <w:rPr/>
      </w:pPr>
      <w:r>
        <w:rPr/>
        <w:t>2001, s. 45.5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OP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anie ako determinant ekonomického 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ivní metody v ekonomii 2005. Sbor. přísp. z mezi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ěd. sem. Praha : ČZU, 2005, s. 81-85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 - COVACI, Š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nalýza technickej efektívnosti poľnohospodárskych podnikov Slovenska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cta oeconomica et informatica, 8, č. 1, s. 1-6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BENDA, V.</w:t>
      </w:r>
    </w:p>
    <w:p>
      <w:pPr>
        <w:pStyle w:val="Obyajntext"/>
        <w:rPr/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Využitie matematických metód hodnotenia efektívnosti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MendelNet 2005. Sbor. z europ. věd. konf. Brno : MZLU, 2005.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>
          <w:highlight w:val="yellow"/>
          <w:lang w:val="cs-CZ"/>
        </w:rPr>
        <w:t xml:space="preserve">CHRENKOVÁ, Mária - ČEREŠŇÁKOVÁ, Zuzana - SOMMER, Alexander - SOJKOVÁ, Zlata - SLAMĚNA, Zdeněk. Vplyv odrody a ročníka na biologickú hodnotu hrachu siateho. In </w:t>
      </w:r>
      <w:r>
        <w:rPr>
          <w:i/>
          <w:iCs/>
          <w:highlight w:val="yellow"/>
          <w:lang w:val="cs-CZ"/>
        </w:rPr>
        <w:t>Journal of Farm Animal Science</w:t>
      </w:r>
      <w:r>
        <w:rPr>
          <w:highlight w:val="yellow"/>
          <w:lang w:val="cs-CZ"/>
        </w:rPr>
        <w:t>. 1. vyd. Bratislava : Slovak Academic Press, 1995. ISBN 80-967057-8-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/>
      </w:pPr>
      <w:r>
        <w:rPr>
          <w:highlight w:val="yellow"/>
          <w:lang w:val="cs-CZ"/>
        </w:rPr>
        <w:t>1. [3] DOLEŠOVÁ, Patrícia - HEGER, Jaroslav. Porovnanie aminokyselinového zloženia rôznych odrôd hrachu siateho. In : Výživa zvířat 2006 - Proteiny : sborník mezinárodní konference, Brno, 8.6.2006. Brno : Mendelova zemědělská a lesnická univerzita, 2006. ISBN 80-7157-954-8. S. 64-67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CANDRÁKOVÁ, Eva. Hodnotenie kvality vybraných druhov strukovín. In : Bezpečnosť a kvalita surovín a potravín : zborník vedeckých prác z II. vedeckej konferencie s medzinárodnou účasťou, Nitra, 9. november 2006 [elektronický zdroj [. Nitra : Slovenská poľnohospodárska univerzita, 2006. S. 61-66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. Viacperiodický model strategického rozhodovania na úrovni podniku. In </w:t>
      </w:r>
      <w:r>
        <w:rPr>
          <w:i/>
          <w:iCs/>
          <w:highlight w:val="yellow"/>
          <w:lang w:val="cs-CZ"/>
        </w:rPr>
        <w:t>Agrární perspektivy VII : Evropská integrace a využívání přírodních zdrojů : Sborník prací z mezinárodní vědecké konference : Díl II. : Praha 17.-18.9.1998</w:t>
      </w:r>
      <w:r>
        <w:rPr>
          <w:highlight w:val="yellow"/>
          <w:lang w:val="cs-CZ"/>
        </w:rPr>
        <w:t>. Praha : Česká zemědělská univerzita, 1998. ISBN 80-213-0471-5. s. 753-756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3] REPISKÝ, Jozef. Identification of optimal investment strategy by multi-periodical optimization models and goal programming. In : Acta agraria et silvestria. Wrocław : Zakład Narodowy im. Ossolinskich, 1966-. Vol. 47 (2006), s. 361-369 .</w:t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. Assesment of cooperatives efficiency using stochastic parametric approach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47, č. 8 (2001), s. 361-36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3] FANDEL, Peter. Estimating most productive scale size in multi-input agricultural production using mathematical programming. In : Acta agraria et silvestria. Wrocław : Zakład Narodowy im. Ossolinskich, 1966-. ISSN 0065-0919. Vol. 47, (2006), s. 146-158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 xml:space="preserve">BIELIK, Peter - SOJKOVÁ, Zlata. The evaluation of effects of the subsidy system on Slovak farms in different regions in the pre- and post-EU accession stage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52, č. 1 (2006), s. 12-22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3] HACHEROVÁ, Žofia - SZOVICS, Peter. Trends and factors of assets and capital in enterprises of primary agricultural production. In : Agricultural economics. Praha : Česká akademie zemědělských věd-. ISSN 0139-570X. Roč. 52, č. 8 (2006), s. 379-384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3] ŠAJBIDOROVÁ, Zuzana - VAŇOVÁ, Lucia. Spoločná organizácia trhu SR a EÚ s mliekom. In : Adaptace agrárního sektoru na změny vyvolané integračními a globalizačními procesy : sborník prací z mezinárodního vědeckého semináře, Trhový Štěpánov, 27.-28. dubna 2006. Praha : Česká zemědělská univerzita, 2006. ISBN 80-213-1580-6. S. 184-188.</w:t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CITÁCIE V DOMÁCICH PUBLIKÁCIÁCH NEREGISTROVANÉ V CITAČNÝCH INDEXOCH:</w:t>
      </w:r>
    </w:p>
    <w:p>
      <w:pPr>
        <w:pStyle w:val="Obyajntext"/>
        <w:rPr/>
      </w:pPr>
      <w:r>
        <w:rPr/>
        <w:t>---------------------------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ríspevok k aplikácii nákladových a produkčných funkcií v analýze</w:t>
      </w:r>
    </w:p>
    <w:p>
      <w:pPr>
        <w:pStyle w:val="Obyajntext"/>
        <w:rPr/>
      </w:pPr>
      <w:r>
        <w:rPr/>
        <w:t>výroby mlieka.</w:t>
      </w:r>
    </w:p>
    <w:p>
      <w:pPr>
        <w:pStyle w:val="Obyajntext"/>
        <w:rPr/>
      </w:pPr>
      <w:r>
        <w:rPr/>
        <w:t>In: Zbor. z ved. sem. Nitra : VÚŽV, 198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JAKUB, P. - HARAKAĽOVÁ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produkčných funkcií ozimnej pšen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PVIP Michalovce, č. 10. Bratislava : Prírod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990, s. 24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leračná analýza. Program pre počítač Robotron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CENKO, J. - KOVÁČIK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8, 1992, č. 8, s. 5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BÁT, L.</w:t>
      </w:r>
    </w:p>
    <w:p>
      <w:pPr>
        <w:pStyle w:val="Obyajntext"/>
        <w:rPr/>
      </w:pPr>
      <w:r>
        <w:rPr/>
        <w:t>Regresná a korelačná analýza. Program pre počítač Robotron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VÁČIK, P. - FECENKO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oľnohospodárstvo, roč. 36, 1992, č. 10, s. 73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1994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LČKOVÁ, 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transformácie na priestorové a štrukturálne zmen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travinárskeho priemyslu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ratislava, 199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lánovanie štruktúry poľnohospodárskej výroby využití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árodných vedeckých dní '97. 2. časť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7, s. 40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GROFÍK, R. - ČERNEKOVÁ, A. - SOJKOVÁ, Z.</w:t>
      </w:r>
    </w:p>
    <w:p>
      <w:pPr>
        <w:pStyle w:val="Obyajntext"/>
        <w:rPr/>
      </w:pPr>
      <w:r>
        <w:rPr/>
        <w:t>Matematická štatistika.</w:t>
      </w:r>
    </w:p>
    <w:p>
      <w:pPr>
        <w:pStyle w:val="Obyajntext"/>
        <w:rPr/>
      </w:pPr>
      <w:r>
        <w:rPr/>
        <w:t>Nitra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, 198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y bioštatist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, 19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, 1996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rodukčná a migračná aktivita obyvateľstva Nitrianske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atistika sociálno-demografickej situácie vidieka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spevkov z odbor. sem. Nitra, 1998, s. 1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základných trendov poľnohospodársko-potravinárskeho sektora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 /Výskumná</w:t>
      </w:r>
    </w:p>
    <w:p>
      <w:pPr>
        <w:pStyle w:val="Obyajntext"/>
        <w:rPr/>
      </w:pPr>
      <w:r>
        <w:rPr/>
        <w:t>správa/.</w:t>
      </w:r>
    </w:p>
    <w:p>
      <w:pPr>
        <w:pStyle w:val="Obyajntext"/>
        <w:rPr/>
      </w:pPr>
      <w:r>
        <w:rPr/>
        <w:t>Nitr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BARTOVÁ, Ľ.</w:t>
      </w:r>
    </w:p>
    <w:p>
      <w:pPr>
        <w:pStyle w:val="Obyajntext"/>
        <w:rPr/>
      </w:pPr>
      <w:r>
        <w:rPr/>
        <w:t>Využitie sektorových modelov pri tvorbe a hodnotení alternatívnych</w:t>
      </w:r>
    </w:p>
    <w:p>
      <w:pPr>
        <w:pStyle w:val="Obyajntext"/>
        <w:rPr/>
      </w:pPr>
      <w:r>
        <w:rPr/>
        <w:t>scenárov agrárnej politiky v procese ekon. integrácie s EÚ.</w:t>
      </w:r>
    </w:p>
    <w:p>
      <w:pPr>
        <w:pStyle w:val="Obyajntext"/>
        <w:rPr/>
      </w:pPr>
      <w:r>
        <w:rPr/>
        <w:t>In: Agrární perspektivy 6. Praha, 19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P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ptimalizačno-bilančný model poľnohospodárstva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ník vedeckých prác z Medzinárodných vedeckých dní '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ekcia Mladá veda. Nitra, 1998, s. 7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Slovenska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ypologizácia a regionalizácia SR pomocou mnohorozmern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tatistických metó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e zmeny na slovenskom vidieku. Zbor. ved. prís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1999, s. 7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In: Acta zootechnica, roč. 51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YSELOVIČ, J. - HALAJ, M. - ĎURAN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meny úrovne obsahu resp. aktivity biochemických ukazovateľ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vnom sére nosníc vo vzťahu k pokusnému zásah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ožnosti a perspektívy zvyšovania produkcie v chove hydiny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lých hospodárskych zvierat. Zbor. z medzinár. ved. konf. Nitra 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PU, 1999, s. 46. ISBN 80-7137-623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Podporné nástroje strategického rozhodovania.</w:t>
      </w:r>
    </w:p>
    <w:p>
      <w:pPr>
        <w:pStyle w:val="Obyajntext"/>
        <w:rPr/>
      </w:pPr>
      <w:r>
        <w:rPr/>
        <w:t>In: Acta operat. oecon. Univ. Agric. Nitra, č. 51 - Suplement. Nitra,</w:t>
      </w:r>
    </w:p>
    <w:p>
      <w:pPr>
        <w:pStyle w:val="Obyajntext"/>
        <w:rPr/>
      </w:pPr>
      <w:r>
        <w:rPr/>
        <w:t>1996, s. 10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 - POLÁK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úrovne sociálno-demografických charakteristík pracovník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dniku poľnohospodárskej prvovýrob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46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závislosti výživy obyvateľstva od stupňa hospodárskeho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voja krajin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9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REPISKÝ, J. - BELAJOVÁ, A. - BOREKOVÁ, B.</w:t>
      </w:r>
    </w:p>
    <w:p>
      <w:pPr>
        <w:pStyle w:val="Obyajntext"/>
        <w:rPr/>
      </w:pPr>
      <w:r>
        <w:rPr/>
        <w:t>Modely výrobnej štruktúry poľnohospodárskych podnikov pre podhorské a</w:t>
      </w:r>
    </w:p>
    <w:p>
      <w:pPr>
        <w:pStyle w:val="Obyajntext"/>
        <w:rPr/>
      </w:pPr>
      <w:r>
        <w:rPr/>
        <w:t>horské oblasti.</w:t>
      </w:r>
    </w:p>
    <w:p>
      <w:pPr>
        <w:pStyle w:val="Obyajntext"/>
        <w:rPr/>
      </w:pPr>
      <w:r>
        <w:rPr/>
        <w:t>[B. m.], [B. r.]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dopadu agendy 2000 na slovenské poľnohospodárstv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edzinárodné vedecké dni '99. Zbor. ved. prác. 3. sekcia: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cká informatika. Nitra : SPU, 1999, s. 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podnikateľskej činnosti hospodárskych subjektov.</w:t>
      </w:r>
    </w:p>
    <w:p>
      <w:pPr>
        <w:pStyle w:val="Obyajntext"/>
        <w:rPr/>
      </w:pPr>
      <w:r>
        <w:rPr/>
        <w:t>In: Acta operat.-oecon. Nitra : VŠP, 1995, s. 19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C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ástroje znižovania podnikateľského rizika v poľnohospodársv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rízové situácie v špecifickom prostredí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ko-potravinárskeho komplexu. Zbor. ref. z medziná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konf. Nitra : SPU, 2000, s. 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z hľadiska vybraných demografických 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mparácia rôznych metodologických prístupov pri hodnotení výživ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byvateľstva európskych krajín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0. Sekcie: Ekonomická informatik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Účtovníctvo a financie, Dimenzie interkultúrnej komunikácie. 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iel. Nitra : SPU, 2000, s. 6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HLUCHÝ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fluence of Sound Stimulation on Chicken Hatch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9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jektov.</w:t>
      </w:r>
    </w:p>
    <w:p>
      <w:pPr>
        <w:pStyle w:val="Obyajntext"/>
        <w:rPr/>
      </w:pPr>
      <w:r>
        <w:rPr/>
        <w:t>In: Kvantitatívne metódy v ekonómii a manažmente. Nitra : VŠP, 1996, s.</w:t>
      </w:r>
    </w:p>
    <w:p>
      <w:pPr>
        <w:pStyle w:val="Obyajntext"/>
        <w:rPr/>
      </w:pPr>
      <w:r>
        <w:rPr/>
        <w:t>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ELSEN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he simulation of factors influence on the milk production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fficienc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EDAMBA. 3. medzin. ved. konf. Bratislava : EU, 2000, s. 6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kúmanie vplyvu hrubého domáceho produktu na spotrebu potravín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urópskych 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, jej prínosy a perspektívy. Zbor. z konf. mladý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d. prac. FEM. Nitra : SPU, 2000, s. 9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ých zámerov pomocou modelo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k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806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HANOVÁ, M.</w:t>
      </w:r>
    </w:p>
    <w:p>
      <w:pPr>
        <w:pStyle w:val="Obyajntext"/>
        <w:rPr/>
      </w:pPr>
      <w:r>
        <w:rPr/>
        <w:t>Hodnotenie dopadov alternatívnych scenárov agrárnej politiky na</w:t>
      </w:r>
    </w:p>
    <w:p>
      <w:pPr>
        <w:pStyle w:val="Obyajntext"/>
        <w:rPr/>
      </w:pPr>
      <w:r>
        <w:rPr/>
        <w:t>poľnohospodárske podniky.</w:t>
      </w:r>
    </w:p>
    <w:p>
      <w:pPr>
        <w:pStyle w:val="Obyajntext"/>
        <w:rPr/>
      </w:pPr>
      <w:r>
        <w:rPr/>
        <w:t>In: Zbor. ved. prác z MVD 98. Nitra : SPU, 1998, s. 10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CHEROVÁ, Ž. - KORCOVÁ, Z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Finančné hospodárenie poľnohospodárskych družstie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riešenia výskumných projektov E 39, E 40, 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44, E 45, E 50 /1997-1999/. Nitra : SPU, 2000, s. 9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O, 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grárny marketing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0. ISBN 80-7137-709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citlivosti hrubého zi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6. diel. Nitra : SPU, 2001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171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IMKOVÁ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lternatívne výrobné programy so zohľadnením rizika i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pustného nesplne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5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POLÁKOVÁ, Z.</w:t>
      </w:r>
    </w:p>
    <w:p>
      <w:pPr>
        <w:pStyle w:val="Obyajntext"/>
        <w:rPr/>
      </w:pPr>
      <w:r>
        <w:rPr/>
        <w:t>Klasifikácia okresov Slovenska z hľadiska vybraných demografických</w:t>
      </w:r>
    </w:p>
    <w:p>
      <w:pPr>
        <w:pStyle w:val="Obyajntext"/>
        <w:rPr/>
      </w:pPr>
      <w:r>
        <w:rPr/>
        <w:t>ukazovateľov.</w:t>
      </w:r>
    </w:p>
    <w:p>
      <w:pPr>
        <w:pStyle w:val="Obyajntext"/>
        <w:rPr/>
      </w:pPr>
      <w:r>
        <w:rPr/>
        <w:t>In: Demografická situácia na vidieku a zdroje pracovných síl v</w:t>
      </w:r>
    </w:p>
    <w:p>
      <w:pPr>
        <w:pStyle w:val="Obyajntext"/>
        <w:rPr/>
      </w:pPr>
      <w:r>
        <w:rPr/>
        <w:t>poľnohospodárstve. Nitra : VŠP, 1995, s. 1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harakteristika demografického potenciálu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773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ORNIAKOVÁ, E. - SOJKOVÁ, Z.</w:t>
      </w:r>
    </w:p>
    <w:p>
      <w:pPr>
        <w:pStyle w:val="Obyajntext"/>
        <w:rPr/>
      </w:pPr>
      <w:r>
        <w:rPr/>
        <w:t>Použitie repkových výliskov vo výžive nosníc znáškového typu.</w:t>
      </w:r>
    </w:p>
    <w:p>
      <w:pPr>
        <w:pStyle w:val="Obyajntext"/>
        <w:rPr/>
      </w:pPr>
      <w:r>
        <w:rPr/>
        <w:t>In: Acta zootechnica 51. Nitra : VŠP, 1996, s. 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ETERÁNY, L. - WEIS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Liahnutie a embryonálny vývin kurčiat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GARMOND, 2001. ISBN 80-967282-7-X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EŇHARTOVÁ, I. - KOVÁČ, M. - SOJKOVÁ, Z. - HOLÚBEK, R.</w:t>
      </w:r>
    </w:p>
    <w:p>
      <w:pPr>
        <w:pStyle w:val="Obyajntext"/>
        <w:rPr/>
      </w:pPr>
      <w:r>
        <w:rPr/>
        <w:t>Zmeny vlákninového komplexu v trávnom poraste.</w:t>
      </w:r>
    </w:p>
    <w:p>
      <w:pPr>
        <w:pStyle w:val="Obyajntext"/>
        <w:rPr/>
      </w:pPr>
      <w:r>
        <w:rPr/>
        <w:t>In: Poľnohospodárstvo, roč. 42, 1996, č. 10, s. 78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ŠOLTYSOVÁ, B. - KOVÁČ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plyv hnojenia na zmeny obsahu anorganického dusíka v pôde 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ektoré kvalitatívne parametre sušiny trávneho porast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OVÚA Michalovce, č. 17. Michalovce : OVÚA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1, s. 13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 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klasifikácie krajín sveta z hľadiska výživy obyvateľstv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edzin. ved. konf. doktorandov vo vednom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odbore 62-03-9 - Odvetvové a prierezové ekonomiky. Sekc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nažment. Obchod a marketing. Kvantitatívne metódy a informat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2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, s. 75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acperiodický optimalizačný model investičného zámeru obstarania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echanizačných prostriedk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. Zbor. z medzin. ved. konf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1, s. 24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kúmanie platnosti teórie konvergencie vo výžive obyvateľstva.</w:t>
      </w:r>
    </w:p>
    <w:p>
      <w:pPr>
        <w:pStyle w:val="Obyajntext"/>
        <w:rPr/>
      </w:pPr>
      <w:r>
        <w:rPr/>
        <w:t>In: Zbor. ved. prác z MVD 99. 3. diel. Nitra : SPU, 1999, s. 156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ptylová analýza miezd vybraných odvetví v Nitrianskom kraji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1. 3. diel. Nitra : SPU, 2001, s. 64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odelovanie agropotravinárskeho sektor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1. Nitra : SPU, 2002, s. 113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nalýza rizika výrobného programu poľnohospodárskeho podniku :</w:t>
      </w:r>
    </w:p>
    <w:p>
      <w:pPr>
        <w:pStyle w:val="Obyajntext"/>
        <w:rPr/>
      </w:pPr>
      <w:r>
        <w:rPr/>
        <w:t>Habilitačná práca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itra : VŠP, 1994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yužitie sektorových modelov k simulácii dopadov alternatívnych zámerov</w:t>
      </w:r>
    </w:p>
    <w:p>
      <w:pPr>
        <w:pStyle w:val="Obyajntext"/>
        <w:rPr/>
      </w:pPr>
      <w:r>
        <w:rPr/>
        <w:t>agrárnej politiky.</w:t>
      </w:r>
    </w:p>
    <w:p>
      <w:pPr>
        <w:pStyle w:val="Obyajntext"/>
        <w:rPr/>
      </w:pPr>
      <w:r>
        <w:rPr/>
        <w:t>In: Zeměd. Ekon., roč. 40, 1994, č. 2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tegrácie SR do EÚ a vplyvy na agropotravinársky sekt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edvstupové stratégie v národnom hodpodárstve. 2. diel. Zbo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f. z medzin. ved. konf. Nitra : SAPV, 2002, s. 288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ravidla stochlastickej dominancie pri hodnotení efektívnosti</w:t>
      </w:r>
    </w:p>
    <w:p>
      <w:pPr>
        <w:pStyle w:val="Obyajntext"/>
        <w:rPr/>
      </w:pPr>
      <w:r>
        <w:rPr/>
        <w:t>trhových plodín s rešpektovaním rizika.</w:t>
      </w:r>
    </w:p>
    <w:p>
      <w:pPr>
        <w:pStyle w:val="Obyajntext"/>
        <w:rPr/>
      </w:pPr>
      <w:r>
        <w:rPr/>
        <w:t>In: Zbor. z MVD '97. Nitra : SPU, 1997, s. 38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IHÁLOVÁ, 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užitie pravidla stochlasickej dominancie pri analýze rizik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Mladá veda 2001. Nitra : SPU, 2002, s. 32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Viacperiodický model strategického rozhodovania na úrovni podniku.</w:t>
      </w:r>
    </w:p>
    <w:p>
      <w:pPr>
        <w:pStyle w:val="Obyajntext"/>
        <w:rPr/>
      </w:pPr>
      <w:r>
        <w:rPr/>
        <w:t>In: Agrární perspektivy 7. Praha : ČZU, 1998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 - QINETI, A. - CIAIAN, P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mplementation of multi-periodical optimizing models and goal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gramming for the identification of optimal investment strategy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Quantitative methods in economics. Nitra : SPU, 2002, s. 204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MAJEWSKI, J. - DAVIES, S. - BERG, E. - DALTON, G. - KABÁT, L. -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SZEKELY, . - 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genda 2000 impacts on the financial situation of farms in selected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existing and future member states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Zeměd. Ekon., roč. 46, 2000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AIAIN, P. - POKRIVČÁK, J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zitívna analýza pro potreby rozhodovania o poľnohospodárstv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cta oeconomica et informatica, roč. 5, 2002, č. 1, s. 17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chnická efektívnosť výrobcov pšenice v Slovenskej republik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4/2. Nitra : SPU, 2002, s. 123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ych podnikov stochastickým</w:t>
      </w:r>
    </w:p>
    <w:p>
      <w:pPr>
        <w:pStyle w:val="Obyajntext"/>
        <w:rPr/>
      </w:pPr>
      <w:r>
        <w:rPr/>
        <w:t>parametrickým prístupom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COVACI, S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notenie technickej efektívnosti poľnohospodárskych družstie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ými parametrickými metódami produkčných hraníc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Štrukturálny cenzus fariem 2001 [CD-ROM]. Bratislava : SŠDP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2. ISBN 80-88946-21-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omparatívna analýza vývoja populačného rastu krajín Európy.</w:t>
      </w:r>
    </w:p>
    <w:p>
      <w:pPr>
        <w:pStyle w:val="Obyajntext"/>
        <w:rPr/>
      </w:pPr>
      <w:r>
        <w:rPr/>
        <w:t>In: Demografické, sociální a hospodařské důsledky desetiletí</w:t>
      </w:r>
    </w:p>
    <w:p>
      <w:pPr>
        <w:pStyle w:val="Obyajntext"/>
        <w:rPr/>
      </w:pPr>
      <w:r>
        <w:rPr/>
        <w:t>transformace ekoník ČR a SR. Brno : MZLU, 2001, s. 10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Demograficko-reprodukčné zdroje Prešovského kraj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2. Ekonomika a manažment podnikov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cese globalizácie. 1. Nitra : SPU, 2002, s. 120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ITÁZEK, I. - HAVELKA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vnovážna vlhkosť klasu kukuric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ýskum a vyučovanie na Katedrách fyziky v kontext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univerzitného vzdelávania [CD-ROM]. Nitra : SPU, 2003, s. 129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SBN 80-8069-201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fólií so zohľadnením rizika.</w:t>
      </w:r>
    </w:p>
    <w:p>
      <w:pPr>
        <w:pStyle w:val="Obyajntext"/>
        <w:rPr/>
      </w:pPr>
      <w:r>
        <w:rPr/>
        <w:t>In: Zeměd. Ekon., roč. 41, 1995, č. 2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ODÁKOVÁ, M. - POLIAK, M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ochastická dominancia ako rozhodovacie pravidlo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Práce a štúdie Fakulty prevádzky a ekonomiky dopravy a spojov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č. 20. Žilina : ŽU, 2003, s. 69-7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roč. 41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eória rozhodo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3. ISBN 80-8069-149-5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SPU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cenárový model investičného projektu zakladania vinohradov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aktory podnikovej úspešnosti 2002 : Zbor. z medzin. ved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onf. Nitra : SPU, 2003, s. 16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Ekonomický rast a jeho vplyv na výživu obyvateľstva.</w:t>
      </w:r>
    </w:p>
    <w:p>
      <w:pPr>
        <w:pStyle w:val="Obyajntext"/>
        <w:rPr/>
      </w:pPr>
      <w:r>
        <w:rPr/>
        <w:t>In: Acta oeconomica et informatica, roč. 4, 2001, č. 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ABÁT, L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ákladné determinanty svetovej demografickej situácie v prvej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lovici 21. storoč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Acta oeconomica et informatica, roč. 6, 2003, č. 1, s. 1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ozhodovacie stromy - interaktívny grafický systém analýz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vestičných rozhodnut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45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plodinových portfólií so zohľadnením rizika.</w:t>
      </w:r>
    </w:p>
    <w:p>
      <w:pPr>
        <w:pStyle w:val="Obyajntext"/>
        <w:rPr/>
      </w:pPr>
      <w:r>
        <w:rPr/>
        <w:t>In: Zeměd. Ekon., 1995, s. 57-60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ALADOVÁ, 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plikácia rozhodovacích stromov pri stanovení optimálnej stratégi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 jednoetapovom rozhodovacom proces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Mladá veda 2004 : Spoločne v Európe, spoločne pre Európu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276-281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simulačných postupov pri kvantifikácii rizika investičných</w:t>
      </w:r>
    </w:p>
    <w:p>
      <w:pPr>
        <w:pStyle w:val="Obyajntext"/>
        <w:rPr/>
      </w:pPr>
      <w:r>
        <w:rPr/>
        <w:t>produktov.</w:t>
      </w:r>
    </w:p>
    <w:p>
      <w:pPr>
        <w:pStyle w:val="Obyajntext"/>
        <w:rPr/>
      </w:pPr>
      <w:r>
        <w:rPr/>
        <w:t>In: Kvantitatívne metódy v manažmente. Nitra : VŠP, 199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Zhodnotenie rizika investičného projektu zakladania vinohrado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mocou simulačného model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 aktuálnym problémom v PPoK po vstupe Slovenska do EÚ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[CD-ROM]. Nitra : SPU, 2004, s. 53. ISBN 80-8069-367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KAPUSTÍK, P.</w:t>
      </w:r>
    </w:p>
    <w:p>
      <w:pPr>
        <w:pStyle w:val="Obyajntext"/>
        <w:rPr/>
      </w:pPr>
      <w:r>
        <w:rPr/>
        <w:t>Analýza vzťahu spotreby potravín a stupňa hospodárskeho rozvoja krajín.</w:t>
      </w:r>
    </w:p>
    <w:p>
      <w:pPr>
        <w:pStyle w:val="Obyajntext"/>
        <w:rPr/>
      </w:pPr>
      <w:r>
        <w:rPr/>
        <w:t>In: Acta operat.-oecon. Nitra : VŠP, 1996, s. 175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MATEJKOVÁ, E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Analýza vplyvu vybraného faktora spotreby potravín v európskych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rajinách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706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 - MATEJKOVÁ, E.</w:t>
      </w:r>
    </w:p>
    <w:p>
      <w:pPr>
        <w:pStyle w:val="Obyajntext"/>
        <w:rPr/>
      </w:pPr>
      <w:r>
        <w:rPr/>
        <w:t>Spoločné tendencie vo výžive obyvateľstva európskych krajín.</w:t>
      </w:r>
    </w:p>
    <w:p>
      <w:pPr>
        <w:pStyle w:val="Obyajntext"/>
        <w:rPr/>
      </w:pPr>
      <w:r>
        <w:rPr/>
        <w:t>In: Acta oeconomica et informatica, roč. 2, 1999, č. 1, s. 2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KUBICOVÁ, Ľ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íjmy a úroveň spotreby v poproduktívnom veku v SR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Kvantitatívne metódy v ekonómii. Zbor. ved. prác. Nitra : SPU,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2004, s. 94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, s. 767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BORE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Ekonomika agroodvetví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4. ISBN 80-8069-306-4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ávna norma - determinant technickej efektívnosti v slovenskom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ľnohospodárstv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Kvantitatívne metódy v ekonómii. Zbor. ved. prác. Nitra : SPU,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004, s. 26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sment of cooperatives efficiency using stochl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-364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Hodnotenie technickej efektívnosti parametrickými a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neparametrickými prístupmi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Mladá veda 2004 : Spoločne v Európe, spoločne pre Európu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[CD-ROM]. Nitra : SPU, 2004, s. 155-160. ISBN 80-8069-456-7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Hodnotenie efektívnosti poľnohospodárskej výroby vybranými</w:t>
      </w:r>
    </w:p>
    <w:p>
      <w:pPr>
        <w:pStyle w:val="Obyajntext"/>
        <w:rPr/>
      </w:pPr>
      <w:r>
        <w:rPr/>
        <w:t>parametrickými metódami.</w:t>
      </w:r>
    </w:p>
    <w:p>
      <w:pPr>
        <w:pStyle w:val="Obyajntext"/>
        <w:rPr/>
      </w:pPr>
      <w:r>
        <w:rPr/>
        <w:t>In: Zbor. ved. prác z MVD 2001. NItra : SPU, 200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rojekcia podielu ekonomicky aktívneho obyvateľstva pracujúceho v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poľnohospodárstve v štátoch EU a na Slovensk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Zbor. ved. prác z MVD 2004. Európska integrácia - výzva pr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Globalizácia a konvengencia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arian perspectives 10 [CD-ROM]. Praha : ČZU, 200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STEHLÍKOVÁ, B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jekcia podielu ekonomicky aktívneho obyvateľstva pracujúceho v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oľnohospodárstve v štátoch EU a na Slovensk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Zbor. ved. prác z MVD 2004. Európska integrácia - výzva pre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Slovensko [CD-ROM]. Nitra : SPU, 2004, s. 980. ISBN 80-8096-356-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HRUBÝ, J. - SOJKOVÁ, Z.</w:t>
      </w:r>
    </w:p>
    <w:p>
      <w:pPr>
        <w:pStyle w:val="Obyajntext"/>
        <w:rPr/>
      </w:pPr>
      <w:r>
        <w:rPr/>
        <w:t>Štatistika.</w:t>
      </w:r>
    </w:p>
    <w:p>
      <w:pPr>
        <w:pStyle w:val="Obyajntext"/>
        <w:rPr/>
      </w:pPr>
      <w:r>
        <w:rPr/>
        <w:t>Nitra : VŠP, 1983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TEHLÍKOVÁ, B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eparametrické štatistické metódy : učebné texty pre všetky formy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vzdelávania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Nitra : SPU, 2005. ISBN 80-8069-496-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Aplikácia postupov pri kvantifikácii rizika investičných produktov.</w:t>
      </w:r>
    </w:p>
    <w:p>
      <w:pPr>
        <w:pStyle w:val="Obyajntext"/>
        <w:rPr/>
      </w:pPr>
      <w:r>
        <w:rPr/>
        <w:t>In: Kvantitatívne metódy v manažmente. Nitra : VŠP, 1995, s. 7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PISK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Tvorba a hodnotenie investičného zámeru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Vinohrad, roč. 43, 2005, č. 2, s. 2-4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-364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COVACI, S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Model normálneho polo-normálneho rozdelenia stochastickej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produkčnej hranice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Forum Statisticum Slovacum, roč. 1, 2005, s. 22-28.</w:t>
      </w:r>
    </w:p>
    <w:p>
      <w:pPr>
        <w:pStyle w:val="Obyajntext"/>
        <w:rPr/>
      </w:pPr>
      <w:r>
        <w:rPr/>
      </w:r>
    </w:p>
    <w:p>
      <w:pPr>
        <w:pStyle w:val="Obyajntext"/>
        <w:rPr>
          <w:highlight w:val="yellow"/>
        </w:rPr>
      </w:pPr>
      <w:r>
        <w:rPr>
          <w:highlight w:val="yellow"/>
        </w:rPr>
        <w:t>SOJKOVÁ, Z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ssesment of cooperatives efficiency using stochastic parametric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approach.</w:t>
      </w:r>
    </w:p>
    <w:p>
      <w:pPr>
        <w:pStyle w:val="Obyajntext"/>
        <w:rPr>
          <w:highlight w:val="yellow"/>
        </w:rPr>
      </w:pPr>
      <w:r>
        <w:rPr>
          <w:highlight w:val="yellow"/>
        </w:rPr>
        <w:t>In: Agric. Econ., roč. 47, 2001, č. 8, s. 361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FANDEL, P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FDH analýza ako metóda benchmarkingu.</w:t>
      </w:r>
    </w:p>
    <w:p>
      <w:pPr>
        <w:pStyle w:val="Obyajntext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In: Acta oeconomica et informatica, roč. 8, 2005, č. 1, s. 6-9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OJKOVÁ, Z.</w:t>
      </w:r>
    </w:p>
    <w:p>
      <w:pPr>
        <w:pStyle w:val="Obyajntext"/>
        <w:rPr/>
      </w:pPr>
      <w:r>
        <w:rPr/>
        <w:t>Klasifikácia krajín Európy - index ľudského rozvoja.</w:t>
      </w:r>
    </w:p>
    <w:p>
      <w:pPr>
        <w:pStyle w:val="Obyajntext"/>
        <w:rPr/>
      </w:pPr>
      <w:r>
        <w:rPr/>
        <w:t>In: Kvantitatívne metódy v ekonómii. Nitra : SPU, 2004, s. 225-231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HRUBÝ, J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Regionálne rozloženie chovov hospodárskych zvierat pri vstupe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Slovenskej republiky do EÚ.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>In: Forum Statisticum Slovacum, roč. 1, 2005, s. 62-68.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 - MATEJKOVÁ, Eva. Skúmanie platnosti teórie konvergencie vo výžive obyvateľstva a európskych krajín. In </w:t>
      </w:r>
      <w:r>
        <w:rPr>
          <w:i/>
          <w:iCs/>
          <w:highlight w:val="yellow"/>
          <w:lang w:val="cs-CZ"/>
        </w:rPr>
        <w:t>Medzinárodné vedecké dni '99 : Ekonomika poľnohospodárstva na prahu tretieho tisícročia : III. sekcia: Ekonomická informatika : Zborník vedeckých prác</w:t>
      </w:r>
      <w:r>
        <w:rPr>
          <w:highlight w:val="yellow"/>
          <w:lang w:val="cs-CZ"/>
        </w:rPr>
        <w:t>. Nitra : Slovenská poľnohospodárska univerzita, 1999. ISBN 80-7137-659-0. s. 156-160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ENTKOVÁ, Iveta - HOŠKOVÁ, Elena. Modelling the demand for foodstuffs. In : Acta oeconomica et informatica : vedecký časopis pre ekonomiku a informatiku. Nitra : Slovenská poľnohospodárska Univerzita v Nitre, 1998-. ISSN 1335-2571. Roč. 9, č. 1 (2006), s. 16-21.</w:t>
      </w:r>
    </w:p>
    <w:p>
      <w:pPr>
        <w:pStyle w:val="Normal"/>
        <w:rPr/>
      </w:pPr>
      <w:r>
        <w:rPr>
          <w:highlight w:val="yellow"/>
          <w:lang w:val="cs-CZ"/>
        </w:rPr>
        <w:t>MATEJKOVÁ, Eva - SOJKOVÁ, Zlata (iní)</w:t>
      </w:r>
      <w:r>
        <w:rPr>
          <w:i/>
          <w:iCs/>
          <w:highlight w:val="yellow"/>
          <w:lang w:val="cs-CZ"/>
        </w:rPr>
        <w:t>. Komparatívna analýza výživových politík európskych krajín : (dizertačná práca)</w:t>
      </w:r>
      <w:r>
        <w:rPr>
          <w:highlight w:val="yellow"/>
          <w:lang w:val="cs-CZ"/>
        </w:rPr>
        <w:t>. školiteľ: Zlata Sojková. Nitra : [s.n.], 2002. 143 s., 76 grafov, 2 obr., 11 tab., [5] s. príl. Doktorandská dizertačná práca (PhD.) -- Slovenská poľnohospodárska univerzita, Nitra, 2002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4] KOZELOVÁ, Dagmar. Výroba a spotreba zemiakov v EÚ a ich význam z hľadiska výživy obyvateľstva. In : Bezpečnosť a kontrola potravín : zborník vedeckých prác z medzinárodnej vedeckej konferencie, Nitra, 5.-6. apríl 2006. Nitra : Slovenská poľnohospodárska univerzita, 2006. S. 208-212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KUBICOVÁ, Ľubica. Spotrebiteľské správanie domácnosti na trhu potravín. In : Medzinárodné vedecké dni 2006 : konkurencieschopnosť v EÚ - výzva pre krajiny V4 [elektronický zdroj [. Nitra : Slovenská poľnohospodárska univerzita, 2006. S. 210-216. Dostupné na internete : http://www.slpk.sk/eldo/2006/025_06/sekcia1/s1_kubicova_lubica_370.pdf.</w:t>
      </w:r>
    </w:p>
    <w:p>
      <w:pPr>
        <w:pStyle w:val="Normal"/>
        <w:rPr/>
      </w:pPr>
      <w:r>
        <w:rPr>
          <w:highlight w:val="yellow"/>
          <w:lang w:val="cs-CZ"/>
        </w:rPr>
        <w:t xml:space="preserve">SOJKOVÁ, Zlata - STEHLÍKOVÁ, Beáta. Comparative analysis of the economic role of agriculture in the EU countries. In </w:t>
      </w:r>
      <w:r>
        <w:rPr>
          <w:i/>
          <w:iCs/>
          <w:highlight w:val="yellow"/>
          <w:lang w:val="cs-CZ"/>
        </w:rPr>
        <w:t>Agricultural economics</w:t>
      </w:r>
      <w:r>
        <w:rPr>
          <w:highlight w:val="yellow"/>
          <w:lang w:val="cs-CZ"/>
        </w:rPr>
        <w:t>. ISSN 0139-570X. Roč. 50, č. 8 (2004), s. 369-375.. Spôsob prístupu: http://www.cazv.cz/attachments/9-Sojkova.pdf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OBORSKÝ, Ivan Mojmír. Ekonomika poľnohospodárstva. 1. preprac. vyd. Nitra : Slovenská poľnhospodárska univerzita, 2006. 318 s. ISBN 80-8069-758-2.</w:t>
      </w:r>
    </w:p>
    <w:p>
      <w:pPr>
        <w:pStyle w:val="Normal"/>
        <w:rPr/>
      </w:pPr>
      <w:r>
        <w:rPr>
          <w:highlight w:val="yellow"/>
          <w:lang w:val="cs-CZ"/>
        </w:rPr>
        <w:t xml:space="preserve">STEHLÍKOVÁ, Beáta - SOJKOVÁ, Zlata. Metodologický prístup k vymedzeniu vidieka na základe viacerých znakov pomocou fuzzy množín. In </w:t>
      </w:r>
      <w:r>
        <w:rPr>
          <w:i/>
          <w:iCs/>
          <w:highlight w:val="yellow"/>
          <w:lang w:val="cs-CZ"/>
        </w:rPr>
        <w:t>Acta regionalia et environmentalica : vedecký časopis pre regionálne a environmentálne vedy</w:t>
      </w:r>
      <w:r>
        <w:rPr>
          <w:highlight w:val="yellow"/>
          <w:lang w:val="cs-CZ"/>
        </w:rPr>
        <w:t>. ISSN 1336-5452. Roč. 2, č. 1 (2005), s. 1-4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1. [4] ZACH, Hana. Kvantifikácia environmentálneho vplyvu poľnohospodárstva v EU. In : Medzinárodné vedecké dni 2006 : konkurencieschopnosť v EÚ - výzva pre krajiny V4 [elektronický zdroj [. Nitra : Slovenská poľnohospodárska univerzita, 2006. S. 1474-1478. Dostupné na internete : http://www.slpk.sk/eldo/2006/025_06/sekcia7/s7_zach_hana_219.pdf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highlight w:val="yellow"/>
          <w:lang w:val="cs-CZ"/>
        </w:rPr>
        <w:t>SOJKOVÁ, Zlata - STEHLÍKOVÁ, Beáta</w:t>
      </w:r>
      <w:r>
        <w:rPr>
          <w:i/>
          <w:iCs/>
          <w:highlight w:val="yellow"/>
          <w:lang w:val="cs-CZ"/>
        </w:rPr>
        <w:t>. Socio-ekonomická komparácia krajín EÚ</w:t>
      </w:r>
      <w:r>
        <w:rPr>
          <w:highlight w:val="yellow"/>
          <w:lang w:val="cs-CZ"/>
        </w:rPr>
        <w:t>. 1. vyd. Nitra : Slovenská poľnohospodárska univerzita, 2005. 67 s. ISBN 80-8069-520-2.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Ohlasy: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  <w:t>1. [4] PROKEINOVÁ, Renáta. Analýza európskych krajín z hľadiska trvaloudržateľného rozvoja s použitím kvantitatívnych metód : Renáta Prokeinová. In : Medzinárodné vedecké dni 2006 : konkurencieschopnosť v EÚ - výzva pre krajiny V4 [elektronický zdroj [. Nitra : Slovenská poľnohospodárska univerzita, 2006. S. 1443-1448. Dostupné na internete : http://www.slpk.sk/eldo/2006/025_06/sekcia7/s7_prokeinova_renata_11.pdf.</w:t>
      </w:r>
    </w:p>
    <w:p>
      <w:pPr>
        <w:pStyle w:val="Normal"/>
        <w:rPr>
          <w:lang w:val="cs-CZ"/>
        </w:rPr>
      </w:pPr>
      <w:r>
        <w:rPr>
          <w:highlight w:val="yellow"/>
          <w:lang w:val="cs-CZ"/>
        </w:rPr>
        <w:t>2. [4] ŠIMO, Dušan. Komparácia cenového vývoja a tržieb vybraných obilnín a krajín EÚ. In : Acta oeconomica et informatica : vedecký časopis pre ekonomiku a informatiku. Nitra : Slovenská poľnohospodárska Univerzita v Nitre, 1998-. ISSN 1335-2571. Roč. 9, č. 2 (2006), s. 29-32.</w:t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Obyajntext"/>
        <w:rPr>
          <w:lang w:val="cs-CZ"/>
        </w:rPr>
      </w:pPr>
      <w:r>
        <w:rPr>
          <w:lang w:val="cs-CZ"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tatistika kategórie ohlasov do 28.3.2007</w:t>
      </w:r>
    </w:p>
    <w:p>
      <w:pPr>
        <w:pStyle w:val="Obyajntext"/>
        <w:rPr/>
      </w:pPr>
      <w:r>
        <w:rPr/>
        <w:t>----------------------------------------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[1] Cit. v zahran. publ. registr. v cit. indexoch: 2</w:t>
      </w:r>
    </w:p>
    <w:p>
      <w:pPr>
        <w:pStyle w:val="Obyajntext"/>
        <w:rPr/>
      </w:pPr>
      <w:r>
        <w:rPr/>
        <w:t>[2] Cit. v dom. publ. registr. v cit. indexoch: 0</w:t>
      </w:r>
    </w:p>
    <w:p>
      <w:pPr>
        <w:pStyle w:val="Obyajntext"/>
        <w:rPr/>
      </w:pPr>
      <w:r>
        <w:rPr/>
        <w:t>[3] Cit. v zahran. publ. neregistr. v cit. indexoch: 21+5(r.2006)=26</w:t>
      </w:r>
    </w:p>
    <w:p>
      <w:pPr>
        <w:pStyle w:val="Obyajntext"/>
        <w:rPr/>
      </w:pPr>
      <w:r>
        <w:rPr/>
        <w:t>[4] Cit. v dom. publ. neregistr. v cit. indexoch: 62+9(r.2006)=71</w:t>
      </w:r>
    </w:p>
    <w:p>
      <w:pPr>
        <w:pStyle w:val="Obyaj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/WoS/CIW.cgi?SID=S2F4pfhceNB3PpL62h4&amp;Func=OneClickSearch&amp;field=AU&amp;val=HORNIAKOVA+E&amp;ut=A1993KX14600004&amp;auloc=1&amp;curr_doc=5/1&amp;Form=FullRecordPage&amp;doc=5/1" TargetMode="External"/><Relationship Id="rId3" Type="http://schemas.openxmlformats.org/officeDocument/2006/relationships/hyperlink" Target="http://apps.isiknowledge.com/WoS/CIW.cgi?SID=S2F4pfhceNB3PpL62h4&amp;Func=OneClickSearch&amp;field=AU&amp;val=SOJKOVA+Z&amp;ut=A1993KX14600004&amp;auloc=2&amp;curr_doc=5/1&amp;Form=FullRecordPage&amp;doc=5/1" TargetMode="External"/><Relationship Id="rId4" Type="http://schemas.openxmlformats.org/officeDocument/2006/relationships/hyperlink" Target="http://apps.isiknowledge.com/WoS/CIW.cgi?SID=S2F4pfhceNB3PpL62h4&amp;Func=OneClickSearch&amp;field=AU&amp;val=HANASH+NA&amp;ut=A1993KX14600004&amp;auloc=3&amp;curr_doc=5/1&amp;Form=FullRecordPage&amp;doc=5/1" TargetMode="External"/><Relationship Id="rId5" Type="http://schemas.openxmlformats.org/officeDocument/2006/relationships/hyperlink" Target="http://apps.isiknowledge.com:80/WoS/CIW.cgi?SID=S2F4pfhceNB3PpL62h4&amp;Func=Abstract&amp;doc=6/1" TargetMode="External"/><Relationship Id="rId6" Type="http://schemas.openxmlformats.org/officeDocument/2006/relationships/hyperlink" Target="http://apps.isiknowledge.com/WoS/CIW.cgi?SID=S2F4pfhceNB3PpL62h4&amp;Func=OneClickSearch&amp;field=AU&amp;val=Arent+E&amp;ut=A1997XY84800008&amp;auloc=1&amp;curr_doc=6/2&amp;Form=FullRecordPage&amp;doc=6/2" TargetMode="External"/><Relationship Id="rId7" Type="http://schemas.openxmlformats.org/officeDocument/2006/relationships/hyperlink" Target="http://apps.isiknowledge.com/WoS/CIW.cgi?SID=S2F4pfhceNB3PpL62h4&amp;Func=OneClickSearch&amp;field=AU&amp;val=Tumova+E&amp;ut=A1997XY84800008&amp;auloc=2&amp;curr_doc=6/2&amp;Form=FullRecordPage&amp;doc=6/2" TargetMode="External"/><Relationship Id="rId8" Type="http://schemas.openxmlformats.org/officeDocument/2006/relationships/hyperlink" Target="http://apps.isiknowledge.com/WoS/CIW.cgi?SID=S2F4pfhceNB3PpL62h4&amp;Func=OneClickSearch&amp;field=AU&amp;val=Ledvinka+Z&amp;ut=A1997XY84800008&amp;auloc=3&amp;curr_doc=6/2&amp;Form=FullRecordPage&amp;doc=6/2" TargetMode="External"/><Relationship Id="rId9" Type="http://schemas.openxmlformats.org/officeDocument/2006/relationships/hyperlink" Target="http://apps.isiknowledge.com/WoS/CIW.cgi?SID=S2F4pfhceNB3PpL62h4&amp;Func=OneClickSearch&amp;field=AU&amp;val=Holoubek+J&amp;ut=A1997XY84800008&amp;auloc=4&amp;curr_doc=6/2&amp;Form=FullRecordPage&amp;doc=6/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8:00Z</dcterms:created>
  <dc:creator>SPU</dc:creator>
  <dc:description/>
  <cp:keywords/>
  <dc:language>en-US</dc:language>
  <cp:lastModifiedBy>Sojkova</cp:lastModifiedBy>
  <dcterms:modified xsi:type="dcterms:W3CDTF">2007-09-03T09:08:00Z</dcterms:modified>
  <cp:revision>2</cp:revision>
  <dc:subject/>
  <dc:title>                  SLOVENSKÁ POĽNOHOSPODÁRSKA KNIŽNICA</dc:title>
</cp:coreProperties>
</file>