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edecko-pedagogickÁ charakteristika</w:t>
      </w:r>
    </w:p>
    <w:p>
      <w:pPr>
        <w:pStyle w:val="Subtitl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Meno a priezvisko:</w:t>
        <w:tab/>
        <w:tab/>
        <w:tab/>
        <w:tab/>
        <w:t xml:space="preserve">Zlata SOJKOVÁ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Tituly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of. Ing. CSc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6.8.195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Pracovisko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edra štatistiky a operačného výskum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akulta ekonomiky a manažmentu SPU Nitr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. A.Hlinku 2, Nitr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Študijný odbor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3.24 Kvantitatívne metódy v ekonómii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tvo predmetov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Štatistik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konometri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vantitatívny manažmen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vantitatívne metódy v marketing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etódy prognózov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todológia a metodika vedeckej prác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iahnuté vzdelanie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978 </w:t>
        <w:tab/>
        <w:t>- vysokoškolské v študijnom odbore Automatizované systémy riadenia v                  poľnohospodárstve, VŠZ Prah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1987</w:t>
        <w:tab/>
        <w:t xml:space="preserve">- kandidát vied vo vednom odbore „Štatistika“, téma DP: Statističeskoje modelirovanie razvitija i razmeščenia agropromyšlennovo kompleksa Čechoslovakii“, Moskovský inštitút národného hospodárstva, Moskva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1994</w:t>
        <w:tab/>
        <w:t>- habilitácia v vednom odbore „Odvetvové a prierezové ekonomiky so zameraním na Ekonomickú štatistiku, téma habilitačnej práce: “Analýza rizika výrobného programu poľnohospodárskeho podniku“,   SPU Nitra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  <w:tab/>
        <w:t xml:space="preserve"> - profesorka v odbore Ekonometria a operačný výskum, MZLU Brn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Zamestnanie, pracovné pozície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978 – doteraz – pedagóg na Katedre štatistiky a operačného výskumu  Fakulty ekonomiky a manažmentu SPU v Nitre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994 – 2001, 2002-2003, 2004-2007 -vedúca Katedry štatistiky a operačného výskumu FEM SPU v Nitre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07- prodekanka pre výskum a doktorandské štúdium, FEM SPU v Ni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zykové znalosti: </w:t>
      </w:r>
      <w:r>
        <w:rPr>
          <w:sz w:val="24"/>
          <w:szCs w:val="24"/>
        </w:rPr>
        <w:t>rusky, anglicky, nemec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hraničné poby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987 </w:t>
        <w:tab/>
        <w:t>Moskovský inštitút národného hospodárstva, ZSSR, 6 mesia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1 </w:t>
        <w:tab/>
        <w:t>Kurz marketingu a manažmentu - Carl Duisberg -Gesselschaft e.v., Kiel, SRN, 2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IOWA State University, USA, 1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Universität Hohenheim, Stuttgart, SRN, 2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Christian Albrechts Universität Kiel, SRN, ceritifikát, 3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7 </w:t>
        <w:tab/>
        <w:t>University of Delaware, USA, 1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997 </w:t>
        <w:tab/>
        <w:t>Cornell University, Ithaca, USA, ceritifikát , 3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d 2000      krátkodobé pobyty na univerzitách a výskumných inštitúciách: IAMO Halle - Nemecko, Portugalsko, Rumunsko, Čína, Belehrad – Srbsko, Moskva – Rusko, Varšava - Poľsk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agogické pôsobenie od roku 1995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Garant študijnej špecializácie: </w:t>
      </w:r>
      <w:r>
        <w:rPr>
          <w:rFonts w:cs="Times New Roman" w:ascii="Times New Roman" w:hAnsi="Times New Roman"/>
          <w:i/>
          <w:sz w:val="24"/>
          <w:szCs w:val="24"/>
        </w:rPr>
        <w:t>Kvantitatívny manažment a aplikovaná informati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– doteraz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995 - spolugarant študijného programu bakalárskeho stupňa v odbore </w:t>
      </w:r>
      <w:r>
        <w:rPr>
          <w:rFonts w:cs="Times New Roman" w:ascii="Times New Roman" w:hAnsi="Times New Roman"/>
          <w:i/>
          <w:sz w:val="24"/>
          <w:szCs w:val="24"/>
        </w:rPr>
        <w:t>3.3.24 Kvantitatívne metódy v ekonómi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tvo predmetov, výučba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ársky stupe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Štatistika, Štatistická analýza priestorových javov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žiniersky stupeň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konometri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vytvorené predmety:</w:t>
        <w:tab/>
        <w:tab/>
        <w:t>Kvantitatívny manažmen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vantitatívne metódy v marketing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etódy prognózovani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oktorandské štúdium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todológia vedeckej prác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todika a etika výskumu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enie doktorandov, diplomantov a bakalárov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čet bakalárov:       14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Počet diplomantov:  10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Počet doktorandov:  4 ukonč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3 absolvovaná dizertačná skúška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á vedecko-výskumná orientácia: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-ekonomická komparácia krajín a regiónov EU, skúmanie konvergencie, beta a sigma konvergencia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rizika, aplikácia simulačných prístupov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úmanie dopadov SPP, modelovanie agropotravinárskeho sektora, ekonomterické modelovanie, cieľové programovanie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enie produktivity a efektívnosti, aplikácia analýzy stochastických produkčných hraníc </w:t>
      </w:r>
    </w:p>
    <w:p>
      <w:pPr>
        <w:pStyle w:val="TextBody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ochastic Frontier Analysis),</w:t>
      </w:r>
    </w:p>
    <w:p>
      <w:pPr>
        <w:pStyle w:val="TextBody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aplikácia modelov s korekčným členom (ECM) – skúmanie rovnováhy makroekonomických          indikátoro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enstvo vo vedeckých orgánoch fakulty a školy, komisiách a výboroch domácich a zahraničných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82- 1997 – člen výboru Slovenskej štatistickej a demografickej spoločnosti,  člen dotera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 doteraz - člen VR FEM SPU v Nitre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 doteraz – člen programových výborov medzinárodných vedeckých konferencií FEM SPU Nitra, MZLU Brno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5-1997 člen VR FHI EU v Bratislav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2001 člen výboru Slovenskej spoločnosti pre operačný výskum,  člen dotera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4-doteraz člen prípravných výborov seminárov s medzinárodnou účasťou „Viacktriteriálna optimalizácia“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8 – 2002- člen spoločnej odborovej komisie pre doktorandské štúdium: 62-49-9 Ekonometria a operačný výskum, FHI EU Bratislav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00 - doteraz člen Európske asociácie poľnohospodárskych ekonómov</w:t>
      </w:r>
      <w:r>
        <w:rPr>
          <w:b/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1997- doteraz - člen redakčnej rady Acta oeconomica et informatic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998-doteraz - predseda komisie pre ŠZS, ČZU, Prah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1994- doteraz - člen habilitačných komisií: FHI EU Bratislava, FEM SPU Nitra, PEF ČZU Prah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998- doteraz- člen Odboru ekonomiky a manažmentu, SAPV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2 - Člen organizačného výboru medzinárodných vedeckých konferencií Quantitative Methods in Economics, Nitra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6 – člen VR PHF EU Bratislava – Košic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6 – člen Spoločnej odborovej komisie pre vedný odbor 62-03-9 - "odvetvové a prierezové ekonomiky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2006 – člen OK pre doktorandské v štúdium v odbore 3.3.16 Ekonomika a manažment podniku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5 – evaluátor medzinárodných projektov INTA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5 – doteraz – člen inauguračných komisií: PEFČZU Praha, FHI EU Bratislav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2005– členka pracovnej skupiny Akreditačnej komiie SR v odbore Ekonómia a manažment 6 pre programy 3.3.24 "Kvantitatívne metódy v ekonómii"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2006 – vedecký garant seminára "Výhľady pestovania cukrovej repy na spoločnom európskom trhu“. </w:t>
      </w:r>
    </w:p>
    <w:p>
      <w:pPr>
        <w:pStyle w:val="Normal"/>
        <w:rPr/>
      </w:pPr>
      <w:r>
        <w:rPr>
          <w:b/>
          <w:sz w:val="24"/>
          <w:szCs w:val="24"/>
        </w:rPr>
        <w:t>Publikačná činnosť,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é texty a učebné pomôcky:</w:t>
        <w:tab/>
        <w:t>15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onografie:</w:t>
        <w:tab/>
        <w:t>2</w:t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 v karentovaných časopisoch : 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 v nekarentovaných časopisoch: 3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v zahraničných zborníkoch: 21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v domácich zborníkoch: 4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ia na zahraničných a domácich konferenciách: 5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nejšie publikácie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>(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>, Kabát, L.(1999): Hodnotenie dopadov alternatívnych scenárov agrárnej politiky na ekonomickú situáciu poľnohosodárskych podnikov Slovenska. In: Zemědělská ekonomika, 45, 1999 (7), str. 297-303. ISSN: 0139-57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ajewski E. – Davies, S. – Berg, E.-Dalton, G. – Kabát L. – Szekely C. – </w:t>
      </w:r>
      <w:r>
        <w:rPr>
          <w:b/>
          <w:sz w:val="24"/>
          <w:szCs w:val="24"/>
        </w:rPr>
        <w:t xml:space="preserve">Sojková Z. </w:t>
      </w:r>
      <w:r>
        <w:rPr>
          <w:sz w:val="24"/>
          <w:szCs w:val="24"/>
        </w:rPr>
        <w:t>(1999): Agenda 2000 Impacts on the financial situation of farms in selected existing and future member countries. Agric. Economics, 45, 1999 (7). S. 305-316. ISSN: 0139-57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Sojková Z.:</w:t>
      </w:r>
      <w:r>
        <w:rPr>
          <w:sz w:val="24"/>
          <w:szCs w:val="24"/>
        </w:rPr>
        <w:t xml:space="preserve"> - Matejková E.(1999): Spoločné tendencie vo výžive obyvateľstva európskych krajín . In:  Acta oeconomica et Informatica, 2, 1999 (1), s. 2-4. ISSN: 1335-2571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, Z.(</w:t>
      </w:r>
      <w:r>
        <w:rPr>
          <w:sz w:val="24"/>
          <w:szCs w:val="24"/>
        </w:rPr>
        <w:t>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 Z.:</w:t>
      </w:r>
      <w:r>
        <w:rPr>
          <w:sz w:val="24"/>
          <w:szCs w:val="24"/>
        </w:rPr>
        <w:t xml:space="preserve"> - Matejková E.(2001): Ekonomický rast a jeho vplyv na výživu obyvateľstva. In: Acta oeconomica et Informatica, 4, 2001 (1), s. 11-15. ISSN: 1335-257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Ciaian, P. – Qineti, A. – </w:t>
      </w:r>
      <w:r>
        <w:rPr>
          <w:b/>
          <w:sz w:val="24"/>
          <w:szCs w:val="24"/>
        </w:rPr>
        <w:t>Sojková, Z</w:t>
      </w:r>
      <w:r>
        <w:rPr>
          <w:sz w:val="24"/>
          <w:szCs w:val="24"/>
        </w:rPr>
        <w:t>. – Kabát, L.(2001): European Integration: The Case of Agricultural Farms in Slovac Republic. In: Ekonomický časopis, 49, 2001 (2) s. 330-357.ISSN 0013-3035 (IF=0,080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Višňovský J.- </w:t>
      </w:r>
      <w:r>
        <w:rPr>
          <w:b/>
          <w:sz w:val="24"/>
          <w:szCs w:val="24"/>
        </w:rPr>
        <w:t>Sojková Z.:</w:t>
      </w:r>
      <w:r>
        <w:rPr>
          <w:sz w:val="24"/>
          <w:szCs w:val="24"/>
        </w:rPr>
        <w:t xml:space="preserve"> Identification and development of communicative capabilites in agromanagers In: Agric. Econ., 49, 2003 (8) s. 347-351. ISSN: 0139-57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– Stehlíková B.(2004): Comparative analysis of the economic role of agriculture in the EU countries. In: Agric.Econ.., 50, 2004 (8): s.369-375. ISSN: 0139-57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Sojková Z.</w:t>
      </w:r>
      <w:r>
        <w:rPr>
          <w:sz w:val="24"/>
          <w:szCs w:val="24"/>
        </w:rPr>
        <w:t xml:space="preserve"> – Stehlíková B. (2004) : The role of agriculture in economy of  EU countries. In: Acta agraria et silvestria. Polish scientific Journal. </w:t>
      </w:r>
      <w:r>
        <w:rPr>
          <w:sz w:val="24"/>
          <w:szCs w:val="24"/>
          <w:lang w:val="en-US"/>
        </w:rPr>
        <w:t xml:space="preserve">Krakow. </w:t>
      </w:r>
      <w:r>
        <w:rPr>
          <w:sz w:val="24"/>
          <w:szCs w:val="24"/>
          <w:lang w:val="en-AU"/>
        </w:rPr>
        <w:t>Vol XLI, 2004. P</w:t>
      </w:r>
      <w:r>
        <w:rPr>
          <w:sz w:val="24"/>
          <w:szCs w:val="24"/>
        </w:rPr>
        <w:t xml:space="preserve">L ISSN 0065-0919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 xml:space="preserve">Sojková Z. </w:t>
      </w:r>
      <w:r>
        <w:rPr>
          <w:sz w:val="24"/>
          <w:szCs w:val="24"/>
        </w:rPr>
        <w:t xml:space="preserve">– Covaci Š. (2005): Analýza technickej efektívnosti poľnohospodárskch podnikov. In: Acta oeconomica et Informatica, 4, 2005 (1), ISSN: 1335-2571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tehlíková B.- </w:t>
      </w: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(2005): Metodologický prístup k vymedzeniu vidieka na základe viecerých znakov pomocou fuzzy množín. In: </w:t>
      </w:r>
      <w:r>
        <w:rPr>
          <w:rStyle w:val="StrongEmphasis"/>
          <w:b w:val="false"/>
          <w:color w:val="000000"/>
          <w:sz w:val="24"/>
          <w:szCs w:val="24"/>
        </w:rPr>
        <w:t xml:space="preserve">Acta regionalia  et environmentalica, 2005 (1) </w:t>
      </w:r>
      <w:r>
        <w:rPr>
          <w:sz w:val="24"/>
          <w:szCs w:val="24"/>
        </w:rPr>
        <w:t xml:space="preserve">ISSN: </w:t>
      </w:r>
      <w:r>
        <w:rPr>
          <w:rStyle w:val="StrongEmphasis"/>
          <w:b w:val="false"/>
          <w:sz w:val="24"/>
          <w:szCs w:val="24"/>
        </w:rPr>
        <w:t xml:space="preserve">ISSN 1336-5452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ovaci, S. – </w:t>
      </w: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 xml:space="preserve"> 2006. Skúmanie vývoja efektívnosti a produktivity pšenice na Slovensku. In Agricultural Economics. 2006, s. 368-378. ISSN: 0139-570X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Bielik, P.  - </w:t>
      </w:r>
      <w:r>
        <w:rPr>
          <w:b/>
          <w:sz w:val="24"/>
          <w:szCs w:val="24"/>
        </w:rPr>
        <w:t>Sojková, Z</w:t>
      </w:r>
      <w:r>
        <w:rPr>
          <w:sz w:val="24"/>
          <w:szCs w:val="24"/>
        </w:rPr>
        <w:t xml:space="preserve">. 2006. Komparácia bežných priznaných podpôr poľnohospodárskych podnikov hospodáriacich v rôznych výrobných podmienkach pred a po vstupe do EÚ. In Agricultural Economics. 2006, s. 12-22. ISSN: 0139-570X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Covaci, Š. – </w:t>
      </w: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 xml:space="preserve">  2006. Investigation of wheat efficiency and productivity development in Slovakia. In: Agricultural Economics. 2006, s. 368-378. ISSN: 0139-570X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jková, Z.- Stehlíková, B.2005  Socio-ekonomická komparácia krajín EÚ . - 1. vyd.. - Nitra : Slovenská poľnohospodárska univerzita, 2005. - 67 s. : grafy, obr., tab. - ISBN 80-8069-520-2, monografi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– Kropková, Z.2007.Investigation of Convergence Tendencies in EU.In: The Path of Internalization and Integration in in the Europe of Regions, Monograph, edited by Bielik. P.,The Economic Publishing House, Romania, Monograph, ISBN 978-973-709-322-6, pp.51-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znamnejšie grantové úlohy a projekty od roku 1998:</w:t>
      </w:r>
    </w:p>
    <w:p>
      <w:pPr>
        <w:pStyle w:val="Zkladntext2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ová, Z. a i.:  Využitie sektorových modelov pri tvorbe a hodnotení alternatívnych scenárov agrárnej politiky v procese ekonomickej integrácie s EÚ. Grantový výskumný projekt  1/3 109/96 VEGA, 1996-199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jková, Z. (spoluriešiteľ). Medzinárodný výskumný  projekt ACE PHARE: "Evaluation of Farm Level Impacts of Agricultural Policy Development in the Process of Futher EU integration in Selected Visegrad and EU Countries" Belgium 1997-1999. Zodp. riešiteľ: E.Majewski, Po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Cs w:val="24"/>
        </w:rPr>
        <w:t>Bielik, P., Sojková, Z. Phare ACE PHARE</w:t>
      </w:r>
      <w:r>
        <w:rPr>
          <w:b/>
          <w:szCs w:val="24"/>
          <w:lang w:val="en-GB"/>
        </w:rPr>
        <w:t xml:space="preserve">: </w:t>
      </w:r>
      <w:r>
        <w:rPr>
          <w:szCs w:val="24"/>
          <w:lang w:val="en-GB"/>
        </w:rPr>
        <w:t>Micro Economic Analysis of farm Restructuring in Central and Eastern Europe, Katholieke universiteit Leuven Department of agricultural Economics De Croylaan 42, B 3001 Leuven, Belgium. 2001,</w:t>
      </w:r>
      <w:r>
        <w:rPr>
          <w:szCs w:val="24"/>
        </w:rPr>
        <w:t xml:space="preserve"> coordinator: Bielik, 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ojková Z. a i.: „ </w:t>
      </w:r>
      <w:r>
        <w:rPr>
          <w:sz w:val="24"/>
          <w:szCs w:val="24"/>
          <w:lang w:val="en-US" w:eastAsia="en-US"/>
        </w:rPr>
        <w:t xml:space="preserve">Analýza ponuky a dopytu na trhu SR u vybraných agropotravinárskych komodít s využitím ekonometrického modelovania” </w:t>
      </w:r>
      <w:r>
        <w:rPr>
          <w:sz w:val="24"/>
          <w:szCs w:val="24"/>
        </w:rPr>
        <w:t xml:space="preserve">grantový  výskumný projekt VEGA </w:t>
      </w:r>
      <w:r>
        <w:rPr>
          <w:sz w:val="24"/>
          <w:szCs w:val="24"/>
          <w:lang w:val="en-US" w:eastAsia="en-US"/>
        </w:rPr>
        <w:t xml:space="preserve">1/7276/20, rr.2000-2002,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Sojková, Z.. Zodpovedný riešiteľ grantu VEGA č. 1/3766/06 Modelovanie dopadov agrárnej politiky EÚ na ekonomickú situáciu poľnohospodárskych podnikov SR, rr.2006-2008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ová, Zlata. Zodpovedný riešiteľ grantu KEGA č.3/2061/04 Kreovanie študijného programu inžinierskeho stupňa v odbore "3.3.24 Kvantitatívne metódy v ekonómii, rr.  2004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jková, Zlata - BIELIK, Peter a i.. Výskumný projekt: Komparácia bežných priznaných podpôr poľnohospodárskych podnikov hospodáriacich v rôznych výrobných podmienkach pred a po vstupe do EÚ, projekt riešený na základe hospodárskej dohody so SPPK. 2005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ská,  Elena – Bielik, Peter – Sojková, Z a i. Projekt č. SK-05/06-BA-010 The Path of Internationalisation and Integration in the Europe of Regions.Registračné číslo SPU 404/200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dzinárodný vzdelávací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  <w:t xml:space="preserve">Bielik, P. – Sojková, Z. a i: MVTS: </w:t>
      </w:r>
      <w:r>
        <w:rPr>
          <w:szCs w:val="24"/>
        </w:rPr>
        <w:t xml:space="preserve">Impact of Various Scenarios of Direct Payments, Administration on the Farm Economics: Case Study of Romanian Agriculture, 2006-2008. coordinator: </w:t>
      </w:r>
      <w:r>
        <w:rPr>
          <w:szCs w:val="24"/>
          <w:lang w:val="sk-SK"/>
        </w:rPr>
        <w:t xml:space="preserve">SR, ČR, Rumunsko, 2007-2008, zástupca projektu. </w:t>
      </w:r>
    </w:p>
    <w:p>
      <w:pPr>
        <w:pStyle w:val="Zkladntext2"/>
        <w:spacing w:lineRule="auto" w:line="24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2"/>
        <w:spacing w:lineRule="auto" w:line="240"/>
        <w:rPr/>
      </w:pPr>
      <w:r>
        <w:rPr>
          <w:b/>
          <w:szCs w:val="24"/>
          <w:lang w:val="sk-SK"/>
        </w:rPr>
        <w:tab/>
        <w:tab/>
        <w:tab/>
      </w:r>
    </w:p>
    <w:p>
      <w:pPr>
        <w:pStyle w:val="Zkladntext2"/>
        <w:spacing w:lineRule="auto" w:line="240"/>
        <w:rPr/>
      </w:pPr>
      <w:r>
        <w:rPr>
          <w:b/>
          <w:szCs w:val="24"/>
          <w:lang w:val="sk-SK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val="sk-SK"/>
        </w:rPr>
        <w:t xml:space="preserve">Nitra, 2007 </w:t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oznam publikačnej činnosti od roku 1995</w:t>
        <w:br/>
        <w:t>Autor: Sojková Zla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oľby: číslovanie kategórií publ.činnosti, zobraziť súčty záznamov za KPČ; Štatistika: kategória publikačnej činnosti; Triedenie: kategória publikačnej činnosti, dátum vydania; Zobrazovací formát: E - personálna bibliografia (podľa ISBD - bez záhlavia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A Vedecké monografie vydané v zahraničných vydavateľstvách -kapitoly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A A01 </w:t>
      </w:r>
      <w:r>
        <w:rPr>
          <w:sz w:val="24"/>
          <w:szCs w:val="24"/>
        </w:rPr>
        <w:t xml:space="preserve">Human Development of European Countries. The Path of Internationalization and Integration, Kapitola 4 / SOJKOVÁ, Zlata - COVACI, Štefan. 2007.: in the Europe of Regions. Bucurest : Editura Economica, . 200 s. , s. 51-62. ISBN: 978-973-709-322-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AA02 Kapitola. 2007. : Inves tigation of Convergence Tendencies ina EU/SOJKOVÁ, Zlata - KROPKOVÁ, Zlata.2007: In The Path of Internationalization and Integration in the Europe of Regions. Bucurest : Editura Economica, . 200 s. , s. 63-88. ISBN: 978-973-709-322-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AA03. Investigation of Convergence Tendencies in EU/ SOJKOVÁ, Zlata - KROPKOVÁ, Zlata. 2007. Kapitola 5.In: The Path of Internationalization and Integration in the Europe of Regions. Bucurest : Editura Economica, . 200 s. , s. 63-88. ISBN: 978-973-709-322-6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B Vedecké monografie vydané v domácich vydavateľstv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B01</w:t>
        <w:tab/>
        <w:t>Socio-ekonomická komparácia krajín EÚ / Zlata Sojková, Beáta Stehlíková. - 1. vyd.. - Nitra : Slovenská poľnohospodárska univerzita, 2005. - 67 s. : grafy, obr., tab. - ISBN 80-8069-520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7968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D Vedecké práce v domácich karentovaných časopis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01</w:t>
        <w:tab/>
        <w:t>European integration: The case of agricultural farms in Slovak republic / Pavel Ciaian, Artan Qineti, Zlata Sojková, Ladislav Kabát, Martina Hanová</w:t>
        <w:br/>
        <w:t>In: Ekonomický časopis. - ISSN 0013-3035. - Roč. 49, č. 2 (2001), s. 330-35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 Vedecké práce v zahraničných nekarentovaných časopis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1</w:t>
        <w:tab/>
        <w:t>Hodnotenie plodinových portfólií so zohľadnením rizika / Zlata Sojková</w:t>
        <w:br/>
        <w:t>In: Zeměd. Ekon. - ISSN 0139-570X. - Roč. 41, č. 2 (1995), s. 57-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2</w:t>
        <w:tab/>
        <w:t>Hodnotenie dopadov alternatívnych scenárov agrárnej politiky na ekonomickú situáciu poľnohospodárskych podnikov Slovenska / Zlata Sojková, Ladislav Kabát</w:t>
        <w:br/>
        <w:t>In: Zeměd. Ekon. - ISSN 0139-570X. - Roč. 45, č. 7 (1999), s. 297-30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E03</w:t>
        <w:tab/>
        <w:t>Agenda 2000 impacts on the financial situation of farms in selected existing and future member states / E. Majewski, S. Davies, E. Berg, G. Dalton, Ladislav Kabát, Cs. Szekely, Zlata Sojková</w:t>
        <w:br/>
        <w:t>In: Zeměd. Ekon. - ISSN 0139-570X. - Roč. 45, č. 7 (1999), s. 305-3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4</w:t>
        <w:tab/>
        <w:t>Assesment of cooperatives efficiency using stochastic parametric approach / Zlata Sojková</w:t>
        <w:br/>
        <w:t>In: Agricultural Economics. - ISSN 0139-570X. - Roč. 47, č. 8 (2001), s. 361-3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5</w:t>
        <w:tab/>
        <w:t>Identification and development of communicative capabilities in agromanagers = Identifikácia a rozvoj komunikačných spôsobilostí u agromanažérov / J. Višňovský, Z. Sojková</w:t>
        <w:br/>
        <w:t>In: Agricultural economics. - ISSN 0139-570X. - Roč. 49, č. 8 (2003), s. 347-351. - Spôsob prístupu: http://www.cazv.cz/2003/AE8_03/1-Visnovsky-Sojkova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6</w:t>
        <w:tab/>
        <w:t>Comparative analysis of the economic role of agriculture in the EU countries = Komparatívna analýza ekonomického postavenia poľnohospodárstva v krajinách Európskej únie / Zlata Sojková, Beáta Stehlíková</w:t>
        <w:br/>
        <w:t>In: Agricultural economics. - ISSN 0139-570X. - Roč. 50, č. 8 (2004), s. 369-375. - Spôsob prístupu: http://www.cazv.cz/attachments/9-Sojkova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7</w:t>
        <w:tab/>
        <w:t>Analýza vekovej štruktúry obyvateľstva a polohy obce v Slovenskej republike = Analysis of the inhabitants age structure and settlement location in the Slovak Republic / B. Stehlíková, Z. Sojková</w:t>
        <w:br/>
        <w:t>In: Collection of Scientific Papers, Faculty of Agriculture in České Budějovice. - ISSN 1212-5598. - Roč. 28, č. 2 (2004), s. 153-15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8</w:t>
        <w:tab/>
        <w:t>Analysis of the inhabitants age structures and settlement location in the Slovak republic = Analýza vekovej štruktúry obyvateľstva a polohy obce v Slovenskej republike / Beáta Stehlíková, Zlata Sojková</w:t>
        <w:br/>
        <w:t>In: Journal of Central European Agriculture. - ISSN 1332-9049. - Roč. 5, č. 3 (2004), s. 220. - Spôsob prístupu: http://www.agr.hr/jcea/. - Spôsob prístupu: http://www.agr.hr/jcea/issues/jcea5-3/pdf/jcea53-7b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9</w:t>
        <w:tab/>
        <w:t>The role of agriculture in the economy of the EU countries / Z. Sojková, B. Stehlíková</w:t>
        <w:br/>
        <w:t>In: Acta agraria et silvestria. - ISSN 0065-0919. - Roč. 44, č. 2 (2005), s. 213-22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10</w:t>
        <w:tab/>
        <w:t>The evaluation of effects of the subsidy system on Slovak farms in different regions in the pre- and post-EU accession stage = Komparácia bežných priznaných podpôr poľnohospodárskych podnikov hospodáriacich v rôznych výrobných podmienkach pred a po vstupe do EÚ / Peter Bielik, Zlata Sojková</w:t>
        <w:br/>
        <w:t>In: Agricultural economics. - ISSN 0139-570X. - Roč. 52, č. 1 (2006), s. 12-2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11</w:t>
        <w:tab/>
        <w:t>Investigation of wheat efficiency and productivity development in Slovakia = Skúmanie vývoja efektívnosti a produktivity pšenice na Slovensku / Stefan Covaci, Zlata Sojková</w:t>
        <w:br/>
        <w:t>In: Agricultural economics. - ISSN 0139-570X. - Roč. 52, č. 8 (2006), s. 368-37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E12</w:t>
        <w:tab/>
        <w:t>Comparison of Euroepan countries on the base of human development index = Porównanie krajów europejskich na podstawie wskaznika rozwoju spolocznego / Zlata Sojková, Zlata Kropková</w:t>
        <w:br/>
        <w:t>In: Acta agraria et silvestria. - ISSN 0065-0919. - Vol. 47, (2006), s. 397-40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F Vedecké práce v domácich nekarentovaných časopiso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1</w:t>
        <w:tab/>
        <w:t>Vplyv skrmovania sypkej a drtenej kŕmnej zmesi na kvalitu škrupiny slepačích vajec / Erika Horniaková, Zuzana Budinksá, Zlatica Sojková, Ladislav Szoby</w:t>
        <w:br/>
        <w:t>In: Poľnohospodárstvo. - ISSN 0551-3677. - Roč. 41, č. 7 (1995), s. 534-54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2</w:t>
        <w:tab/>
        <w:t>Zmeny vlákninového komplexu v trávnom poraste / Irena Meňhartová, Michal Kováč, Zlatica Sojková, Rudolf Holúbek</w:t>
        <w:br/>
        <w:t>In: Poľnohospodárstvo. - ISSN 0551-3677. - Roč. 42, č. 10 (1996), s. 784-79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3</w:t>
        <w:tab/>
        <w:t>Využitie mineralánych látok z trávneho porastu / Irena Meňhartová, Zlatica Sojková, Rudolf Holúbek</w:t>
        <w:br/>
        <w:t>In: Poľnohospodárstvo. - ISSN 0551-3677. - Roč. 43, č. 11 (1997), s. 813-82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4</w:t>
        <w:tab/>
        <w:t>Spoločné tendencie vo výžive obyvateľstva európskych krajín / Zlata Sojková, Eva Matejková</w:t>
        <w:br/>
        <w:t>In: Acta oeconomica et informatica. - ISSN 1335-2571. - Roč. 2, č. 1 (1999), s. 2-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5</w:t>
        <w:tab/>
        <w:t>Ekonomický rast a jeho vplyv na výživu obyvateľstva / Zlata Sojková, Eva Matejková</w:t>
        <w:br/>
        <w:t>In: Acta oeconomica et informatica. - ISSN 1335-2571. - Roč. 4, č. 1 (2001), s. 11-1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6</w:t>
        <w:tab/>
        <w:t>Analýza technickej efektívnosti poľnohospodárskych podnikov Slovenska = The analysis of technical efficiency of agricultural corporate farms in Slovakia / Zlata Sojková, Štefan Covaci</w:t>
        <w:br/>
        <w:t>In: Acta oeconomica et informatica : vedecký časopis pre ekonomiku a informatiku. - ISSN 1335-2571. - Roč. 8, č. 1 (2005), s. 1-6. - Spôsob prístupu: http://www.fem.uniag.sk/acta/sk/13/acta_oeconomica_et_informatica/obsah/2005/1/216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7</w:t>
        <w:tab/>
        <w:t>Metodologický prístup k vymedzeniu vidieka na základe viacerých znakov pomocou fuzzy množín = Methodological approach to the definition of rural areas based on multiple characteristics via fuzzy sets / Beáta Stehlíková, Zlata Sojková</w:t>
        <w:br/>
        <w:t>In: Acta regionalia et environmentalica : vedecký časopis pre regionálne a environmentálne vedy. - ISSN 1336-5452. - Roč. 2, č. 1 (2005), s. 1-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8</w:t>
        <w:tab/>
        <w:t>Komparácia krajín EÚ z hľadiska vybraných socio-ekonomických ukazovateľov / Zlata Kropková, Zlata Sojková</w:t>
        <w:br/>
        <w:t>In: Forum statisticum Slovacum. - ISSN 1336-7420. - Roč. 1, č. 1 (2005), s. 102-1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9</w:t>
        <w:tab/>
        <w:t>Skúmanie konvergenčných tendencií z hľadiska HDP v krajinách EÚ / Zlata Sojková, Zlata Kropková</w:t>
        <w:br/>
        <w:t>In: Forum statisticum Slovacum. - ISSN 1336-7420. - Roč. 1, č. 1 (2005), s. 163-16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10</w:t>
        <w:tab/>
        <w:t>Skúmanie regionálnych disparít Európskej únie na úrovni NUTS 2 / Zlata Sojková, Zlata Kropková</w:t>
        <w:br/>
        <w:t>In: Forum statisticum Slovacum. - ISSN 1336-7420. - Roč. 1, č. 4 (2006), s. 164-16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ED Vedecké práce v domácich rec. vedeckých periodiká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1</w:t>
        <w:tab/>
        <w:t>The effect of using the supplemental enzyme on laying hens performance / Erika Horniaková, N.A. Hanash, Zlatica Sojková, Irena Meňhartová</w:t>
        <w:br/>
        <w:t>In: Acta zootechn., 49. - 1. vyd. - Nitra : VŠP, 1994. - ISBN 80-7137-170-X. - s. 85-9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2</w:t>
        <w:tab/>
        <w:t>Vplyv odrody a ročníka na biologickú hodnotu hrachu siateho / Mária Chrenková, Zuzana Čerešňáková, Alexander Sommer, Zlatica Sojková, Zdeněk Slaměna</w:t>
        <w:br/>
        <w:t>In: Journal of Farm Animal Science, 28. - 1. vyd. - Bratislava : Slovak Academic Press, 1995. - ISBN 80-967057-8-4. - s. 29-3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3</w:t>
        <w:tab/>
        <w:t>Analýza rizika podnikateľskej činnosti hospodárskych subjektov / Zlata Sojková</w:t>
        <w:br/>
        <w:t>In: Acta operat.-oecon., 50. - 1. vyd. - Nitra : VŠP, 1995. - ISBN 80-7137-229-3. - s. 197-20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4</w:t>
        <w:tab/>
        <w:t>Obsah živín a energetická hodnota trávneho porastu / Irena Meňhartová, Michal Kováč, Zlatica Sojková, Rudolf Holúbek</w:t>
        <w:br/>
        <w:t>In: Acta zootechn., 51. - Nitra : VŠP, 1996. - ISBN 80-7137-270-6. - s. 53-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5</w:t>
        <w:tab/>
        <w:t>Použitie repkových výliskov vo výžive nosníc znáškového typu / Erika Horniaková, Zlata Sojková</w:t>
        <w:br/>
        <w:t>In: Acta zootechn., 51. - Nitra : VŠP, 1996. - ISBN 80-7137-270-6. - s. 83-8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6</w:t>
        <w:tab/>
        <w:t>Analýza vzťahu spotreby potravín a stupňa hospodárskeho rozvoja krajín / Zlata Sojková, Peter Kapustík</w:t>
        <w:br/>
        <w:t>In: Acta operat.-oecon., 51. - Nitra : VŠP. - ISBN 80-7137-294-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7</w:t>
        <w:tab/>
        <w:t>Podporné nástroje strategického rozhodovania / Zlata Sojková</w:t>
        <w:br/>
        <w:t>In: Acta operat.-oecon., 51. - Nitra : VŠP. - ISBN 80-7137-294-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AEF Vedecké práce v domácich nerecenzovaných vedeckých zborníko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F01</w:t>
        <w:tab/>
        <w:t>Vývoj spotreby potravín v Slovenskej republike a v európskych krajinách / Zlata Sojková, Eva Matejková</w:t>
        <w:br/>
        <w:t>In: Zborník vedeckých prác z riešenia výskumných projektov E 46, E 47, E 52, E 54 (1997-1999). - Nitra : Slovenská poľnohospodárska univerzita, 2000. - ISBN 80-7137-759-7. - s. 9-1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95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F02</w:t>
        <w:tab/>
        <w:t>Simulácia vplyvu faktorov na efektívnosť produkcie / Zlata Sojková, Marián Felsen</w:t>
        <w:br/>
        <w:t>In: Zborník vedeckých prác z riešenia výskumných projektov E 46, E 47, E 52, E 54 (1997-1999). - Nitra : Slovenská poľnohospodárska univerzita, 2000. - ISBN 80-7137-759-7. - s. 74-7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95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C Publikované príspevky na zahr. vedeckých konferenciá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1</w:t>
        <w:tab/>
        <w:t>Využitie sektorových modelov pri tvorbe a hodnotení alternatívnych scenárov agrárnej politiky v procese ekonomickej integrácie SR s EÚ / Zlata Sojková, Ľubica Bartová</w:t>
        <w:br/>
        <w:t>In: Agrární perspektivy VI : (Agrární obchod a evropská integrace) : Sborník prací z mezinárodní vědecké konference : Praha 23.-24.9.1997. - Praha : Česká zemědělská univerzita, 1997. - ISBN 80-213-0368-9. - s. 387-39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2</w:t>
        <w:tab/>
        <w:t>Komparatívna analýza výživy obyvateľstva Slovenskej republiky s krajinami EÚ a vybranými CEEC / Zlata Sojková, Eva Matejková</w:t>
        <w:br/>
        <w:t>In: Agrární perspektivy VII : Evropská integrace a využívání přírodních zdrojů : Sborník prací z mezinárodní vědecké konference : Díl II. : Praha 17.-18.9.1998. - Praha : Česká zemědělská univerzita, 1998. - ISBN 80-213-0471-5. - s. 747-75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3</w:t>
        <w:tab/>
        <w:t>Viacperiodický model strategického rozhodovania na úrovni podniku / Zlata Sojková</w:t>
        <w:br/>
        <w:t>In: Agrární perspektivy VII : Evropská integrace a využívání přírodních zdrojů : Sborník prací z mezinárodní vědecké konference : Díl II. : Praha 17.-18.9.1998. - Praha : Česká zemědělská univerzita, 1998. - ISBN 80-213-0471-5. - s. 753-75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4</w:t>
        <w:tab/>
        <w:t>Adaptívne prístupy k modelovaniu vývoja vybraných ukazovateľov / Peter Obtulovič, Zlatica Sojková</w:t>
        <w:br/>
        <w:t>In: Agrární perspektivy VIII : Konkurenceschopnost agrárního sektoru a integrační procesy : Sborník prací z mezinárodní vědecké konference : Díl II. : Praha 23.-24.9.1999. - Praha : Česká zemědělská univerzita, 1999. - ISBN 80-213-0563-0. - s. 673-67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5</w:t>
        <w:tab/>
        <w:t>Skúmanie dopadov variantných scenárov agrárnej politiky na podnikovej úrovni / Zlata Sojková, Martina Hanová</w:t>
        <w:br/>
        <w:t>In: Agrární perspektivy VIII : Konkurenceschopnost agrárního sektoru a integrační procesy : Sborník prací z mezinárodní vědecké konference : Díl II. : Praha 23.-24.9.1999. - Praha : Česká zemědělská univerzita, 1999. - ISBN 80-213-0563-0. - s. 691-69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6</w:t>
        <w:tab/>
        <w:t>Verifikácia aplikácie modelov s korelačným členom pri prognózovaní makroekonomických ukazovateľov / Zlata Sojková, Martin Trnkus</w:t>
        <w:br/>
        <w:t>In: Agrární perspektivy IX : Proces globalizace a konkurenceschopnost : Praha 19.-20.9.2000 [elektronický zdroj]. - Praha : Česká zemědělská univerzita, 2000. - ISBN 80-213-0657-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7</w:t>
        <w:tab/>
        <w:t>Komparatívna analýza vývoja populačného rastu krajín Európy / Zlata Sojková</w:t>
        <w:br/>
        <w:t>In: Demografické, sociální a hospodářské důsledky desetiletí transformace ekonomik České a Slovenské republiky : Mezinárodní seminář pracovišť statistiky a operačního výzkumu zemědělských univerzit ČR a SR. - Brno : Mendelova zemědělská a lesnická univerzita, 2001. - ISBN 80-7157-519-4. - s. 105-11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8</w:t>
        <w:tab/>
        <w:t>Komparatívna analýza krajín Európy z hľadiska ekonomických a demografických ukazovateľov / Zlata Sojková, Helena Mihálová</w:t>
        <w:br/>
        <w:t>In: Ekonomické souvislosti demografického vývoje : Sborník z mezinárodního vědeckého semináře. - České Budějovice : Jihočeská univerzita, 2001. - ISBN 80-7040-511-2. - s. 45-5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9</w:t>
        <w:tab/>
        <w:t>Globalizácia a konvergencia = Globalization and convergence / Zlatica Sojková</w:t>
        <w:br/>
        <w:t>In: Agrární perspektivy X : Zdroje trvale udržitelného ekonomického růstu ve třetím miléniu: Globalizace a regionalizace : Praha 18.-19.9.2001 [elektronický zdroj]. - Praha : Česká zemědělská univerzita, 2001. - ISBN 80-213-0799-4. - Spôsob prístupu: http://www.slpk.sk/dizertacie/agrarni_perspektivy/sojkova.pd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0</w:t>
        <w:tab/>
        <w:t>Využitie softvéru risk pre simulovanie = Using of software risk for simulation / Zlata Sojková</w:t>
        <w:br/>
        <w:t>In: Sborník vědeckých prací z mimořádného setkání kateder statistiky a operačního výzkumu 2002 : Kostelec nad Černými lesy, 26.-27. září 2002. - 1. vyd. - Praha : Česká zemědělská univerzita, Provozně ekonomická fakulta, 2002. - ISBN 80-213-0921-0. - S. 156-16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1</w:t>
        <w:tab/>
        <w:t>Investigation of convergence theory evidence in European countries food consumption / Zlata Sojková, Eva Matejková</w:t>
        <w:br/>
        <w:t>In: The Food consumer in the early 21st. Century : 71rd seminar of the European association of agriculture economists, Congress EAAE, 19-20 April, 2001, Zaragoza. - Zaragoza : EAAE, 200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2</w:t>
        <w:tab/>
        <w:t>Ekonometrické modelovanie rovnováhy makroekonomických indikátorov SR / Zlata Sojková</w:t>
        <w:br/>
        <w:t>In: Firma a konkurenční prostředí 2003 : sborník z mezinárodní vědecké konference, Brno 4.-5. brezna 2003. - v Brně : Mendelova zemědělská a lesnická univerzita, 2003. - ISBN 80-7157-695-6. - Nestr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3</w:t>
        <w:tab/>
        <w:t>Predikcia zamestnanosti v poľnohospodárstve v Slovenskej republice = The prediction of the employment in agriculture in Slovak republic / Beáta Stehlíková, Zlata Sojková</w:t>
        <w:br/>
        <w:t>In: Kvantitativní metody v ekonomii 2004 : sborník ze semináře s mezinárodní účastí, České Budějovice 6.-8. září 2004 / [editor Roman Biskup, Radim Remeš]. - 1. vyd. - České Budějovice : Jihočeská univerzita, 2004. - ISBN 80-7040-691-7. - S. 152-15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4</w:t>
        <w:tab/>
        <w:t>Aplikácia modelov s korečným členom pri prognózovaní makroekonomických ukazovateľov = Application of error correction models in macroeconomics indicators forecasting / Zlata Sojková</w:t>
        <w:br/>
        <w:t>In: Kvantitativní metody v ekonomii 2004 : sborník ze semináře s mezinárodní účastí, České Budějovice 6.-8. září 2004 / [editor Roman Biskup, Radim Remeš]. - 1. vyd. - České Budějovice : Jihočeská univerzita, 2004. - ISBN 80-7040-691-7. - S. 156-16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5</w:t>
        <w:tab/>
        <w:t>Regionálna komparácia Európskej únie na úrovni NUTS2 = Regional comparison of European Union at NUTS2 level / Zlata Sojková</w:t>
        <w:br/>
        <w:t>In: Kvantitativní metody v ekonomii 2005 : sborník příspevků z mezinárodního vědeckého semináře, Zdislavice 5.- 7. září 2005. - 1. vyd. - Praha : Česká zemědělská univerzita, 2005. - ISBN 80-213-1283-1. - S. 138-14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6</w:t>
        <w:tab/>
        <w:t>The comparative analysis of the economic role of the agriculture in the EU countries / Zlata Kropková, Zlata Sojková</w:t>
        <w:br/>
        <w:t>In: BICABR [elektronický zdroj] : Beijing International Conference on Applied Business Research, Beijing, China. - 1. vyd. - Elektronický konferenčný zborník. - Beijing : University of International Business and Economics, 2005. - ISBN 7-900177-73-6. - 1 elektronický optický disk (CD ROM)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7</w:t>
        <w:tab/>
        <w:t>Comparative of European countries on the base of human development index / Zlata Sojková, Zlata Kropková</w:t>
        <w:br/>
        <w:t>In: BICABR [elektronický zdroj] : Beijing International Conference on Applied Business Research, Beijing, China. - 1. vyd. - Elektronický konferenčný zborník. - Beijing : University of International Business and Economics, 2005. - ISBN 7-900177-73-6. - 1 elektronický optický disk (CD ROM).</w:t>
        <w:br/>
        <w:t>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8</w:t>
        <w:tab/>
        <w:t>Konvergenčné tendencie versus regionálne disparity v krajinách EÚ / aut. Zlata Sojková, Zlata Kropková</w:t>
        <w:br/>
        <w:t>In: Globalizace versus regionalismus : sborník z mezinárodní konference, Liberec 10.- 11. dubna 2006. - 1. vyd. - Liberec : Technická univerzita, 2006. - ISBN 80-7372-088-4. - S. 290-29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9</w:t>
        <w:tab/>
        <w:t>Hodnotenie technickej efektívnosti pomocou translog modelu = Assessment of technical efficiency using Traslog model / Zlata Sojková, Štefan Covaci</w:t>
        <w:br/>
        <w:t>In: Firma a konkurenční prostředí 2006 = Firm and competitive environment 2006 : mezinárodní vědecká konference, Brno 3.-4. března 2006. - 1. vyd. - Brno : Mendelova zemědělská a lesnická univerzita, 2006. - ISBN 80-7302-118-8. - S. 189-1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FC 20 Inovačná výkonnosť štátov EÚ/ STEHLÍKOVÁ, Beáta - SOJKOVÁ, Zlata. In Firma a konkurenční prostředí 2007. Brno : Mendelova zemědělská a lesnická univerzita, 2007, s. 141-145. ISBN: 978-80-86633-86-2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D Publikované príspevky na domácich vedeckých konferenci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1 Metodologické postupy navrhovania výrobných štruktúr poľnohospodárskych podnikov s prihliadnutím na rozličné kritéria optimality = Methodological processes of the proposal of productive structure in the agricultural enterprises by the view of the several optimal criterions / Zlata Sojková, Jozef Repiský</w:t>
        <w:br/>
        <w:t>In: Zborník z výročného seminára výskumných projektov E-4, E-6, E-7, E-8, E-10, E-13, HZ-PEF. - 1. vyd. - Nitra : Vysoká škola poľnohospodárska, 1991. - S. 25-2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2 Vplyv osevných postupov a obrábania pôdy na fyzikálne vlastnosti pôdy / Magdaléna Lacko-Bartošová, Anton Pilát, Zlata Sojková</w:t>
        <w:br/>
        <w:t>In: Ekologické princípy hospodárenia na vybraných agroekosystémoch Slovenska : zborník referátov z vedeckého seminára,  Nitra 10. decembra 1992. - 1. vyd. - Nitra : Vysoká škola poľnohospodárska, 1992. - S. 63-7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3 Modely výrobnej štruktúry poľnohospodárskej výroby pre nížinné oblasti / Anna Belajová, Zlata Sojková, Mária Fáziková</w:t>
        <w:br/>
        <w:t>In: Ekologické princípy hospodárenia na vybraných agroekosystémoch Slovenska : zborník referátov z vedeckého seminára,  Nitra 10. decembra 1992. - 1. vyd. - Nitra : Vysoká škola poľnohospodárska, 1992. - S. 179-18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4 Klasifikácia okresov Slovenska z hľadiska vybraných demografických ukazovateľov / Zlata Sojková, Zuzana Poláková</w:t>
        <w:br/>
        <w:t>In: Demografická situácia na vidieku a zdroje pracovných síl v poľnohospodárstve : Zborník prednesených referátov z medzinárodnej konferencie : Nitra 23.3.1995. - Nitra : VŠP, 1995. - s. 101-10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5 Aplikácia pravidla stochastickej dominancie pri hodnotení efektívnosti trhových plodín s rešpektovaním rizika / Zlata Sojková</w:t>
        <w:br/>
        <w:t>In: Zborník vedeckých prác z "Medzinárodných vedeckých dní '97" - II. - Nitra : Slovenská poľnohospodárska univerzita, 1997. - ISBN 80-7137-437-7. - s. 387-39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6 Hodnotenie dopadov alternatívnych scenárov agrárnej politiky na poľnohospodárske podniky / Zlata Sojková, Martina Hanová</w:t>
        <w:br/>
        <w:t>In: Zborník vedeckých prác z "Medzinárodných vedeckých dní '98" : Sekcia: Agrárna ekonomika a politika. - Nitra : Slovenská poľnohospodárska univerzita, 1998. - ISBN 80-7137-484-9. - s. 109-11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7 Skúmanie platnosti teórie konvergencie vo výžive obyvateľstva a európskych krajín / Zlata Sojková, Eva Matejková</w:t>
        <w:br/>
        <w:t>In: Medzinárodné vedecké dni '99 : Ekonomika poľnohospodárstva na prahu tretieho tisícročia : III. sekcia: Ekonomická informatika : Zborník vedeckých prác. - Nitra : Slovenská poľnohospodárska univerzita, 1999. - ISBN 80-7137-659-0. - s. 156-1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8 Analýza výživy obyvateľstva vo vzťahu k hrubému národnému produktu / Zlata Sojková</w:t>
        <w:br/>
        <w:t>In: Zborník príspevkov z vedeckého seminára Katedry štatistiky a operačného výskumu : Nitra, december 1999 / [recenzent: Jozef Višňovský]. - 1. vyd. - Nitra : Slovenská poľnohospodárska univerzita, 1999. - ISBN 80-7137-666-3. - S. 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9 Simulačná analýza rizika hrubého zisku vybraných komodít rastlinnej výroby / Zlata Sojková, Martina Hanová</w:t>
        <w:br/>
        <w:t>In: Medzinárodné vedecké dni 2000 : Sekcie: Ekonomická informatika : Účtovníctvo a financie : Dimenzie interkultúrnej komunikácie : III. diel : Zborník vedeckých prác. - Nitra : Slovenská poľnohospodárska univerzita, 2000. - ISBN 80-7137-717-1. - s. 93-9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45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0</w:t>
        <w:tab/>
        <w:t>Modelovanie ekonomických dopadov variantných scenárov agrárnej politiky na podnikovej úrovni / Zlatica Sojková, Martina Hanová</w:t>
        <w:br/>
        <w:t>In: Krízové situácie v špecifickom prostredí poľnohospodársko-potravinárskeho komplexu : Zborník z medzinárodnej vedeckej konferencie : Račkova dolina 9.-10.11.2000. - 1. vyd. - Nitra : Slovenská poľnohospodárska univerzita, 2000. - ISBN 80-7137-773-2. - s. 178-18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08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1</w:t>
        <w:tab/>
        <w:t>Analýza tendencií vo výžive obyvateľstva / Zlata Sojková, Eva Matejková</w:t>
        <w:br/>
        <w:t>In: Slovenská štatistika - súčasnosť a perspektívy : Zborník príspevkov : Smolenice 10.-12.5.2000. - Bratislava : Slovenská štatistická a demografická spoločnosť, 2000. - ISBN 80-88946-06-9. - s. 158-16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2</w:t>
        <w:tab/>
        <w:t>Komparácia zmien vo výžive obyvateľstva európskych krajín / Eva Matejková, Zlata Sojková</w:t>
        <w:br/>
        <w:t>In: Medzinárodné vedecké dni 2001 : Ekonomické a manažérske aspekty trvalo udržateľného rozvoja poľnohospodárstva : Zv. 3. : IV. sekcia: Kvantitatívny manažment a informatika : Zborník vedeckých prác : Nitra 6.-7.6.2001. - 1 vyd. - Nitra : Slovenská poľnohospodárska univerzita, 2001. - ISBN 80-7137-868-2. - s. 684-68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3</w:t>
        <w:tab/>
        <w:t>Hodnotenie efektívnosti poľnohospodárskych podnikov stochastickým parametrickým prístupom / Zlata Sojková</w:t>
        <w:br/>
        <w:t>In: Medzinárodné vedecké dni 2001 : Ekonomické a manažérske aspekty trvalo udržateľného rozvoja poľnohospodárstva : Zv. 3. : IV. sekcia: Kvantitatívny manažment a informatika : Zborník vedeckých prác : Nitra 6.-7.6.2001. - 1 vyd. - Nitra : Slovenská poľnohospodárska univerzita, 2001. - ISBN 80-7137-868-2. - s. 767-77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4</w:t>
        <w:tab/>
        <w:t>Simulačné modely s využitím risku / Zlata Sojková</w:t>
        <w:br/>
        <w:t>In: Výpočtová štatistika : 10. medzinárodný seminár : Zborník príspevkov : Bratislava 6.-7.12.2001. - Bratislava : Slovenská štatistická a demografická spoločnosť, 2001. - ISBN 80-88946-14-X. - s. 10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5</w:t>
        <w:tab/>
        <w:t>Assessment of cooperatives efficiency using stochastic parametric approach / Zlata Sojková, Štefan Covaci</w:t>
        <w:br/>
        <w:t>In: Quantitative methods in economics : Multiple criteria decision making XI : Nitra 5.- 6.12.2002. - Nitra : Slovenská poľnohospodárska univerzita, 2002. - ISBN 80-8069-114-2. - s. 237-24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6</w:t>
        <w:tab/>
        <w:t>Podobnosť krajov Slovenskej republiky z hľadiska priemerného veku pracovníkov fariem = Similarity of [districts] of Slovak Republic from viewpoint of average age of workers / Zlata Sojková, Beáta Stehlíková</w:t>
        <w:br/>
        <w:t>In: Štrukturálny cenzus fariem : diskusné popoludnie / [zostavili: Beáta Stehlíková, Daniela Maďarová]. - [1. vyd.]. - Bratislava : Slovenská štatistická a demografická spoločnosť, 2002. - ISBN 80-88946-21-2. - Nestr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7</w:t>
        <w:tab/>
        <w:t>Analýza technickej efektívnosti poľnohospodárských družstiev - stochastický parametrický prístup = Analyse of technical efficiency of corporate farms in Slovaki a- stochastic parametric approach / Zlata Sojková</w:t>
        <w:br/>
        <w:t>In: Kvantitatívne metódy v ekonómii : zborník vedeckých prác, Nitra, december 2004 / zostavili : Zlata Sojková  ... [ et al.]. - 1. vyd. - Nitra : Slovenská štatistická a demografická spoločnosť, 2004. - ISBN 80-88946-40-9. - S. 217-22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8</w:t>
        <w:tab/>
        <w:t>Klasifikácia krajín Európy - index ľudského rozvoja = Classification of the European countries - human development index / Zlata Sojková, Stefan Covaci</w:t>
        <w:br/>
        <w:t>In: Kvantitatívne metódy v ekonómii : zborník vedeckých prác, Nitra, december 2004 / zostavili : Zlata Sojková  ... [ et al.]. - 1. vyd. - Nitra : Slovenská štatistická a demografická spoločnosť, 2004. - ISBN 80-88946-40-9. - S. 225-23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9</w:t>
        <w:tab/>
        <w:t>Analýza ekonomického postavenia poľnohospodárstva v krajinách EÚ = The analysis of the economic role of agriculture in the EU countries / Zlata Sojková, Beáta Stehlíková</w:t>
        <w:br/>
        <w:t>In: Regióny - vidiek - životné prostredie 2004 [elektronický zdroj] : zborník príspevkov z medzinárodnej vedeckej konferencie, Nitra, 11.-12. november 2004. - 1. vyd. - Elektronický konferenčný zborník. - Nitra : Slovenská poľnohospodárska univerzita, 2004. - ISBN 80-8069-438-9. - 1 elektronický optický disk (CD ROM).</w:t>
        <w:br/>
        <w:t>. - Aktualizované Abstrakt článku uverejnený v zborníku abstraktov z tejto konferencie na s. 70. - Požiadavky na systém: Windows 95 a vyššie; CD-ROM mechanika. - Spôsob prístupu: http://www.slpk.sk/eldo/regiony_vidiek_zivprostredie2004/sojkova.do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0</w:t>
        <w:tab/>
        <w:t>Komparatívna analýza európskych krajín z hľadiska indexu ľudského rozvoja / Zlata Sojková, Štefan Covaci</w:t>
        <w:br/>
        <w:t>In: Štatistika a integrácia : 12. slovenská štatistická konferencia. - 1. vyd. - Bratislava : Slovenská štatistická a demografická spoločnosť, 2004. - ISBN 80-88946-37-9. - S. 268-27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1</w:t>
        <w:tab/>
        <w:t>Využitie softvéru @Risk pre simulovanie / Zlata Sojková</w:t>
        <w:br/>
        <w:t>In: Výpočtová štatistika : 13. medzinárodný seminár, zborník príspevkov, Bratislava 2.-3.12.2004 / [zostavili: Jozef Chajdiak, Ján Luha]. - Bratislava : Slovenská štatistická a demografická spoločnosť, 2004. - ISBN 80-88946-38-7. - S. 119-12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2</w:t>
        <w:tab/>
        <w:t>Identifikácia  a rozvoj komunikačných spôsobilostí u agromanažérov / Jozef Višňovský, Zlata Sojková</w:t>
        <w:br/>
        <w:t>In: Trendy v systémoch riadenia podnikov [elektronický zdroj] : 7. medzinárodná vedecká konferecia, Herľany, 9.-10. november 2004. - 1. vyd. - Elektronický konferenčný zborník. - Košice : Technická univerzita, 2004. - ISBN 80-8073-202-7. - 1 elektronický optický disk (CD ROM).</w:t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3</w:t>
        <w:tab/>
        <w:t>Skúmanie regionálnych disparít Európskej únie na úrovni NUTS 2 = Investigation of regional disparities of European Union at NUTS 2 level / Zlata Sojková</w:t>
        <w:br/>
        <w:t>In: Medzinárodné vedecké dni 2006 [elektronický zdroj] = International scientific days 2006 : konkurencieschopnosť v EÚ - výzva pre krajiny V4 / redakčná rada: Ľubomír Gurčík, Marek Dvořák, Žofia Hacherová, Klára Hennyeyová, Elena Horská, Alojz Podolák, František Kuzma, Mária Šajbidorová, Dušan Šimo, Darina Tóthová, Iveta Ubrežiová, Jozef Višňovský. - 1. vyd. - Elektronický konferenčný zborník. - Nitra : Slovenská poľnohospodárska univerzita, 2006. - ISBN 80-8069-704-3. - S. 1458-1463. - 1 elektronický optický disk (CD-ROM).</w:t>
        <w:br/>
        <w:t>. - Požiadavky na systém: Windows 95 a vyššie; CD-ROM mechanika. - Spôsob prístupu: http://www.slpk.sk/eldo/2006/025_06/sekcia7/s7_sojkova_zlata_297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4</w:t>
        <w:tab/>
        <w:t>Skúmanie konvergenčných tendencií a regionálnych disparít krajín Európskej únie = Investigation of covergence tendecies and regional diparities of the EU countries / Zlata Sojková, Zlata Kropková</w:t>
        <w:br/>
        <w:t>In: Regióny - vidiek - životné prostredie : zborník vedeckých, odborných príspevkov a posterov z medzinárodnej vedeckej konferencie konanej v dňoch 27.-28.4.2006 v Nitre / [zostavovateľ: Anna Belajová, Viera Papcunová]. - 1. vyd. - Nitra : Slovenská poľnohospodárska univerzita, 2006. - ISBN 80-8069-728-0. - S. 393-39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 Abstrakty pozvaných referátov z domácich konferenci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01</w:t>
        <w:tab/>
        <w:t>Human development of European countries / Zlata Sojková, Zlata Kropková</w:t>
        <w:br/>
        <w:t>In: Izazovi evropskih integracija : promene u organizaciji i menadžmentu, zbornik apstrakata, Zlatibor, 7-10. jun 2006. - Beograd : Univerziteta u Beogradu, 2006. - S. 16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G Abstrakty príspevkov zo zahraničných konferen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01</w:t>
        <w:tab/>
        <w:t>Investigation of convergence tendences and regional comparis of EU25 at NUTS2 level /  Zlata Sojková, Zlata Kropková</w:t>
        <w:br/>
        <w:t>In: Brno International Conference on Applied Business Research 2006 : September 25 - October 1, 2006, Brno, Czech Republic. - 1. vyd. - Brno : Mendelova zemědělská a lesnická univerzita, 2006. - ISBN 80-7157-983-1. - S. 15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02</w:t>
        <w:tab/>
        <w:t>Direct payments and the reform of CAP, the case of Slovak / Peter Bielik, Zlata Sojková, Artan Qineti, Natália Turčeková</w:t>
        <w:br/>
        <w:t>In: BICABR [elektronický zdroj] : Brno International Conference on Applied Business Research 2006. - 1. vyd. - Elektronický konferenčný zborník. - Brno : Mendel University of Agriculture and Forestry in Brno, 2006. - S. 25. - 1 elektronický optický disk (CD ROM).</w:t>
        <w:br/>
        <w:t>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H Abstrakty príspevkov z domácich konferen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H01</w:t>
        <w:tab/>
        <w:t>Metodologický prístup pre vymedzenie vidieka  na základe dvoch alebo viacerých kritérií pomocou fuzzy množín = The methodological approach of country side frontier based on two or more characteristics via fuzzy sets / Beáta Stehlíková, Zlata Sojková</w:t>
        <w:br/>
        <w:t>In: Regióny - vidiek - životné prostredie 2004 : zborník príspevkov z medzinárodnej vedeckej konferencie, Nitra, 11.-12. november 2004. - 1. vyd. - Nitra : Slovenská poľnohospodárska univerzita, 2004. - ISBN 80-8069-437-0. - S. 3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K Postery v zborníkoch zo zahraničných konferenci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K01</w:t>
        <w:tab/>
        <w:t>Impact of EU enlargement on Slovak farms / Zlata Sojková</w:t>
        <w:br/>
        <w:t>In: IAAE Congress. - Berlin : IAAE, 200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I Správy o vyriešených vedeckovýskumných úloh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I01</w:t>
        <w:tab/>
        <w:t>Analýza základných trendov poľnohospodársko-potravinárskeho sektora a návrh stratégií jeho rozvoja : výskumná správa / Ladislav Kabát, Zlata Sojková, Magda Šimková, Ľubica Bartová, Peter Fandel, Jozef Repiský, Peter Kapustík, Zuzana Poláková, Martina Kopková, Antónia Zoborská, Roland Karkó, Tibor Tóth. - Nitra : VŠP, 1995. - [59] s. : Grafy, obr., tab., lit.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3598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CI Skriptá a učebné text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BAB01 Štatistika / Sojková a kol. učebnica pre VŠ, 245, SPU, 2007 s. v tla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B02 Štatistika [elektronický zdroj]/  Sojková a kol. SPU.2007.  Požiadavky na systé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95 a vyššie; Moodle. CD-ROM mechanika. - Názov z obalu CD-ROM. - ISBN 80-969068-4-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I01</w:t>
        <w:tab/>
        <w:t xml:space="preserve">Prednášky zo štatistiky / Zlata Sojková. - 1. vyd.. - Nitra : AGROGENOFOND, 2005. - 1 elektronický optický disk (CD-ROM) : obr., tab. - (Biostateduca). -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F Odborné práce v nerecenzovaných domácich zborník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01</w:t>
        <w:tab/>
        <w:t>Hodnotenie dopadov alternatívnych scenárov agrárnej politiky na úrovni poľnohospodárskych podnikov / Zlatica Sojková, Ladislav Kabát, Martina Hanová, P. Ciaian</w:t>
        <w:br/>
        <w:t>In: Úloha poľnohospodárstva v ekonomike Slovenska : Zborník referátov. - Bratislava : Výskumný ústav ekonomiky poľnohospodárstva a potravinárstva, 1999. - ISBN 80-8058-014-6. - s. 92-10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447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I Kvalifikačné práce (dizertačné,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1</w:t>
        <w:tab/>
        <w:t>Informačný systém o pôde v procese pozemkových úprav : Doktorská dizertačná práca / Jozef Daňko ; Škol. Zlata Sojková, 1999 [etc.]. - 79 s. + 8 príl. : 3 grafy, 15 tab., lit. 55. - SPU, Fakulta ekonomiky a manažmentu, Nit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2</w:t>
        <w:tab/>
        <w:t>Analýza konkurencieschopnosti vybraných komodít v SR v porovnaní s EÚ : Doktorská dizertačná práca / Marián Felsen ; Škol. Zlata Sojková, 2002 [etc.]. - 91 s. + 7 príl. : 36 grafov, 20 tab., lit. 84. - SPU, Fakulta ekonomiky a manažmentu, Nit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36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3</w:t>
        <w:tab/>
        <w:t>Komparatívna analýza výživových politík európskych krajín : (dizertačná práca) / Eva Matejková ; školiteľ: Zlata Sojková. - Nitra : [s.n.], 2002. - 143 s., 76 grafov, 2 obr., 11 tab., [5] s. príl. - Doktorandská dizertačná práca (PhD.) -- Slovenská poľnohospodárska univerzita, Nitra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SAI03 Komparatívna analýza výsledkov variantného hodnotenia efektívnosti na úrovni poľnohospodárskych podnikov/ Stefan Covaci, Škol. Zlata Sojková, 2006 [etc], SPU, Fakulta ekonomiky a manažmentu, Nit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spacing w:lineRule="auto" w:line="360"/>
      <w:ind w:firstLine="72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mall1">
    <w:name w:val="small1"/>
    <w:basedOn w:val="Predvolenpsmoodseku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08:00Z</dcterms:created>
  <dc:creator>Eva Dvorská</dc:creator>
  <dc:description/>
  <cp:keywords/>
  <dc:language>en-US</dc:language>
  <cp:lastModifiedBy>Sojkova</cp:lastModifiedBy>
  <cp:lastPrinted>2007-09-03T09:47:00Z</cp:lastPrinted>
  <dcterms:modified xsi:type="dcterms:W3CDTF">2007-09-03T09:13:00Z</dcterms:modified>
  <cp:revision>24</cp:revision>
  <dc:subject/>
  <dc:title>Charakteristika garanta študijného odboru Riadenie v poľnohospodárstve</dc:title>
</cp:coreProperties>
</file>