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/>
      </w:pPr>
      <w:r>
        <w:rPr>
          <w:b/>
          <w:caps/>
          <w:sz w:val="32"/>
          <w:szCs w:val="32"/>
        </w:rPr>
        <w:t xml:space="preserve">Vedecko-pedagogickÁ charakteristika GARANTA ŠTUDIJNÉHO PROGRAMU </w:t>
      </w:r>
    </w:p>
    <w:p>
      <w:pPr>
        <w:pStyle w:val="Subtitle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Meno a priezvisko: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Zlata SOJKOVÁ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Tituly: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prof. Ing. CSc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Dátum narodenia: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16.8.1954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Pracovisko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Katedra štatistiky a operačného výskumu</w:t>
      </w:r>
    </w:p>
    <w:p>
      <w:pPr>
        <w:pStyle w:val="TextBody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ulta ekonomiky a manažmentu SPU Nitr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Tr. A.Hlinku 2, Nitra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Študijný odbor:</w:t>
        <w:tab/>
        <w:tab/>
        <w:tab/>
        <w:t>3.3.24 Kvantitatívne metódy v ekonóm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iahnuté vzdelanie: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1978 </w:t>
        <w:tab/>
        <w:t>- vysokoškolské v študijnom odbore Automatizované systémy riadenia v                  poľnohospodárstve, VŠZ Praha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</w:rPr>
        <w:t>1987</w:t>
        <w:tab/>
        <w:t xml:space="preserve">- kandidát vied vo vednom odbore „Štatistika“, téma DP: Statističeskoje modelirovanie razvitija i razmeščenia agropromyšlennovo kompleksa Čechoslovakii“, Moskovský inštitút národného hospodárstva, Moskva, 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1994</w:t>
        <w:tab/>
        <w:t>- habilitácia vo vednom odbore „Odvetvové a prierezové ekonomiky so zameraním na Ekonomickú štatistiku, téma habilitačnej práce: “Analýza rizika výrobného programu poľnohospodárskeho podniku“,   SPU Nitra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5</w:t>
        <w:tab/>
        <w:t xml:space="preserve"> - profesorka v odbore Ekonometria a operačný výskum, MZLU Brno.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Zamestnanie, pracovné pozície:</w:t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1978 – doteraz – pedagóg na Katedre štatistiky a operačného výskumu  Fakulty ekonomiky a manažmentu SPU v Nitre</w:t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1994 – 2001, 2002-2003, 2004-2007 -vedúca Katedry štatistiky a operačného výskumu FEM SPU v Nitre</w:t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2007- prodekanka pre výskum a doktorandské štúdium, FEM SPU v Nit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azykové znalosti: </w:t>
      </w:r>
      <w:r>
        <w:rPr>
          <w:sz w:val="24"/>
          <w:szCs w:val="24"/>
        </w:rPr>
        <w:t>rusky, anglicky, nemec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ahraničné poby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1987 </w:t>
        <w:tab/>
        <w:t>Moskovský inštitút národného hospodárstva, ZSSR, 6 mesiac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1991 </w:t>
        <w:tab/>
        <w:t>Kurz marketingu a manažmentu - Carl Duisberg -Gesselschaft e.v., Kiel, SRN, 2 mesi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1993 </w:t>
        <w:tab/>
        <w:t>IOWA State University, USA, 1 mesia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1993 </w:t>
        <w:tab/>
        <w:t>Universität Hohenheim, Stuttgart, SRN, 2 mesi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1993 </w:t>
        <w:tab/>
        <w:t>Christian Albrechts Universität Kiel, SRN, ceritifikát, 3 mesi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1997 </w:t>
        <w:tab/>
        <w:t>University of Delaware, USA, 1 mesia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1997 </w:t>
        <w:tab/>
        <w:t>Cornell University, Ithaca, USA, ceritifikát , 3 mesi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od 2000      krátkodobé pobyty na univerzitách a výskumných inštitúciách: IAMO Halle - Nemecko, Portugalsko, Rumunsko, Čína, Belehrad – Srbsko, Moskva – Rusko, Varšava - Poľsk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dagogické pôsobenie od roku 1995: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Garant študijnej špecializácie: </w:t>
      </w:r>
      <w:r>
        <w:rPr>
          <w:rFonts w:cs="Times New Roman" w:ascii="Times New Roman" w:hAnsi="Times New Roman"/>
          <w:i/>
          <w:sz w:val="24"/>
          <w:szCs w:val="24"/>
        </w:rPr>
        <w:t>Kvantitatívny manažment a aplikovaná informatik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2 – doteraz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1995 - spolugarant študijného programu bakalárskeho stupňa v odbore </w:t>
      </w:r>
      <w:r>
        <w:rPr>
          <w:rFonts w:cs="Times New Roman" w:ascii="Times New Roman" w:hAnsi="Times New Roman"/>
          <w:i/>
          <w:sz w:val="24"/>
          <w:szCs w:val="24"/>
        </w:rPr>
        <w:t>3.3.24 Kvantitatívne metódy v ekonómii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storstvo predmetov, výučba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alársky stupeň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Štatistika, Štatistická analýza priestorových javov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inžiniersky stupeň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konometri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ovytvorené predmety:</w:t>
        <w:tab/>
        <w:tab/>
        <w:t>Kvantitatívny manažment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Kvantitatívne metódy v marketingu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Metódy prognózovani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doktorandské štúdium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Metodológia vedeckej práce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Metodika a etika výskumu</w:t>
        <w:tab/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denie doktorandov, diplomantov a bakalárov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Počet bakalárov:       14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>Počet diplomantov:  102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 xml:space="preserve">Počet doktorandov:  4 ukonče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3 absolvovaná dizertačná skúška</w:t>
        <w:tab/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ákladná vedecko-výskumná orientácia: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ciálno -  ekonomická komparácia krajín a regiónov EU, skúmanie konvergencie, beta a sigma konvergencia,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ýza rizika, aplikácia simulačných prístupov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úmanie dopadov SPP, modelovanie agropotravinárskeho sektora, ekonomterické modelovanie, cieľové programovanie,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dnotenie produktivity a efektívnosti, aplikácia analýzy stochastických produkčných hraníc </w:t>
      </w:r>
    </w:p>
    <w:p>
      <w:pPr>
        <w:pStyle w:val="TextBody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tochastic Frontier Analysis),</w:t>
      </w:r>
    </w:p>
    <w:p>
      <w:pPr>
        <w:pStyle w:val="TextBody"/>
        <w:ind w:left="705" w:hanging="7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  <w:tab/>
      </w:r>
      <w:r>
        <w:rPr>
          <w:rFonts w:cs="Times New Roman" w:ascii="Times New Roman" w:hAnsi="Times New Roman"/>
          <w:sz w:val="24"/>
          <w:szCs w:val="24"/>
        </w:rPr>
        <w:t>aplikácia modelov s korekčným členom (ECM) – skúmanie rovnováhy makroekonomických          indikátorov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enstvo vo vedeckých orgánoch fakulty a školy, komisiách a výboroch domácich a zahraničných: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982- 1997 – člen výboru Slovenskej štatistickej a demografickej spoločnosti,  člen doteraz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994- doteraz - člen VR FEM SPU v Nitre,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994- doteraz – člen programových výborov medzinárodných vedeckých konferencií FEM SPU Nitra, MZLU Brno,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995-1997 člen VR FHI EU v Bratislave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994-2001 člen výboru Slovenskej spoločnosti pre operačný výskum,  člen doteraz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994-doteraz člen prípravných výborov seminárov s medzinárodnou účasťou „Viacktriteriálna optimalizácia“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998 – 2002- člen spoločnej odborovej komisie pre doktorandské štúdium: 62-49-9 Ekonometria a operačný výskum, FHI EU Bratislava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000 - doteraz člen Európske asociácie poľnohospodárskych ekonómov</w:t>
      </w:r>
      <w:r>
        <w:rPr>
          <w:b/>
          <w:sz w:val="24"/>
          <w:szCs w:val="24"/>
        </w:rPr>
        <w:t xml:space="preserve">,  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1997- doteraz - člen redakčnej rady Acta oeconomica et informatica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1998-doteraz - predseda komisie pre ŠZS, ČZU, Praha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1994- doteraz - člen habilitačných komisií: FHI EU Bratislava, FEM SPU Nitra, PEF ČZU Praha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1998- doteraz- člen Odboru ekonomiky a manažmentu, SAPV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2002 - Člen organizačného výboru medzinárodných vedeckých konferencií Quantitative Methods in Economics, Nitra,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2006 – člen VR PHF EU Bratislava – Košice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2006 – člen Spoločnej odborovej komisie pre vedný odbor 62-03-9 - "odvetvové a prierezové ekonomiky,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2006 – člen OK pre doktorandské v štúdium v odbore 3.3.16 Ekonomika a manažment podniku,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2005 – evaluátor medzinárodných projektov INTAS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2005 – doteraz – člen inauguračných komisií: PEFČZU Praha, FHI EU Bratislava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2005– členka pracovnej skupiny Akreditačnej komiie SR v odbore Ekonómia a manažment 6 pre programy 3.3.24 "Kvantitatívne metódy v ekonómii".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2006 – vedecký garant seminára "Výhľady pestovania cukrovej repy na spoločnom európskom trhu“. </w:t>
      </w:r>
    </w:p>
    <w:p>
      <w:pPr>
        <w:pStyle w:val="Normal"/>
        <w:rPr/>
      </w:pPr>
      <w:r>
        <w:rPr>
          <w:b/>
          <w:sz w:val="24"/>
          <w:szCs w:val="24"/>
        </w:rPr>
        <w:t>Publikačná činnosť,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bné texty a učebné pomôcky:</w:t>
        <w:tab/>
        <w:t>15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monografie:</w:t>
        <w:tab/>
        <w:t>2</w:t>
        <w:tab/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cké články  v karentovaných časopisoch : 4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cké články  v nekarentovaných časopisoch: 32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cké články v zahraničných zborníkoch: 21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cké články v domácich zborníkoch: 42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túpenia na zahraničných a domácich konferenciách: 56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znamnejšie publikácie: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  <w:szCs w:val="24"/>
        </w:rPr>
        <w:t>Sojková, Z.</w:t>
      </w:r>
      <w:r>
        <w:rPr>
          <w:sz w:val="24"/>
          <w:szCs w:val="24"/>
        </w:rPr>
        <w:t>(2001): Assessment of cooperatives efficiency using stochastic parametric approach. In: Agric. Econ., 47, 2001 (8) s. 361-364. ISSN: 0139-570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  <w:szCs w:val="24"/>
        </w:rPr>
        <w:t>Sojková, Z.</w:t>
      </w:r>
      <w:r>
        <w:rPr>
          <w:sz w:val="24"/>
          <w:szCs w:val="24"/>
        </w:rPr>
        <w:t>, Kabát, L.(1999): Hodnotenie dopadov alternatívnych scenárov agrárnej politiky na ekonomickú situáciu poľnohosodárskych podnikov Slovenska. In: Zemědělská ekonomika, 45, 1999 (7), str. 297-303. ISSN: 0139-570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Majewski E. – Davies, S. – Berg, E.-Dalton, G. – Kabát L. – Szekely C. – </w:t>
      </w:r>
      <w:r>
        <w:rPr>
          <w:b/>
          <w:sz w:val="24"/>
          <w:szCs w:val="24"/>
        </w:rPr>
        <w:t xml:space="preserve">Sojková Z. </w:t>
      </w:r>
      <w:r>
        <w:rPr>
          <w:sz w:val="24"/>
          <w:szCs w:val="24"/>
        </w:rPr>
        <w:t>(1999): Agenda 2000 Impacts on the financial situation of farms in selected existing and future member countries. Agric. Economics, 45, 1999 (7). S. 305-316. ISSN: 0139-570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b/>
          <w:sz w:val="24"/>
          <w:szCs w:val="24"/>
        </w:rPr>
        <w:t>Sojková Z.:</w:t>
      </w:r>
      <w:r>
        <w:rPr>
          <w:sz w:val="24"/>
          <w:szCs w:val="24"/>
        </w:rPr>
        <w:t xml:space="preserve"> - Matejková E.(1999): Spoločné tendencie vo výžive obyvateľstva európskych krajín . In:  Acta oeconomica et Informatica, 2, 1999 (1), s. 2-4. ISSN: 1335-2571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  <w:szCs w:val="24"/>
        </w:rPr>
        <w:t>Sojková, Z.(</w:t>
      </w:r>
      <w:r>
        <w:rPr>
          <w:sz w:val="24"/>
          <w:szCs w:val="24"/>
        </w:rPr>
        <w:t>2001): Assessment of cooperatives efficiency using stochastic parametric approach. In: Agric. Econ., 47, 2001 (8) s. 361-364. ISSN: 0139-570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  <w:szCs w:val="24"/>
        </w:rPr>
        <w:t>Sojková Z.:</w:t>
      </w:r>
      <w:r>
        <w:rPr>
          <w:sz w:val="24"/>
          <w:szCs w:val="24"/>
        </w:rPr>
        <w:t xml:space="preserve"> - Matejková E.(2001): Ekonomický rast a jeho vplyv na výživu obyvateľstva. In: Acta oeconomica et Informatica, 4, 2001 (1), s. 11-15. ISSN: 1335-2571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Ciaian, P. – Qineti, A. – </w:t>
      </w:r>
      <w:r>
        <w:rPr>
          <w:b/>
          <w:sz w:val="24"/>
          <w:szCs w:val="24"/>
        </w:rPr>
        <w:t>Sojková, Z</w:t>
      </w:r>
      <w:r>
        <w:rPr>
          <w:sz w:val="24"/>
          <w:szCs w:val="24"/>
        </w:rPr>
        <w:t>. – Kabát, L.(2001): European Integration: The Case of Agricultural Farms in Slovac Republic. In: Ekonomický časopis, 49, 2001 (2) s. 330-357.ISSN 0013-3035 (IF=0,080)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Višňovský J.- </w:t>
      </w:r>
      <w:r>
        <w:rPr>
          <w:b/>
          <w:sz w:val="24"/>
          <w:szCs w:val="24"/>
        </w:rPr>
        <w:t>Sojková Z.:</w:t>
      </w:r>
      <w:r>
        <w:rPr>
          <w:sz w:val="24"/>
          <w:szCs w:val="24"/>
        </w:rPr>
        <w:t xml:space="preserve"> Identification and development of communicative capabilites in agromanagers In: Agric. Econ., 49, 2003 (8) s. 347-351. ISSN: 0139-570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b/>
          <w:sz w:val="24"/>
          <w:szCs w:val="24"/>
        </w:rPr>
        <w:t>Sojková Z.</w:t>
      </w:r>
      <w:r>
        <w:rPr>
          <w:sz w:val="24"/>
          <w:szCs w:val="24"/>
        </w:rPr>
        <w:t xml:space="preserve"> – Stehlíková B.(2004): Comparative analysis of the economic role of agriculture in the EU countries. In: Agric.Econ.., 50, 2004 (8): s.369-375. ISSN: 0139-570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4"/>
          <w:szCs w:val="24"/>
        </w:rPr>
        <w:t>Sojková Z.</w:t>
      </w:r>
      <w:r>
        <w:rPr>
          <w:sz w:val="24"/>
          <w:szCs w:val="24"/>
        </w:rPr>
        <w:t xml:space="preserve"> – Stehlíková B. (2004) : The role of agriculture in economy of  EU countries. In: Acta agraria et silvestria. Polish scientific Journal. </w:t>
      </w:r>
      <w:r>
        <w:rPr>
          <w:sz w:val="24"/>
          <w:szCs w:val="24"/>
          <w:lang w:val="en-US"/>
        </w:rPr>
        <w:t xml:space="preserve">Krakow. </w:t>
      </w:r>
      <w:r>
        <w:rPr>
          <w:sz w:val="24"/>
          <w:szCs w:val="24"/>
          <w:lang w:val="en-AU"/>
        </w:rPr>
        <w:t>Vol XLI, 2004. P</w:t>
      </w:r>
      <w:r>
        <w:rPr>
          <w:sz w:val="24"/>
          <w:szCs w:val="24"/>
        </w:rPr>
        <w:t xml:space="preserve">L ISSN 0065-0919.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4"/>
          <w:szCs w:val="24"/>
        </w:rPr>
        <w:t xml:space="preserve">Sojková Z. </w:t>
      </w:r>
      <w:r>
        <w:rPr>
          <w:sz w:val="24"/>
          <w:szCs w:val="24"/>
        </w:rPr>
        <w:t xml:space="preserve">– Covaci Š. (2005): Analýza technickej efektívnosti poľnohospodárskch podnikov. In: Acta oeconomica et Informatica, 4, 2005 (1), ISSN: 1335-2571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Stehlíková B.- </w:t>
      </w:r>
      <w:r>
        <w:rPr>
          <w:b/>
          <w:sz w:val="24"/>
          <w:szCs w:val="24"/>
        </w:rPr>
        <w:t>Sojková Z.</w:t>
      </w:r>
      <w:r>
        <w:rPr>
          <w:sz w:val="24"/>
          <w:szCs w:val="24"/>
        </w:rPr>
        <w:t xml:space="preserve"> (2005): Metodologický prístup k vymedzeniu vidieka na základe viecerých znakov pomocou fuzzy množín. In: </w:t>
      </w:r>
      <w:r>
        <w:rPr>
          <w:rStyle w:val="StrongEmphasis"/>
          <w:b w:val="false"/>
          <w:color w:val="000000"/>
          <w:sz w:val="24"/>
          <w:szCs w:val="24"/>
        </w:rPr>
        <w:t xml:space="preserve">Acta regionalia  et environmentalica, 2005 (1) </w:t>
      </w:r>
      <w:r>
        <w:rPr>
          <w:sz w:val="24"/>
          <w:szCs w:val="24"/>
        </w:rPr>
        <w:t xml:space="preserve">ISSN: </w:t>
      </w:r>
      <w:r>
        <w:rPr>
          <w:rStyle w:val="StrongEmphasis"/>
          <w:b w:val="false"/>
          <w:sz w:val="24"/>
          <w:szCs w:val="24"/>
        </w:rPr>
        <w:t xml:space="preserve">ISSN 1336-5452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Covaci, S. – </w:t>
      </w:r>
      <w:r>
        <w:rPr>
          <w:b/>
          <w:sz w:val="24"/>
          <w:szCs w:val="24"/>
        </w:rPr>
        <w:t>Sojková, Z.</w:t>
      </w:r>
      <w:r>
        <w:rPr>
          <w:sz w:val="24"/>
          <w:szCs w:val="24"/>
        </w:rPr>
        <w:t xml:space="preserve"> 2006. Skúmanie vývoja efektívnosti a produktivity pšenice na Slovensku. In Agricultural Economics. 2006, s. 368-378. ISSN: 0139-570X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Bielik, P.  - </w:t>
      </w:r>
      <w:r>
        <w:rPr>
          <w:b/>
          <w:sz w:val="24"/>
          <w:szCs w:val="24"/>
        </w:rPr>
        <w:t>Sojková, Z</w:t>
      </w:r>
      <w:r>
        <w:rPr>
          <w:sz w:val="24"/>
          <w:szCs w:val="24"/>
        </w:rPr>
        <w:t xml:space="preserve">. 2006. Komparácia bežných priznaných podpôr poľnohospodárskych podnikov hospodáriacich v rôznych výrobných podmienkach pred a po vstupe do EÚ. In Agricultural Economics. 2006, s. 12-22. ISSN: 0139-570X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Covaci, Š. – </w:t>
      </w:r>
      <w:r>
        <w:rPr>
          <w:b/>
          <w:sz w:val="24"/>
          <w:szCs w:val="24"/>
        </w:rPr>
        <w:t>Sojková, Z.</w:t>
      </w:r>
      <w:r>
        <w:rPr>
          <w:sz w:val="24"/>
          <w:szCs w:val="24"/>
        </w:rPr>
        <w:t xml:space="preserve">  2006. Investigation of wheat efficiency and productivity development in Slovakia. In: Agricultural Economics. 2006, s. 368-378. ISSN: 0139-570X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Sojková, Z.- Stehlíková, B.2005  Socio-ekonomická komparácia krajín EÚ . - 1. vyd.. - Nitra : Slovenská poľnohospodárska univerzita, 2005. - 67 s. : grafy, obr., tab. - ISBN 80-8069-520-2, monografia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  <w:szCs w:val="24"/>
        </w:rPr>
        <w:t>Sojková Z.</w:t>
      </w:r>
      <w:r>
        <w:rPr>
          <w:sz w:val="24"/>
          <w:szCs w:val="24"/>
        </w:rPr>
        <w:t xml:space="preserve"> – Kropková, Z.2007.Investigation of Convergence Tendencies in EU.In: The Path of Internalization and Integration in in the Europe of Regions, Monograph, edited by Bielik. P.,The Economic Publishing House, Romania, Monograph, ISBN 978-973-709-322-6, pp.51-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ýznamnejšie grantové úlohy a projekty od roku 1998:</w:t>
      </w:r>
    </w:p>
    <w:p>
      <w:pPr>
        <w:pStyle w:val="Zkladntext2"/>
        <w:spacing w:lineRule="auto" w:line="24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jková, Z. a i.:  Využitie sektorových modelov pri tvorbe a hodnotení alternatívnych scenárov agrárnej politiky v procese ekonomickej integrácie s EÚ. Grantový výskumný projekt  1/3 109/96 VEGA, 1996-1998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ojková, Z. (spoluriešiteľ). Medzinárodný výskumný  projekt ACE PHARE: "Evaluation of Farm Level Impacts of Agricultural Policy Development in the Process of Futher EU integration in Selected Visegrad and EU Countries" Belgium 1997-1999. Zodp. riešiteľ: E.Majewski, Po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/>
        <w:rPr/>
      </w:pPr>
      <w:r>
        <w:rPr>
          <w:szCs w:val="24"/>
        </w:rPr>
        <w:t>Bielik, P., Sojková, Z. Phare ACE PHARE</w:t>
      </w:r>
      <w:r>
        <w:rPr>
          <w:b/>
          <w:szCs w:val="24"/>
          <w:lang w:val="en-GB"/>
        </w:rPr>
        <w:t xml:space="preserve">: </w:t>
      </w:r>
      <w:r>
        <w:rPr>
          <w:szCs w:val="24"/>
          <w:lang w:val="en-GB"/>
        </w:rPr>
        <w:t>Micro Economic Analysis of farm Restructuring in Central and Eastern Europe, Katholieke universiteit Leuven Department of agricultural Economics De Croylaan 42, B 3001 Leuven, Belgium. 2001,</w:t>
      </w:r>
      <w:r>
        <w:rPr>
          <w:szCs w:val="24"/>
        </w:rPr>
        <w:t xml:space="preserve"> coordinator: Bielik, P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Sojková Z. a i.: „ </w:t>
      </w:r>
      <w:r>
        <w:rPr>
          <w:sz w:val="24"/>
          <w:szCs w:val="24"/>
          <w:lang w:val="en-US" w:eastAsia="en-US"/>
        </w:rPr>
        <w:t xml:space="preserve">Analýza ponuky a dopytu na trhu SR u vybraných agropotravinárskych komodít s využitím ekonometrického modelovania” </w:t>
      </w:r>
      <w:r>
        <w:rPr>
          <w:sz w:val="24"/>
          <w:szCs w:val="24"/>
        </w:rPr>
        <w:t xml:space="preserve">grantový  výskumný projekt VEGA </w:t>
      </w:r>
      <w:r>
        <w:rPr>
          <w:sz w:val="24"/>
          <w:szCs w:val="24"/>
          <w:lang w:val="en-US" w:eastAsia="en-US"/>
        </w:rPr>
        <w:t xml:space="preserve">1/7276/20, rr.2000-2002,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</w:rPr>
        <w:t>Sojková, Z.. Zodpovedný riešiteľ grantu VEGA č. 1/3766/06 Modelovanie dopadov agrárnej politiky EÚ na ekonomickú situáciu poľnohospodárskych podnikov SR, rr.2006-2008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jková, Zlata. Zodpovedný riešiteľ grantu KEGA č.3/2061/04 Kreovanie študijného programu inžinierskeho stupňa v odbore "3.3.24 Kvantitatívne metódy v ekonómii, rr.  2004-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ojková, Zlata - BIELIK, Peter a i.. Výskumný projekt: Komparácia bežných priznaných podpôr poľnohospodárskych podnikov hospodáriacich v rôznych výrobných podmienkach pred a po vstupe do EÚ, projekt riešený na základe hospodárskej dohody so SPPK. 2005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rská,  Elena – Bielik, Peter – Sojková, Z a i. Projekt č. SK-05/06-BA-010 The Path of Internationalisation and Integration in the Europe of Regions.Registračné číslo SPU 404/2006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Medzinárodný vzdelávací projek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  <w:t xml:space="preserve">Bielik, P. – Sojková, Z. a i: MVTS: </w:t>
      </w:r>
      <w:r>
        <w:rPr>
          <w:szCs w:val="24"/>
        </w:rPr>
        <w:t xml:space="preserve">Impact of Various Scenarios of Direct Payments, Administration on the Farm Economics: Case Study of Romanian Agriculture, 2006-2008. coordinator: </w:t>
      </w:r>
      <w:r>
        <w:rPr>
          <w:szCs w:val="24"/>
          <w:lang w:val="sk-SK"/>
        </w:rPr>
        <w:t xml:space="preserve">SR, ČR, Rumunsko, 2007-2008, zástupca projektu. </w:t>
      </w:r>
    </w:p>
    <w:p>
      <w:pPr>
        <w:pStyle w:val="Zkladntext2"/>
        <w:spacing w:lineRule="auto" w:line="240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Zkladntext2"/>
        <w:spacing w:lineRule="auto" w:line="240"/>
        <w:rPr/>
      </w:pPr>
      <w:r>
        <w:rPr>
          <w:b/>
          <w:szCs w:val="24"/>
          <w:lang w:val="sk-SK"/>
        </w:rPr>
        <w:tab/>
        <w:tab/>
        <w:tab/>
      </w:r>
    </w:p>
    <w:p>
      <w:pPr>
        <w:pStyle w:val="Zkladntext2"/>
        <w:spacing w:lineRule="auto" w:line="240"/>
        <w:rPr/>
      </w:pPr>
      <w:r>
        <w:rPr>
          <w:b/>
          <w:szCs w:val="24"/>
          <w:lang w:val="sk-SK"/>
        </w:rPr>
        <w:tab/>
        <w:tab/>
        <w:tab/>
        <w:tab/>
        <w:tab/>
        <w:tab/>
        <w:tab/>
        <w:tab/>
        <w:tab/>
        <w:tab/>
      </w:r>
      <w:r>
        <w:rPr>
          <w:szCs w:val="24"/>
          <w:lang w:val="sk-SK"/>
        </w:rPr>
        <w:t xml:space="preserve">Nitra, 2007 </w:t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  <w:tab/>
        <w:tab/>
        <w:tab/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spacing w:lineRule="auto" w:line="24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oznam publikačnej činnosti od roku 1995</w:t>
        <w:br/>
        <w:t>Autor: Sojková Zlata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Voľby: číslovanie kategórií publ.činnosti, zobraziť súčty záznamov za KPČ; Štatistika: kategória publikačnej činnosti; Triedenie: kategória publikačnej činnosti, dátum vydania; Zobrazovací formát: E - personálna bibliografia (podľa ISBD - bez záhlavia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AA Vedecké monografie vydané v zahraničných vydavateľstvách -kapitoly</w:t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A A01 </w:t>
      </w:r>
      <w:r>
        <w:rPr>
          <w:sz w:val="24"/>
          <w:szCs w:val="24"/>
        </w:rPr>
        <w:t xml:space="preserve">Human Development of European Countries. The Path of Internationalization and Integration, Kapitola 4 / SOJKOVÁ, Zlata - COVACI, Štefan. 2007.: in the Europe of Regions. Bucurest : Editura Economica, . 200 s. , s. 51-62. ISBN: 978-973-709-322-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AA02 Kapitola. 2007. : Inves tigation of Convergence Tendencies ina EU/SOJKOVÁ, Zlata - KROPKOVÁ, Zlata.2007: In The Path of Internationalization and Integration in the Europe of Regions. Bucurest : Editura Economica, . 200 s. , s. 63-88. ISBN: 978-973-709-322-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AA03. Investigation of Convergence Tendencies in EU/ SOJKOVÁ, Zlata - KROPKOVÁ, Zlata. 2007. Kapitola 5.In: The Path of Internationalization and Integration in the Europe of Regions. Bucurest : Editura Economica, . 200 s. , s. 63-88. ISBN: 978-973-709-322-6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AB Vedecké monografie vydané v domácich vydavateľstvá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AB01</w:t>
        <w:tab/>
        <w:t>Socio-ekonomická komparácia krajín EÚ / Zlata Sojková, Beáta Stehlíková. - 1. vyd.. - Nitra : Slovenská poľnohospodárska univerzita, 2005. - 67 s. : grafy, obr., tab. - ISBN 80-8069-520-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lPK 579685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DD Vedecké práce v domácich karentovaných časopiso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01</w:t>
        <w:tab/>
        <w:t>European integration: The case of agricultural farms in Slovak republic / Pavel Ciaian, Artan Qineti, Zlata Sojková, Ladislav Kabát, Martina Hanová</w:t>
        <w:br/>
        <w:t>In: Ekonomický časopis. - ISSN 0013-3035. - Roč. 49, č. 2 (2001), s. 330-357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lPK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E Vedecké práce v zahraničných nekarentovaných časopiso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E01</w:t>
        <w:tab/>
        <w:t>Hodnotenie plodinových portfólií so zohľadnením rizika / Zlata Sojková</w:t>
        <w:br/>
        <w:t>In: Zeměd. Ekon. - ISSN 0139-570X. - Roč. 41, č. 2 (1995), s. 57-60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E02</w:t>
        <w:tab/>
        <w:t>Hodnotenie dopadov alternatívnych scenárov agrárnej politiky na ekonomickú situáciu poľnohospodárskych podnikov Slovenska / Zlata Sojková, Ladislav Kabát</w:t>
        <w:br/>
        <w:t>In: Zeměd. Ekon. - ISSN 0139-570X. - Roč. 45, č. 7 (1999), s. 297-303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E03</w:t>
        <w:tab/>
        <w:t>Agenda 2000 impacts on the financial situation of farms in selected existing and future member states / E. Majewski, S. Davies, E. Berg, G. Dalton, Ladislav Kabát, Cs. Szekely, Zlata Sojková</w:t>
        <w:br/>
        <w:t>In: Zeměd. Ekon. - ISSN 0139-570X. - Roč. 45, č. 7 (1999), s. 305-311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E04</w:t>
        <w:tab/>
        <w:t>Assesment of cooperatives efficiency using stochastic parametric approach / Zlata Sojková</w:t>
        <w:br/>
        <w:t>In: Agricultural Economics. - ISSN 0139-570X. - Roč. 47, č. 8 (2001), s. 361-36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E05</w:t>
        <w:tab/>
        <w:t>Identification and development of communicative capabilities in agromanagers = Identifikácia a rozvoj komunikačných spôsobilostí u agromanažérov / J. Višňovský, Z. Sojková</w:t>
        <w:br/>
        <w:t>In: Agricultural economics. - ISSN 0139-570X. - Roč. 49, č. 8 (2003), s. 347-351. - Spôsob prístupu: http://www.cazv.cz/2003/AE8_03/1-Visnovsky-Sojkova.pdf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E06</w:t>
        <w:tab/>
        <w:t>Comparative analysis of the economic role of agriculture in the EU countries = Komparatívna analýza ekonomického postavenia poľnohospodárstva v krajinách Európskej únie / Zlata Sojková, Beáta Stehlíková</w:t>
        <w:br/>
        <w:t>In: Agricultural economics. - ISSN 0139-570X. - Roč. 50, č. 8 (2004), s. 369-375. - Spôsob prístupu: http://www.cazv.cz/attachments/9-Sojkova.pdf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E07</w:t>
        <w:tab/>
        <w:t>Analýza vekovej štruktúry obyvateľstva a polohy obce v Slovenskej republike = Analysis of the inhabitants age structure and settlement location in the Slovak Republic / B. Stehlíková, Z. Sojková</w:t>
        <w:br/>
        <w:t>In: Collection of Scientific Papers, Faculty of Agriculture in České Budějovice. - ISSN 1212-5598. - Roč. 28, č. 2 (2004), s. 153-156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E08</w:t>
        <w:tab/>
        <w:t>Analysis of the inhabitants age structures and settlement location in the Slovak republic = Analýza vekovej štruktúry obyvateľstva a polohy obce v Slovenskej republike / Beáta Stehlíková, Zlata Sojková</w:t>
        <w:br/>
        <w:t>In: Journal of Central European Agriculture. - ISSN 1332-9049. - Roč. 5, č. 3 (2004), s. 220. - Spôsob prístupu: http://www.agr.hr/jcea/. - Spôsob prístupu: http://www.agr.hr/jcea/issues/jcea5-3/pdf/jcea53-7b.pdf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E09</w:t>
        <w:tab/>
        <w:t>The role of agriculture in the economy of the EU countries / Z. Sojková, B. Stehlíková</w:t>
        <w:br/>
        <w:t>In: Acta agraria et silvestria. - ISSN 0065-0919. - Roč. 44, č. 2 (2005), s. 213-220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E10</w:t>
        <w:tab/>
        <w:t>The evaluation of effects of the subsidy system on Slovak farms in different regions in the pre- and post-EU accession stage = Komparácia bežných priznaných podpôr poľnohospodárskych podnikov hospodáriacich v rôznych výrobných podmienkach pred a po vstupe do EÚ / Peter Bielik, Zlata Sojková</w:t>
        <w:br/>
        <w:t>In: Agricultural economics. - ISSN 0139-570X. - Roč. 52, č. 1 (2006), s. 12-22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E11</w:t>
        <w:tab/>
        <w:t>Investigation of wheat efficiency and productivity development in Slovakia = Skúmanie vývoja efektívnosti a produktivity pšenice na Slovensku / Stefan Covaci, Zlata Sojková</w:t>
        <w:br/>
        <w:t>In: Agricultural economics. - ISSN 0139-570X. - Roč. 52, č. 8 (2006), s. 368-378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E12</w:t>
        <w:tab/>
        <w:t>Comparison of Euroepan countries on the base of human development index = Porównanie krajów europejskich na podstawie wskaznika rozwoju spolocznego / Zlata Sojková, Zlata Kropková</w:t>
        <w:br/>
        <w:t>In: Acta agraria et silvestria. - ISSN 0065-0919. - Vol. 47, (2006), s. 397-407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F Vedecké práce v domácich nekarentovaných časopiso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F01</w:t>
        <w:tab/>
        <w:t>Vplyv skrmovania sypkej a drtenej kŕmnej zmesi na kvalitu škrupiny slepačích vajec / Erika Horniaková, Zuzana Budinksá, Zlatica Sojková, Ladislav Szoby</w:t>
        <w:br/>
        <w:t>In: Poľnohospodárstvo. - ISSN 0551-3677. - Roč. 41, č. 7 (1995), s. 534-544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lPK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F02</w:t>
        <w:tab/>
        <w:t>Zmeny vlákninového komplexu v trávnom poraste / Irena Meňhartová, Michal Kováč, Zlatica Sojková, Rudolf Holúbek</w:t>
        <w:br/>
        <w:t>In: Poľnohospodárstvo. - ISSN 0551-3677. - Roč. 42, č. 10 (1996), s. 784-796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F03</w:t>
        <w:tab/>
        <w:t>Využitie mineralánych látok z trávneho porastu / Irena Meňhartová, Zlatica Sojková, Rudolf Holúbek</w:t>
        <w:br/>
        <w:t>In: Poľnohospodárstvo. - ISSN 0551-3677. - Roč. 43, č. 11 (1997), s. 813-821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F04</w:t>
        <w:tab/>
        <w:t>Spoločné tendencie vo výžive obyvateľstva európskych krajín / Zlata Sojková, Eva Matejková</w:t>
        <w:br/>
        <w:t>In: Acta oeconomica et informatica. - ISSN 1335-2571. - Roč. 2, č. 1 (1999), s. 2-4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F05</w:t>
        <w:tab/>
        <w:t>Ekonomický rast a jeho vplyv na výživu obyvateľstva / Zlata Sojková, Eva Matejková</w:t>
        <w:br/>
        <w:t>In: Acta oeconomica et informatica. - ISSN 1335-2571. - Roč. 4, č. 1 (2001), s. 11-15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F06</w:t>
        <w:tab/>
        <w:t>Analýza technickej efektívnosti poľnohospodárskych podnikov Slovenska = The analysis of technical efficiency of agricultural corporate farms in Slovakia / Zlata Sojková, Štefan Covaci</w:t>
        <w:br/>
        <w:t>In: Acta oeconomica et informatica : vedecký časopis pre ekonomiku a informatiku. - ISSN 1335-2571. - Roč. 8, č. 1 (2005), s. 1-6. - Spôsob prístupu: http://www.fem.uniag.sk/acta/sk/13/acta_oeconomica_et_informatica/obsah/2005/1/216/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F07</w:t>
        <w:tab/>
        <w:t>Metodologický prístup k vymedzeniu vidieka na základe viacerých znakov pomocou fuzzy množín = Methodological approach to the definition of rural areas based on multiple characteristics via fuzzy sets / Beáta Stehlíková, Zlata Sojková</w:t>
        <w:br/>
        <w:t>In: Acta regionalia et environmentalica : vedecký časopis pre regionálne a environmentálne vedy. - ISSN 1336-5452. - Roč. 2, č. 1 (2005), s. 1-4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F08</w:t>
        <w:tab/>
        <w:t>Komparácia krajín EÚ z hľadiska vybraných socio-ekonomických ukazovateľov / Zlata Kropková, Zlata Sojková</w:t>
        <w:br/>
        <w:t>In: Forum statisticum Slovacum. - ISSN 1336-7420. - Roč. 1, č. 1 (2005), s. 102-108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F09</w:t>
        <w:tab/>
        <w:t>Skúmanie konvergenčných tendencií z hľadiska HDP v krajinách EÚ / Zlata Sojková, Zlata Kropková</w:t>
        <w:br/>
        <w:t>In: Forum statisticum Slovacum. - ISSN 1336-7420. - Roč. 1, č. 1 (2005), s. 163-168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F10</w:t>
        <w:tab/>
        <w:t>Skúmanie regionálnych disparít Európskej únie na úrovni NUTS 2 / Zlata Sojková, Zlata Kropková</w:t>
        <w:br/>
        <w:t>In: Forum statisticum Slovacum. - ISSN 1336-7420. - Roč. 1, č. 4 (2006), s. 164-169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ED Vedecké práce v domácich rec. vedeckých periodikách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ED01</w:t>
        <w:tab/>
        <w:t>The effect of using the supplemental enzyme on laying hens performance / Erika Horniaková, N.A. Hanash, Zlatica Sojková, Irena Meňhartová</w:t>
        <w:br/>
        <w:t>In: Acta zootechn., 49. - 1. vyd. - Nitra : VŠP, 1994. - ISBN 80-7137-170-X. - s. 85-91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ED02</w:t>
        <w:tab/>
        <w:t>Vplyv odrody a ročníka na biologickú hodnotu hrachu siateho / Mária Chrenková, Zuzana Čerešňáková, Alexander Sommer, Zlatica Sojková, Zdeněk Slaměna</w:t>
        <w:br/>
        <w:t>In: Journal of Farm Animal Science, 28. - 1. vyd. - Bratislava : Slovak Academic Press, 1995. - ISBN 80-967057-8-4. - s. 29-33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lPK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ED03</w:t>
        <w:tab/>
        <w:t>Analýza rizika podnikateľskej činnosti hospodárskych subjektov / Zlata Sojková</w:t>
        <w:br/>
        <w:t>In: Acta operat.-oecon., 50. - 1. vyd. - Nitra : VŠP, 1995. - ISBN 80-7137-229-3. - s. 197-202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ED04</w:t>
        <w:tab/>
        <w:t>Obsah živín a energetická hodnota trávneho porastu / Irena Meňhartová, Michal Kováč, Zlatica Sojková, Rudolf Holúbek</w:t>
        <w:br/>
        <w:t>In: Acta zootechn., 51. - Nitra : VŠP, 1996. - ISBN 80-7137-270-6. - s. 53-60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ED05</w:t>
        <w:tab/>
        <w:t>Použitie repkových výliskov vo výžive nosníc znáškového typu / Erika Horniaková, Zlata Sojková</w:t>
        <w:br/>
        <w:t>In: Acta zootechn., 51. - Nitra : VŠP, 1996. - ISBN 80-7137-270-6. - s. 83-87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ED06</w:t>
        <w:tab/>
        <w:t>Analýza vzťahu spotreby potravín a stupňa hospodárskeho rozvoja krajín / Zlata Sojková, Peter Kapustík</w:t>
        <w:br/>
        <w:t>In: Acta operat.-oecon., 51. - Nitra : VŠP. - ISBN 80-7137-294-3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ED07</w:t>
        <w:tab/>
        <w:t>Podporné nástroje strategického rozhodovania / Zlata Sojková</w:t>
        <w:br/>
        <w:t>In: Acta operat.-oecon., 51. - Nitra : VŠP. - ISBN 80-7137-294-3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EF Vedecké práce v domácich nerecenzovaných vedeckých zborníko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EF01</w:t>
        <w:tab/>
        <w:t>Vývoj spotreby potravín v Slovenskej republike a v európskych krajinách / Zlata Sojková, Eva Matejková</w:t>
        <w:br/>
        <w:t>In: Zborník vedeckých prác z riešenia výskumných projektov E 46, E 47, E 52, E 54 (1997-1999). - Nitra : Slovenská poľnohospodárska univerzita, 2000. - ISBN 80-7137-759-7. - s. 9-18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lPK 565958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EF02</w:t>
        <w:tab/>
        <w:t>Simulácia vplyvu faktorov na efektívnosť produkcie / Zlata Sojková, Marián Felsen</w:t>
        <w:br/>
        <w:t>In: Zborník vedeckých prác z riešenia výskumných projektov E 46, E 47, E 52, E 54 (1997-1999). - Nitra : Slovenská poľnohospodárska univerzita, 2000. - ISBN 80-7137-759-7. - s. 74-78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lPK 565958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FC Publikované príspevky na zahr. vedeckých konferenciá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C01</w:t>
        <w:tab/>
        <w:t>Využitie sektorových modelov pri tvorbe a hodnotení alternatívnych scenárov agrárnej politiky v procese ekonomickej integrácie SR s EÚ / Zlata Sojková, Ľubica Bartová</w:t>
        <w:br/>
        <w:t>In: Agrární perspektivy VI : (Agrární obchod a evropská integrace) : Sborník prací z mezinárodní vědecké konference : Praha 23.-24.9.1997. - Praha : Česká zemědělská univerzita, 1997. - ISBN 80-213-0368-9. - s. 387-392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C02</w:t>
        <w:tab/>
        <w:t>Komparatívna analýza výživy obyvateľstva Slovenskej republiky s krajinami EÚ a vybranými CEEC / Zlata Sojková, Eva Matejková</w:t>
        <w:br/>
        <w:t>In: Agrární perspektivy VII : Evropská integrace a využívání přírodních zdrojů : Sborník prací z mezinárodní vědecké konference : Díl II. : Praha 17.-18.9.1998. - Praha : Česká zemědělská univerzita, 1998. - ISBN 80-213-0471-5. - s. 747-752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C03</w:t>
        <w:tab/>
        <w:t>Viacperiodický model strategického rozhodovania na úrovni podniku / Zlata Sojková</w:t>
        <w:br/>
        <w:t>In: Agrární perspektivy VII : Evropská integrace a využívání přírodních zdrojů : Sborník prací z mezinárodní vědecké konference : Díl II. : Praha 17.-18.9.1998. - Praha : Česká zemědělská univerzita, 1998. - ISBN 80-213-0471-5. - s. 753-756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C04</w:t>
        <w:tab/>
        <w:t>Adaptívne prístupy k modelovaniu vývoja vybraných ukazovateľov / Peter Obtulovič, Zlatica Sojková</w:t>
        <w:br/>
        <w:t>In: Agrární perspektivy VIII : Konkurenceschopnost agrárního sektoru a integrační procesy : Sborník prací z mezinárodní vědecké konference : Díl II. : Praha 23.-24.9.1999. - Praha : Česká zemědělská univerzita, 1999. - ISBN 80-213-0563-0. - s. 673-676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FC05</w:t>
        <w:tab/>
        <w:t>Skúmanie dopadov variantných scenárov agrárnej politiky na podnikovej úrovni / Zlata Sojková, Martina Hanová</w:t>
        <w:br/>
        <w:t>In: Agrární perspektivy VIII : Konkurenceschopnost agrárního sektoru a integrační procesy : Sborník prací z mezinárodní vědecké konference : Díl II. : Praha 23.-24.9.1999. - Praha : Česká zemědělská univerzita, 1999. - ISBN 80-213-0563-0. - s. 691-695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C06</w:t>
        <w:tab/>
        <w:t>Verifikácia aplikácie modelov s korelačným členom pri prognózovaní makroekonomických ukazovateľov / Zlata Sojková, Martin Trnkus</w:t>
        <w:br/>
        <w:t>In: Agrární perspektivy IX : Proces globalizace a konkurenceschopnost : Praha 19.-20.9.2000 [elektronický zdroj]. - Praha : Česká zemědělská univerzita, 2000. - ISBN 80-213-0657-2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C07</w:t>
        <w:tab/>
        <w:t>Komparatívna analýza vývoja populačného rastu krajín Európy / Zlata Sojková</w:t>
        <w:br/>
        <w:t>In: Demografické, sociální a hospodářské důsledky desetiletí transformace ekonomik České a Slovenské republiky : Mezinárodní seminář pracovišť statistiky a operačního výzkumu zemědělských univerzit ČR a SR. - Brno : Mendelova zemědělská a lesnická univerzita, 2001. - ISBN 80-7157-519-4. - s. 105-110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lPK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FC08</w:t>
        <w:tab/>
        <w:t>Komparatívna analýza krajín Európy z hľadiska ekonomických a demografických ukazovateľov / Zlata Sojková, Helena Mihálová</w:t>
        <w:br/>
        <w:t>In: Ekonomické souvislosti demografického vývoje : Sborník z mezinárodního vědeckého semináře. - České Budějovice : Jihočeská univerzita, 2001. - ISBN 80-7040-511-2. - s. 45-50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lPK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C09</w:t>
        <w:tab/>
        <w:t>Globalizácia a konvergencia = Globalization and convergence / Zlatica Sojková</w:t>
        <w:br/>
        <w:t>In: Agrární perspektivy X : Zdroje trvale udržitelného ekonomického růstu ve třetím miléniu: Globalizace a regionalizace : Praha 18.-19.9.2001 [elektronický zdroj]. - Praha : Česká zemědělská univerzita, 2001. - ISBN 80-213-0799-4. - Spôsob prístupu: http://www.slpk.sk/dizertacie/agrarni_perspektivy/sojkova.pdf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lPK</w:t>
      </w:r>
    </w:p>
    <w:p>
      <w:pPr>
        <w:pStyle w:val="Normal"/>
        <w:rPr/>
      </w:pPr>
      <w:r>
        <w:rPr>
          <w:sz w:val="24"/>
          <w:szCs w:val="24"/>
        </w:rPr>
        <w:t>AFC10</w:t>
        <w:tab/>
        <w:t>Využitie softvéru risk pre simulovanie = Using of software risk for simulation / Zlata Sojková</w:t>
        <w:br/>
        <w:t>In: Sborník vědeckých prací z mimořádného setkání kateder statistiky a operačního výzkumu 2002 : Kostelec nad Černými lesy, 26.-27. září 2002. - 1. vyd. - Praha : Česká zemědělská univerzita, Provozně ekonomická fakulta, 2002. - ISBN 80-213-0921-0. - S. 156-161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C11</w:t>
        <w:tab/>
        <w:t>Investigation of convergence theory evidence in European countries food consumption / Zlata Sojková, Eva Matejková</w:t>
        <w:br/>
        <w:t>In: The Food consumer in the early 21st. Century : 71rd seminar of the European association of agriculture economists, Congress EAAE, 19-20 April, 2001, Zaragoza. - Zaragoza : EAAE, 2002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FC12</w:t>
        <w:tab/>
        <w:t>Ekonometrické modelovanie rovnováhy makroekonomických indikátorov SR / Zlata Sojková</w:t>
        <w:br/>
        <w:t>In: Firma a konkurenční prostředí 2003 : sborník z mezinárodní vědecké konference, Brno 4.-5. brezna 2003. - v Brně : Mendelova zemědělská a lesnická univerzita, 2003. - ISBN 80-7157-695-6. - Nestr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C13</w:t>
        <w:tab/>
        <w:t>Predikcia zamestnanosti v poľnohospodárstve v Slovenskej republice = The prediction of the employment in agriculture in Slovak republic / Beáta Stehlíková, Zlata Sojková</w:t>
        <w:br/>
        <w:t>In: Kvantitativní metody v ekonomii 2004 : sborník ze semináře s mezinárodní účastí, České Budějovice 6.-8. září 2004 / [editor Roman Biskup, Radim Remeš]. - 1. vyd. - České Budějovice : Jihočeská univerzita, 2004. - ISBN 80-7040-691-7. - S. 152-155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C14</w:t>
        <w:tab/>
        <w:t>Aplikácia modelov s korečným členom pri prognózovaní makroekonomických ukazovateľov = Application of error correction models in macroeconomics indicators forecasting / Zlata Sojková</w:t>
        <w:br/>
        <w:t>In: Kvantitativní metody v ekonomii 2004 : sborník ze semináře s mezinárodní účastí, České Budějovice 6.-8. září 2004 / [editor Roman Biskup, Radim Remeš]. - 1. vyd. - České Budějovice : Jihočeská univerzita, 2004. - ISBN 80-7040-691-7. - S. 156-161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C15</w:t>
        <w:tab/>
        <w:t>Regionálna komparácia Európskej únie na úrovni NUTS2 = Regional comparison of European Union at NUTS2 level / Zlata Sojková</w:t>
        <w:br/>
        <w:t>In: Kvantitativní metody v ekonomii 2005 : sborník příspevků z mezinárodního vědeckého semináře, Zdislavice 5.- 7. září 2005. - 1. vyd. - Praha : Česká zemědělská univerzita, 2005. - ISBN 80-213-1283-1. - S. 138-143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C16</w:t>
        <w:tab/>
        <w:t>The comparative analysis of the economic role of the agriculture in the EU countries / Zlata Kropková, Zlata Sojková</w:t>
        <w:br/>
        <w:t>In: BICABR [elektronický zdroj] : Beijing International Conference on Applied Business Research, Beijing, China. - 1. vyd. - Elektronický konferenčný zborník. - Beijing : University of International Business and Economics, 2005. - ISBN 7-900177-73-6. - 1 elektronický optický disk (CD ROM). - Požiadavky na systém: Windows 95 a vyššie; CD-ROM mechanik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C17</w:t>
        <w:tab/>
        <w:t>Comparative of European countries on the base of human development index / Zlata Sojková, Zlata Kropková</w:t>
        <w:br/>
        <w:t>In: BICABR [elektronický zdroj] : Beijing International Conference on Applied Business Research, Beijing, China. - 1. vyd. - Elektronický konferenčný zborník. - Beijing : University of International Business and Economics, 2005. - ISBN 7-900177-73-6. - 1 elektronický optický disk (CD ROM).</w:t>
        <w:br/>
        <w:t>. - Požiadavky na systém: Windows 95 a vyššie; CD-ROM mechanik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FC18</w:t>
        <w:tab/>
        <w:t>Konvergenčné tendencie versus regionálne disparity v krajinách EÚ / aut. Zlata Sojková, Zlata Kropková</w:t>
        <w:br/>
        <w:t>In: Globalizace versus regionalismus : sborník z mezinárodní konference, Liberec 10.- 11. dubna 2006. - 1. vyd. - Liberec : Technická univerzita, 2006. - ISBN 80-7372-088-4. - S. 290-298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FC19</w:t>
        <w:tab/>
        <w:t>Hodnotenie technickej efektívnosti pomocou translog modelu = Assessment of technical efficiency using Traslog model / Zlata Sojková, Štefan Covaci</w:t>
        <w:br/>
        <w:t>In: Firma a konkurenční prostředí 2006 = Firm and competitive environment 2006 : mezinárodní vědecká konference, Brno 3.-4. března 2006. - 1. vyd. - Brno : Mendelova zemědělská a lesnická univerzita, 2006. - ISBN 80-7302-118-8. - S. 189-19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AFC 20 Inovačná výkonnosť štátov EÚ/ STEHLÍKOVÁ, Beáta - SOJKOVÁ, Zlata. In Firma a konkurenční prostředí 2007. Brno : Mendelova zemědělská a lesnická univerzita, 2007, s. 141-145. ISBN: 978-80-86633-86-2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FD Publikované príspevky na domácich vedeckých konferenciá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D01 Metodologické postupy navrhovania výrobných štruktúr poľnohospodárskych podnikov s prihliadnutím na rozličné kritéria optimality = Methodological processes of the proposal of productive structure in the agricultural enterprises by the view of the several optimal criterions / Zlata Sojková, Jozef Repiský</w:t>
        <w:br/>
        <w:t>In: Zborník z výročného seminára výskumných projektov E-4, E-6, E-7, E-8, E-10, E-13, HZ-PEF. - 1. vyd. - Nitra : Vysoká škola poľnohospodárska, 1991. - S. 25-27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D02 Vplyv osevných postupov a obrábania pôdy na fyzikálne vlastnosti pôdy / Magdaléna Lacko-Bartošová, Anton Pilát, Zlata Sojková</w:t>
        <w:br/>
        <w:t>In: Ekologické princípy hospodárenia na vybraných agroekosystémoch Slovenska : zborník referátov z vedeckého seminára,  Nitra 10. decembra 1992. - 1. vyd. - Nitra : Vysoká škola poľnohospodárska, 1992. - S. 63-72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D03 Modely výrobnej štruktúry poľnohospodárskej výroby pre nížinné oblasti / Anna Belajová, Zlata Sojková, Mária Fáziková</w:t>
        <w:br/>
        <w:t>In: Ekologické princípy hospodárenia na vybraných agroekosystémoch Slovenska : zborník referátov z vedeckého seminára,  Nitra 10. decembra 1992. - 1. vyd. - Nitra : Vysoká škola poľnohospodárska, 1992. - S. 179-185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FD04 Klasifikácia okresov Slovenska z hľadiska vybraných demografických ukazovateľov / Zlata Sojková, Zuzana Poláková</w:t>
        <w:br/>
        <w:t>In: Demografická situácia na vidieku a zdroje pracovných síl v poľnohospodárstve : Zborník prednesených referátov z medzinárodnej konferencie : Nitra 23.3.1995. - Nitra : VŠP, 1995. - s. 101-106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FD05 Aplikácia pravidla stochastickej dominancie pri hodnotení efektívnosti trhových plodín s rešpektovaním rizika / Zlata Sojková</w:t>
        <w:br/>
        <w:t>In: Zborník vedeckých prác z "Medzinárodných vedeckých dní '97" - II. - Nitra : Slovenská poľnohospodárska univerzita, 1997. - ISBN 80-7137-437-7. - s. 387-397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D06 Hodnotenie dopadov alternatívnych scenárov agrárnej politiky na poľnohospodárske podniky / Zlata Sojková, Martina Hanová</w:t>
        <w:br/>
        <w:t>In: Zborník vedeckých prác z "Medzinárodných vedeckých dní '98" : Sekcia: Agrárna ekonomika a politika. - Nitra : Slovenská poľnohospodárska univerzita, 1998. - ISBN 80-7137-484-9. - s. 109-113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D07 Skúmanie platnosti teórie konvergencie vo výžive obyvateľstva a európskych krajín / Zlata Sojková, Eva Matejková</w:t>
        <w:br/>
        <w:t>In: Medzinárodné vedecké dni '99 : Ekonomika poľnohospodárstva na prahu tretieho tisícročia : III. sekcia: Ekonomická informatika : Zborník vedeckých prác. - Nitra : Slovenská poľnohospodárska univerzita, 1999. - ISBN 80-7137-659-0. - s. 156-160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FD08 Analýza výživy obyvateľstva vo vzťahu k hrubému národnému produktu / Zlata Sojková</w:t>
        <w:br/>
        <w:t>In: Zborník príspevkov z vedeckého seminára Katedry štatistiky a operačného výskumu : Nitra, december 1999 / [recenzent: Jozef Višňovský]. - 1. vyd. - Nitra : Slovenská poľnohospodárska univerzita, 1999. - ISBN 80-7137-666-3. - S. 1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D09 Simulačná analýza rizika hrubého zisku vybraných komodít rastlinnej výroby / Zlata Sojková, Martina Hanová</w:t>
        <w:br/>
        <w:t>In: Medzinárodné vedecké dni 2000 : Sekcie: Ekonomická informatika : Účtovníctvo a financie : Dimenzie interkultúrnej komunikácie : III. diel : Zborník vedeckých prác. - Nitra : Slovenská poľnohospodárska univerzita, 2000. - ISBN 80-7137-717-1. - s. 93-99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lPK 56450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D10</w:t>
        <w:tab/>
        <w:t>Modelovanie ekonomických dopadov variantných scenárov agrárnej politiky na podnikovej úrovni / Zlatica Sojková, Martina Hanová</w:t>
        <w:br/>
        <w:t>In: Krízové situácie v špecifickom prostredí poľnohospodársko-potravinárskeho komplexu : Zborník z medzinárodnej vedeckej konferencie : Račkova dolina 9.-10.11.2000. - 1. vyd. - Nitra : Slovenská poľnohospodárska univerzita, 2000. - ISBN 80-7137-773-2. - s. 178-182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lPK 565086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D11</w:t>
        <w:tab/>
        <w:t>Analýza tendencií vo výžive obyvateľstva / Zlata Sojková, Eva Matejková</w:t>
        <w:br/>
        <w:t>In: Slovenská štatistika - súčasnosť a perspektívy : Zborník príspevkov : Smolenice 10.-12.5.2000. - Bratislava : Slovenská štatistická a demografická spoločnosť, 2000. - ISBN 80-88946-06-9. - s. 158-163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FD12</w:t>
        <w:tab/>
        <w:t>Komparácia zmien vo výžive obyvateľstva európskych krajín / Eva Matejková, Zlata Sojková</w:t>
        <w:br/>
        <w:t>In: Medzinárodné vedecké dni 2001 : Ekonomické a manažérske aspekty trvalo udržateľného rozvoja poľnohospodárstva : Zv. 3. : IV. sekcia: Kvantitatívny manažment a informatika : Zborník vedeckých prác : Nitra 6.-7.6.2001. - 1 vyd. - Nitra : Slovenská poľnohospodárska univerzita, 2001. - ISBN 80-7137-868-2. - s. 684-689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D13</w:t>
        <w:tab/>
        <w:t>Hodnotenie efektívnosti poľnohospodárskych podnikov stochastickým parametrickým prístupom / Zlata Sojková</w:t>
        <w:br/>
        <w:t>In: Medzinárodné vedecké dni 2001 : Ekonomické a manažérske aspekty trvalo udržateľného rozvoja poľnohospodárstva : Zv. 3. : IV. sekcia: Kvantitatívny manažment a informatika : Zborník vedeckých prác : Nitra 6.-7.6.2001. - 1 vyd. - Nitra : Slovenská poľnohospodárska univerzita, 2001. - ISBN 80-7137-868-2. - s. 767-772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D14</w:t>
        <w:tab/>
        <w:t>Simulačné modely s využitím risku / Zlata Sojková</w:t>
        <w:br/>
        <w:t>In: Výpočtová štatistika : 10. medzinárodný seminár : Zborník príspevkov : Bratislava 6.-7.12.2001. - Bratislava : Slovenská štatistická a demografická spoločnosť, 2001. - ISBN 80-88946-14-X. - s. 109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lPK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D15</w:t>
        <w:tab/>
        <w:t>Assessment of cooperatives efficiency using stochastic parametric approach / Zlata Sojková, Štefan Covaci</w:t>
        <w:br/>
        <w:t>In: Quantitative methods in economics : Multiple criteria decision making XI : Nitra 5.- 6.12.2002. - Nitra : Slovenská poľnohospodárska univerzita, 2002. - ISBN 80-8069-114-2. - s. 237-243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D16</w:t>
        <w:tab/>
        <w:t>Podobnosť krajov Slovenskej republiky z hľadiska priemerného veku pracovníkov fariem = Similarity of [districts] of Slovak Republic from viewpoint of average age of workers / Zlata Sojková, Beáta Stehlíková</w:t>
        <w:br/>
        <w:t>In: Štrukturálny cenzus fariem : diskusné popoludnie / [zostavili: Beáta Stehlíková, Daniela Maďarová]. - [1. vyd.]. - Bratislava : Slovenská štatistická a demografická spoločnosť, 2002. - ISBN 80-88946-21-2. - Nestr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FD17</w:t>
        <w:tab/>
        <w:t>Analýza technickej efektívnosti poľnohospodárských družstiev - stochastický parametrický prístup = Analyse of technical efficiency of corporate farms in Slovaki a- stochastic parametric approach / Zlata Sojková</w:t>
        <w:br/>
        <w:t>In: Kvantitatívne metódy v ekonómii : zborník vedeckých prác, Nitra, december 2004 / zostavili : Zlata Sojková  ... [ et al.]. - 1. vyd. - Nitra : Slovenská štatistická a demografická spoločnosť, 2004. - ISBN 80-88946-40-9. - S. 217-224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FD18</w:t>
        <w:tab/>
        <w:t>Klasifikácia krajín Európy - index ľudského rozvoja = Classification of the European countries - human development index / Zlata Sojková, Stefan Covaci</w:t>
        <w:br/>
        <w:t>In: Kvantitatívne metódy v ekonómii : zborník vedeckých prác, Nitra, december 2004 / zostavili : Zlata Sojková  ... [ et al.]. - 1. vyd. - Nitra : Slovenská štatistická a demografická spoločnosť, 2004. - ISBN 80-88946-40-9. - S. 225-231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D19</w:t>
        <w:tab/>
        <w:t>Analýza ekonomického postavenia poľnohospodárstva v krajinách EÚ = The analysis of the economic role of agriculture in the EU countries / Zlata Sojková, Beáta Stehlíková</w:t>
        <w:br/>
        <w:t>In: Regióny - vidiek - životné prostredie 2004 [elektronický zdroj] : zborník príspevkov z medzinárodnej vedeckej konferencie, Nitra, 11.-12. november 2004. - 1. vyd. - Elektronický konferenčný zborník. - Nitra : Slovenská poľnohospodárska univerzita, 2004. - ISBN 80-8069-438-9. - 1 elektronický optický disk (CD ROM).</w:t>
        <w:br/>
        <w:t>. - Aktualizované Abstrakt článku uverejnený v zborníku abstraktov z tejto konferencie na s. 70. - Požiadavky na systém: Windows 95 a vyššie; CD-ROM mechanika. - Spôsob prístupu: http://www.slpk.sk/eldo/regiony_vidiek_zivprostredie2004/sojkova.doc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FD20</w:t>
        <w:tab/>
        <w:t>Komparatívna analýza európskych krajín z hľadiska indexu ľudského rozvoja / Zlata Sojková, Štefan Covaci</w:t>
        <w:br/>
        <w:t>In: Štatistika a integrácia : 12. slovenská štatistická konferencia. - 1. vyd. - Bratislava : Slovenská štatistická a demografická spoločnosť, 2004. - ISBN 80-88946-37-9. - S. 268-270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D21</w:t>
        <w:tab/>
        <w:t>Využitie softvéru @Risk pre simulovanie / Zlata Sojková</w:t>
        <w:br/>
        <w:t>In: Výpočtová štatistika : 13. medzinárodný seminár, zborník príspevkov, Bratislava 2.-3.12.2004 / [zostavili: Jozef Chajdiak, Ján Luha]. - Bratislava : Slovenská štatistická a demografická spoločnosť, 2004. - ISBN 80-88946-38-7. - S. 119-124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D22</w:t>
        <w:tab/>
        <w:t>Identifikácia  a rozvoj komunikačných spôsobilostí u agromanažérov / Jozef Višňovský, Zlata Sojková</w:t>
        <w:br/>
        <w:t>In: Trendy v systémoch riadenia podnikov [elektronický zdroj] : 7. medzinárodná vedecká konferecia, Herľany, 9.-10. november 2004. - 1. vyd. - Elektronický konferenčný zborník. - Košice : Technická univerzita, 2004. - ISBN 80-8073-202-7. - 1 elektronický optický disk (CD ROM).</w:t>
        <w:br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FD23</w:t>
        <w:tab/>
        <w:t>Skúmanie regionálnych disparít Európskej únie na úrovni NUTS 2 = Investigation of regional disparities of European Union at NUTS 2 level / Zlata Sojková</w:t>
        <w:br/>
        <w:t>In: Medzinárodné vedecké dni 2006 [elektronický zdroj] = International scientific days 2006 : konkurencieschopnosť v EÚ - výzva pre krajiny V4 / redakčná rada: Ľubomír Gurčík, Marek Dvořák, Žofia Hacherová, Klára Hennyeyová, Elena Horská, Alojz Podolák, František Kuzma, Mária Šajbidorová, Dušan Šimo, Darina Tóthová, Iveta Ubrežiová, Jozef Višňovský. - 1. vyd. - Elektronický konferenčný zborník. - Nitra : Slovenská poľnohospodárska univerzita, 2006. - ISBN 80-8069-704-3. - S. 1458-1463. - 1 elektronický optický disk (CD-ROM).</w:t>
        <w:br/>
        <w:t>. - Požiadavky na systém: Windows 95 a vyššie; CD-ROM mechanika. - Spôsob prístupu: http://www.slpk.sk/eldo/2006/025_06/sekcia7/s7_sojkova_zlata_297.pdf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FD24</w:t>
        <w:tab/>
        <w:t>Skúmanie konvergenčných tendencií a regionálnych disparít krajín Európskej únie = Investigation of covergence tendecies and regional diparities of the EU countries / Zlata Sojková, Zlata Kropková</w:t>
        <w:br/>
        <w:t>In: Regióny - vidiek - životné prostredie : zborník vedeckých, odborných príspevkov a posterov z medzinárodnej vedeckej konferencie konanej v dňoch 27.-28.4.2006 v Nitre / [zostavovateľ: Anna Belajová, Viera Papcunová]. - 1. vyd. - Nitra : Slovenská poľnohospodárska univerzita, 2006. - ISBN 80-8069-728-0. - S. 393-397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FF Abstrakty pozvaných referátov z domácich konferenci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FF01</w:t>
        <w:tab/>
        <w:t>Human development of European countries / Zlata Sojková, Zlata Kropková</w:t>
        <w:br/>
        <w:t>In: Izazovi evropskih integracija : promene u organizaciji i menadžmentu, zbornik apstrakata, Zlatibor, 7-10. jun 2006. - Beograd : Univerziteta u Beogradu, 2006. - S. 164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FG Abstrakty príspevkov zo zahraničných konferenci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G01</w:t>
        <w:tab/>
        <w:t>Investigation of convergence tendences and regional comparis of EU25 at NUTS2 level /  Zlata Sojková, Zlata Kropková</w:t>
        <w:br/>
        <w:t>In: Brno International Conference on Applied Business Research 2006 : September 25 - October 1, 2006, Brno, Czech Republic. - 1. vyd. - Brno : Mendelova zemědělská a lesnická univerzita, 2006. - ISBN 80-7157-983-1. - S. 157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G02</w:t>
        <w:tab/>
        <w:t>Direct payments and the reform of CAP, the case of Slovak / Peter Bielik, Zlata Sojková, Artan Qineti, Natália Turčeková</w:t>
        <w:br/>
        <w:t>In: BICABR [elektronický zdroj] : Brno International Conference on Applied Business Research 2006. - 1. vyd. - Elektronický konferenčný zborník. - Brno : Mendel University of Agriculture and Forestry in Brno, 2006. - S. 25. - 1 elektronický optický disk (CD ROM).</w:t>
        <w:br/>
        <w:t>. - Požiadavky na systém: Windows 95 a vyššie; CD-ROM mechanik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FH Abstrakty príspevkov z domácich konferenci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H01</w:t>
        <w:tab/>
        <w:t>Metodologický prístup pre vymedzenie vidieka  na základe dvoch alebo viacerých kritérií pomocou fuzzy množín = The methodological approach of country side frontier based on two or more characteristics via fuzzy sets / Beáta Stehlíková, Zlata Sojková</w:t>
        <w:br/>
        <w:t>In: Regióny - vidiek - životné prostredie 2004 : zborník príspevkov z medzinárodnej vedeckej konferencie, Nitra, 11.-12. november 2004. - 1. vyd. - Nitra : Slovenská poľnohospodárska univerzita, 2004. - ISBN 80-8069-437-0. - S. 32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FK Postery v zborníkoch zo zahraničných konferenci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K01</w:t>
        <w:tab/>
        <w:t>Impact of EU enlargement on Slovak farms / Zlata Sojková</w:t>
        <w:br/>
        <w:t>In: IAAE Congress. - Berlin : IAAE, 2000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I Správy o vyriešených vedeckovýskumných úlohách</w:t>
      </w:r>
    </w:p>
    <w:p>
      <w:pPr>
        <w:pStyle w:val="Normal"/>
        <w:rPr/>
      </w:pPr>
      <w:r>
        <w:rPr>
          <w:sz w:val="24"/>
          <w:szCs w:val="24"/>
        </w:rPr>
        <w:t>AGI01</w:t>
        <w:tab/>
        <w:t>Analýza základných trendov poľnohospodársko-potravinárskeho sektora a návrh stratégií jeho rozvoja : výskumná správa / Ladislav Kabát, Zlata Sojková, Magda Šimková, Ľubica Bartová, Peter Fandel, Jozef Repiský, Peter Kapustík, Zuzana Poláková, Martina Kopková, Antónia Zoborská, Roland Karkó, Tibor Tóth. - Nitra : VŠP, 1995. - [59] s. : Grafy, obr., tab., lit. 2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lPK 35985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CI Skriptá a učebné texty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BAB01 Štatistika / Sojková a kol. učebnica pre VŠ, 245, SPU, 2007 s. v tlač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B02 Štatistika [elektronický zdroj]/  Sojková a kol. SPU.2007.  Požiadavky na systém: </w:t>
      </w:r>
    </w:p>
    <w:p>
      <w:pPr>
        <w:pStyle w:val="Normal"/>
        <w:rPr/>
      </w:pPr>
      <w:r>
        <w:rPr>
          <w:sz w:val="24"/>
          <w:szCs w:val="24"/>
        </w:rPr>
        <w:t>Windows 95 a vyššie; Moodle. CD-ROM mechanika. - Názov z obalu CD-ROM. - ISBN 80-969068-4-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CI01</w:t>
        <w:tab/>
        <w:t xml:space="preserve">Prednášky zo štatistiky / Zlata Sojková. - 1. vyd.. - Nitra : AGROGENOFOND, 2005. - 1 elektronický optický disk (CD-ROM) : obr., tab. - (Biostateduca). - 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EF Odborné práce v nerecenzovaných domácich zborníko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F01</w:t>
        <w:tab/>
        <w:t>Hodnotenie dopadov alternatívnych scenárov agrárnej politiky na úrovni poľnohospodárskych podnikov / Zlatica Sojková, Ladislav Kabát, Martina Hanová, P. Ciaian</w:t>
        <w:br/>
        <w:t>In: Úloha poľnohospodárstva v ekonomike Slovenska : Zborník referátov. - Bratislava : Výskumný ústav ekonomiky poľnohospodárstva a potravinárstva, 1999. - ISBN 80-8058-014-6. - s. 92-106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lPK 564478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I Kvalifikačné práce (dizertačné,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I01</w:t>
        <w:tab/>
        <w:t>Informačný systém o pôde v procese pozemkových úprav : Doktorská dizertačná práca / Jozef Daňko ; Škol. Zlata Sojková, 1999 [etc.]. - 79 s. + 8 príl. : 3 grafy, 15 tab., lit. 55. - SPU, Fakulta ekonomiky a manažmentu, Nitr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I02</w:t>
        <w:tab/>
        <w:t>Analýza konkurencieschopnosti vybraných komodít v SR v porovnaní s EÚ : Doktorská dizertačná práca / Marián Felsen ; Škol. Zlata Sojková, 2002 [etc.]. - 91 s. + 7 príl. : 36 grafov, 20 tab., lit. 84. - SPU, Fakulta ekonomiky a manažmentu, Nitr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lPK 369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I03</w:t>
        <w:tab/>
        <w:t>Komparatívna analýza výživových politík európskych krajín : (dizertačná práca) / Eva Matejková ; školiteľ: Zlata Sojková. - Nitra : [s.n.], 2002. - 143 s., 76 grafov, 2 obr., 11 tab., [5] s. príl. - Doktorandská dizertačná práca (PhD.) -- Slovenská poľnohospodárska univerzita, Nitra, 2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SAI03 Komparatívna analýza výsledkov variantného hodnotenia efektívnosti na úrovni poľnohospodárskych podnikov/ Stefan Covaci, Škol. Zlata Sojková, 2006 [etc], SPU, Fakulta ekonomiky a manažmentu, Nitr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Courier New" w:hAnsi="Courier New" w:cs="Courier New"/>
          <w:bCs/>
          <w:caps w:val="false"/>
          <w:smallCaps w:val="false"/>
          <w:sz w:val="40"/>
          <w:szCs w:val="20"/>
          <w:u w:val="none"/>
        </w:rPr>
      </w:pPr>
      <w:r>
        <w:rPr>
          <w:rFonts w:cs="Courier New" w:ascii="Courier New" w:hAnsi="Courier New"/>
          <w:bCs/>
          <w:caps w:val="false"/>
          <w:smallCaps w:val="false"/>
          <w:sz w:val="40"/>
          <w:szCs w:val="20"/>
          <w:u w:val="none"/>
        </w:rPr>
        <w:t>Citácie</w:t>
      </w:r>
    </w:p>
    <w:p>
      <w:pPr>
        <w:pStyle w:val="Normal"/>
        <w:textAlignment w:val="top"/>
        <w:rPr>
          <w:rFonts w:ascii="Courier New" w:hAnsi="Courier New" w:cs="Courier New"/>
          <w:b/>
          <w:b/>
          <w:bCs/>
          <w:caps/>
          <w:sz w:val="28"/>
          <w:szCs w:val="28"/>
          <w:u w:val="none"/>
        </w:rPr>
      </w:pPr>
      <w:r>
        <w:rPr>
          <w:rFonts w:cs="Courier New" w:ascii="Courier New" w:hAnsi="Courier New"/>
          <w:b/>
          <w:bCs/>
          <w:caps/>
          <w:sz w:val="28"/>
          <w:szCs w:val="28"/>
          <w:u w:val="none"/>
        </w:rPr>
      </w:r>
    </w:p>
    <w:p>
      <w:pPr>
        <w:pStyle w:val="Normal"/>
        <w:textAlignment w:val="top"/>
        <w:rPr/>
      </w:pPr>
      <w:r>
        <w:rPr>
          <w:b/>
          <w:bCs/>
          <w:i/>
          <w:iCs/>
          <w:u w:val="single"/>
        </w:rPr>
        <w:t xml:space="preserve"> </w:t>
      </w:r>
      <w:r>
        <w:rPr>
          <w:rFonts w:cs="Courier New" w:ascii="Courier New" w:hAnsi="Courier New"/>
          <w:b/>
          <w:bCs/>
          <w:i/>
          <w:iCs/>
          <w:u w:val="single"/>
        </w:rPr>
        <w:t>CITÁCIE Z SCI:</w:t>
      </w:r>
    </w:p>
    <w:p>
      <w:pPr>
        <w:pStyle w:val="Normal"/>
        <w:textAlignment w:val="top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textAlignment w:val="top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tle: COMPARISON OF EGG QUALITY OF SHAVER STARCROSS HENS FED DIETS TREATED WITH CHEMICAL HYDROLYSIS AND DIFFERENT ENERGY CONTENT </w:t>
      </w:r>
    </w:p>
    <w:p>
      <w:pPr>
        <w:pStyle w:val="Normal"/>
        <w:textAlignment w:val="top"/>
        <w:rPr/>
      </w:pPr>
      <w:r>
        <w:rPr>
          <w:rFonts w:cs="Courier New" w:ascii="Courier New" w:hAnsi="Courier New"/>
        </w:rPr>
        <w:t>Author(s): </w:t>
      </w:r>
      <w:hyperlink r:id="rId2">
        <w:r>
          <w:rPr>
            <w:rStyle w:val="InternetLink"/>
            <w:rFonts w:cs="Courier New" w:ascii="Courier New" w:hAnsi="Courier New"/>
          </w:rPr>
          <w:t>HORNIAKOVA E</w:t>
        </w:r>
      </w:hyperlink>
      <w:r>
        <w:rPr>
          <w:rFonts w:cs="Courier New" w:ascii="Courier New" w:hAnsi="Courier New"/>
        </w:rPr>
        <w:t xml:space="preserve">, </w:t>
      </w:r>
      <w:hyperlink r:id="rId3">
        <w:r>
          <w:rPr>
            <w:rStyle w:val="InternetLink"/>
            <w:rFonts w:cs="Courier New" w:ascii="Courier New" w:hAnsi="Courier New"/>
          </w:rPr>
          <w:t>SOJKOVA Z</w:t>
        </w:r>
      </w:hyperlink>
      <w:r>
        <w:rPr>
          <w:rFonts w:cs="Courier New" w:ascii="Courier New" w:hAnsi="Courier New"/>
        </w:rPr>
        <w:t xml:space="preserve">, </w:t>
      </w:r>
      <w:hyperlink r:id="rId4">
        <w:r>
          <w:rPr>
            <w:rStyle w:val="InternetLink"/>
            <w:rFonts w:cs="Courier New" w:ascii="Courier New" w:hAnsi="Courier New"/>
          </w:rPr>
          <w:t>HANASH NA</w:t>
        </w:r>
      </w:hyperlink>
      <w:r>
        <w:rPr>
          <w:rFonts w:cs="Courier New" w:ascii="Courier New" w:hAnsi="Courier New"/>
        </w:rPr>
        <w:t xml:space="preserve"> </w:t>
      </w:r>
    </w:p>
    <w:p>
      <w:pPr>
        <w:pStyle w:val="Normal"/>
        <w:textAlignment w:val="top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urce: ZIVOCISNA VYROBA 38 (1): 31-39 1993 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1. Halaj M, Benkova J, Baumgartner J</w:t>
        <w:br/>
      </w:r>
      <w:hyperlink r:id="rId5">
        <w:r>
          <w:rPr>
            <w:rStyle w:val="InternetLink"/>
            <w:rFonts w:cs="Courier New" w:ascii="Courier New" w:hAnsi="Courier New"/>
          </w:rPr>
          <w:t>Parameters of hen egg quality in various breeds and strains</w:t>
        </w:r>
      </w:hyperlink>
      <w:r>
        <w:rPr>
          <w:rFonts w:cs="Courier New" w:ascii="Courier New" w:hAnsi="Courier New"/>
        </w:rPr>
        <w:t> </w:t>
        <w:br/>
        <w:t>CZECH JOURNAL OF ANIMAL SCIENCE 43 (8): 375-378 AUG 1998</w:t>
      </w:r>
    </w:p>
    <w:p>
      <w:pPr>
        <w:pStyle w:val="Normal"/>
        <w:textAlignment w:val="top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2. Title: The effect of plane of nutrition on egg quality in laying hens of different genotypes </w:t>
      </w:r>
    </w:p>
    <w:p>
      <w:pPr>
        <w:pStyle w:val="Normal"/>
        <w:textAlignment w:val="top"/>
        <w:rPr/>
      </w:pPr>
      <w:r>
        <w:rPr>
          <w:rFonts w:cs="Courier New" w:ascii="Courier New" w:hAnsi="Courier New"/>
        </w:rPr>
        <w:t>Author(s): </w:t>
      </w:r>
      <w:hyperlink r:id="rId6">
        <w:r>
          <w:rPr>
            <w:rStyle w:val="InternetLink"/>
            <w:rFonts w:cs="Courier New" w:ascii="Courier New" w:hAnsi="Courier New"/>
          </w:rPr>
          <w:t>Arent E</w:t>
        </w:r>
      </w:hyperlink>
      <w:r>
        <w:rPr>
          <w:rFonts w:cs="Courier New" w:ascii="Courier New" w:hAnsi="Courier New"/>
        </w:rPr>
        <w:t xml:space="preserve">, </w:t>
      </w:r>
      <w:hyperlink r:id="rId7">
        <w:r>
          <w:rPr>
            <w:rStyle w:val="InternetLink"/>
            <w:rFonts w:cs="Courier New" w:ascii="Courier New" w:hAnsi="Courier New"/>
          </w:rPr>
          <w:t>Tumova E</w:t>
        </w:r>
      </w:hyperlink>
      <w:r>
        <w:rPr>
          <w:rFonts w:cs="Courier New" w:ascii="Courier New" w:hAnsi="Courier New"/>
        </w:rPr>
        <w:t xml:space="preserve">, </w:t>
      </w:r>
      <w:hyperlink r:id="rId8">
        <w:r>
          <w:rPr>
            <w:rStyle w:val="InternetLink"/>
            <w:rFonts w:cs="Courier New" w:ascii="Courier New" w:hAnsi="Courier New"/>
          </w:rPr>
          <w:t>Ledvinka Z</w:t>
        </w:r>
      </w:hyperlink>
      <w:r>
        <w:rPr>
          <w:rFonts w:cs="Courier New" w:ascii="Courier New" w:hAnsi="Courier New"/>
        </w:rPr>
        <w:t xml:space="preserve">, </w:t>
      </w:r>
      <w:hyperlink r:id="rId9">
        <w:r>
          <w:rPr>
            <w:rStyle w:val="InternetLink"/>
            <w:rFonts w:cs="Courier New" w:ascii="Courier New" w:hAnsi="Courier New"/>
          </w:rPr>
          <w:t>Holoubek J</w:t>
        </w:r>
      </w:hyperlink>
      <w:r>
        <w:rPr>
          <w:rFonts w:cs="Courier New" w:ascii="Courier New" w:hAnsi="Courier New"/>
        </w:rPr>
        <w:t xml:space="preserve"> </w:t>
      </w:r>
    </w:p>
    <w:p>
      <w:pPr>
        <w:pStyle w:val="Normal"/>
        <w:textAlignment w:val="top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urce: ZIVOCISNA VYROBA 42 (9): 427-432 1997 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Obyajntext"/>
        <w:rPr/>
      </w:pPr>
      <w:r>
        <w:rPr/>
      </w:r>
    </w:p>
    <w:p>
      <w:pPr>
        <w:pStyle w:val="Obyajntext"/>
        <w:rPr>
          <w:i/>
          <w:i/>
          <w:iCs/>
        </w:rPr>
      </w:pPr>
      <w:r>
        <w:rPr>
          <w:i/>
          <w:iCs/>
        </w:rPr>
        <w:t>SLOVENSKÁ POĽNOHOSPODÁRSKA KNIŽNICA</w:t>
      </w:r>
    </w:p>
    <w:p>
      <w:pPr>
        <w:pStyle w:val="Obyajntext"/>
        <w:rPr>
          <w:i/>
          <w:i/>
          <w:iCs/>
        </w:rPr>
      </w:pPr>
      <w:r>
        <w:rPr>
          <w:i/>
          <w:iCs/>
        </w:rPr>
        <w:t>Štúrova 9, P. O. Box 20/b, 949 59 Nitra</w:t>
      </w:r>
    </w:p>
    <w:p>
      <w:pPr>
        <w:pStyle w:val="Obyajntext"/>
        <w:rPr>
          <w:i/>
          <w:i/>
          <w:iCs/>
        </w:rPr>
      </w:pPr>
      <w:r>
        <w:rPr>
          <w:i/>
          <w:iCs/>
        </w:rPr>
        <w:t>P O Ľ N O H O S P O D Á R S K Y   C I T A Č N Ý   R E G I S T E R: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CITÁCIE V ZAHRANIČNÝCH PUBLIKÁCIÁCH NEREGISTROVANÉ V CITAČNÝCH INDEXOCH:</w:t>
      </w:r>
    </w:p>
    <w:p>
      <w:pPr>
        <w:pStyle w:val="Obyajntex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Analýza rizika výrobného programu poľnohospodárskeho podniku :</w:t>
      </w:r>
    </w:p>
    <w:p>
      <w:pPr>
        <w:pStyle w:val="Obyajntext"/>
        <w:rPr/>
      </w:pPr>
      <w:r>
        <w:rPr/>
        <w:t>habilitačná práca.</w:t>
      </w:r>
    </w:p>
    <w:p>
      <w:pPr>
        <w:pStyle w:val="Obyajntext"/>
        <w:rPr/>
      </w:pPr>
      <w:r>
        <w:rPr/>
        <w:t>Nitra : VŠP, 1994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HANOVÁ, M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imulačná analýza rizika hrubého zisku vybraných komodít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živočíšnej výroby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Agrární perspektivy 9. Globalization and competitiveness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raha : ČZU, 2000/CD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Aplikácia simulačných postupov pri kvantifikácii rizika investičných</w:t>
      </w:r>
    </w:p>
    <w:p>
      <w:pPr>
        <w:pStyle w:val="Obyajntext"/>
        <w:rPr/>
      </w:pPr>
      <w:r>
        <w:rPr/>
        <w:t>produktov.</w:t>
      </w:r>
    </w:p>
    <w:p>
      <w:pPr>
        <w:pStyle w:val="Obyajntext"/>
        <w:rPr/>
      </w:pPr>
      <w:r>
        <w:rPr/>
        <w:t>In: Kvantitatívne metódy v manažmente. Nitra : VŠP, 1995, s. 71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REPISKÝ, J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Rozhodovanie o vecných investíciách za podmienok rizika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Agrární perspektivy 9. Globalization and competitiveness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raha : ČZU, 2000/CD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Aplikácia pravidla stochastickej dominancie pri hodnotení efektívnosti</w:t>
      </w:r>
    </w:p>
    <w:p>
      <w:pPr>
        <w:pStyle w:val="Obyajntext"/>
        <w:rPr/>
      </w:pPr>
      <w:r>
        <w:rPr/>
        <w:t>trhových plodín s rešpektovaním rizika.</w:t>
      </w:r>
    </w:p>
    <w:p>
      <w:pPr>
        <w:pStyle w:val="Obyajntext"/>
        <w:rPr/>
      </w:pPr>
      <w:r>
        <w:rPr/>
        <w:t>In: Zbor. ved. prác z MVD 97. Nitra : SPU, 1997, s. 387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HANOVÁ, M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imulačná analýza rizika hrubého zisku vybraných komodít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živočíšnej výroby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Agrární perspektivy 9. Globalization and competitiveness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raha : ČZU, 2000/CD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 - POLÁKOVÁ, Z.</w:t>
      </w:r>
    </w:p>
    <w:p>
      <w:pPr>
        <w:pStyle w:val="Obyajntext"/>
        <w:rPr/>
      </w:pPr>
      <w:r>
        <w:rPr/>
        <w:t>Klasifikácia okresov Slovenska z hľadiska vybraných demografických</w:t>
      </w:r>
    </w:p>
    <w:p>
      <w:pPr>
        <w:pStyle w:val="Obyajntext"/>
        <w:rPr/>
      </w:pPr>
      <w:r>
        <w:rPr/>
        <w:t>ukazovateľov.</w:t>
      </w:r>
    </w:p>
    <w:p>
      <w:pPr>
        <w:pStyle w:val="Obyajntext"/>
        <w:rPr/>
      </w:pPr>
      <w:r>
        <w:rPr/>
        <w:t>In: Demografická situácia na vidieku a zdroje pracovných síl v</w:t>
      </w:r>
    </w:p>
    <w:p>
      <w:pPr>
        <w:pStyle w:val="Obyajntext"/>
        <w:rPr/>
      </w:pPr>
      <w:r>
        <w:rPr/>
        <w:t>poľnohospodárstve. Nitra : VŠP, 1995, s. 101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MECHÍROVÁ, A. - STEHLÍKOVÁ, B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Nezamestnanosť a jej vývojové zmeny v SR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Demografické, sociální a hospodářské důsledky desetiletí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transformace ekonomik České a Slovenské republiky. Brno : MZLU,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2001, s. 74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 - POLÁKOVÁ, Z.</w:t>
      </w:r>
    </w:p>
    <w:p>
      <w:pPr>
        <w:pStyle w:val="Obyajntext"/>
        <w:rPr/>
      </w:pPr>
      <w:r>
        <w:rPr/>
        <w:t>Klasifikácia okresov Slovenska z hľadiska vybraných demografických</w:t>
      </w:r>
    </w:p>
    <w:p>
      <w:pPr>
        <w:pStyle w:val="Obyajntext"/>
        <w:rPr/>
      </w:pPr>
      <w:r>
        <w:rPr/>
        <w:t>ukazovateľov.</w:t>
      </w:r>
    </w:p>
    <w:p>
      <w:pPr>
        <w:pStyle w:val="Obyajntext"/>
        <w:rPr/>
      </w:pPr>
      <w:r>
        <w:rPr/>
        <w:t>In: Demografická situácia na viedieku a zdroje pracovných síl v</w:t>
      </w:r>
    </w:p>
    <w:p>
      <w:pPr>
        <w:pStyle w:val="Obyajntext"/>
        <w:rPr/>
      </w:pPr>
      <w:r>
        <w:rPr/>
        <w:t>poľnohospodárstve. Nitra : VŠP, 1995, s. 101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TEHLÍKOVÁ, B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úvislosť vývojových zmien nezamestnanosti a demografického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otenciálu okresov SR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Ekonomické souvislosti demografického vývoje. České Budějovice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: JU, 2001, s. 56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 - MATEJKOVÁ, E.</w:t>
      </w:r>
    </w:p>
    <w:p>
      <w:pPr>
        <w:pStyle w:val="Obyajntext"/>
        <w:rPr/>
      </w:pPr>
      <w:r>
        <w:rPr/>
        <w:t>Komparatívna analýza výživy obyvateľstva SR s krajinami EÚ a vybranými</w:t>
      </w:r>
    </w:p>
    <w:p>
      <w:pPr>
        <w:pStyle w:val="Obyajntext"/>
        <w:rPr/>
      </w:pPr>
      <w:r>
        <w:rPr/>
        <w:t>CEEC.</w:t>
      </w:r>
    </w:p>
    <w:p>
      <w:pPr>
        <w:pStyle w:val="Obyajntext"/>
        <w:rPr/>
      </w:pPr>
      <w:r>
        <w:rPr/>
        <w:t>In: Agrární perspektivy 7. 2. diel. Praha : ČZU, 1998, s. 747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BARTOVÁ, Ľ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Globalization and poverty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Agrární perspektivy 10. Zdroje trvale udržitelného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ekonomického růstu ve třetím miléniu: Globalizace a regionalizace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raha : ČZU, 2001/CD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 - MATEJKOVÁ, E.</w:t>
      </w:r>
    </w:p>
    <w:p>
      <w:pPr>
        <w:pStyle w:val="Obyajntext"/>
        <w:rPr/>
      </w:pPr>
      <w:r>
        <w:rPr/>
        <w:t>Komparatívna analýza výživy obyvateľstva SR s krajinami EÚ a vybranými</w:t>
      </w:r>
    </w:p>
    <w:p>
      <w:pPr>
        <w:pStyle w:val="Obyajntext"/>
        <w:rPr/>
      </w:pPr>
      <w:r>
        <w:rPr/>
        <w:t>CEEC.</w:t>
      </w:r>
    </w:p>
    <w:p>
      <w:pPr>
        <w:pStyle w:val="Obyajntext"/>
        <w:rPr/>
      </w:pPr>
      <w:r>
        <w:rPr/>
        <w:t>In: Agrární perspektivy 7. Praha, 1998, s. 747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BARTOVÁ, Ľ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Analýza dôchodkovej disparity domácností v SR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Demografické, sociální a hospodářské důsledky desetiletí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transformace ekonomik České a Slovenské republiky. Brno : MZLU,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2001, s. 9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 - MATEJKOVÁ, E.</w:t>
      </w:r>
    </w:p>
    <w:p>
      <w:pPr>
        <w:pStyle w:val="Obyajntext"/>
        <w:rPr/>
      </w:pPr>
      <w:r>
        <w:rPr/>
        <w:t>Spoločné tendencie vo výžive obyvateľstva európskych krajín.</w:t>
      </w:r>
    </w:p>
    <w:p>
      <w:pPr>
        <w:pStyle w:val="Obyajntext"/>
        <w:rPr/>
      </w:pPr>
      <w:r>
        <w:rPr/>
        <w:t>In: Acta oeconomica et informatica, roč. 2, 1999, č. 1, s. 2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BARTOVÁ, Ľ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Analýza chudoby a dôchodkovej nerovnosti domácností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Ekonomické souvislosti demografického vývoje. České Budějovice: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JU, 2001, s. 51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 - MIHÁLOVÁ, H.</w:t>
      </w:r>
    </w:p>
    <w:p>
      <w:pPr>
        <w:pStyle w:val="Obyajntext"/>
        <w:rPr/>
      </w:pPr>
      <w:r>
        <w:rPr/>
        <w:t>Komparatívna analýza krajín Európy z hľadiska ekonomických a</w:t>
      </w:r>
    </w:p>
    <w:p>
      <w:pPr>
        <w:pStyle w:val="Obyajntext"/>
        <w:rPr/>
      </w:pPr>
      <w:r>
        <w:rPr/>
        <w:t>demografických ukazovateľov.</w:t>
      </w:r>
    </w:p>
    <w:p>
      <w:pPr>
        <w:pStyle w:val="Obyajntext"/>
        <w:rPr/>
      </w:pPr>
      <w:r>
        <w:rPr/>
        <w:t>In: Ekonomické souvislosti demografického vývoje. České Budějovice,</w:t>
      </w:r>
    </w:p>
    <w:p>
      <w:pPr>
        <w:pStyle w:val="Obyajntext"/>
        <w:rPr/>
      </w:pPr>
      <w:r>
        <w:rPr/>
        <w:t>2001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OBTULOVIČ, P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Vývoj vekovej štruktúry obyvateľov Slovenska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Agrární perspektivy 10. Zdroje trvale udržitelného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ekonomického růstu ve třetím miléniu: Globalizace a regionalizace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raha : ČZU, 2001/CD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Viacperiodický model strategického rozhodovania na úrovni podniku.</w:t>
      </w:r>
    </w:p>
    <w:p>
      <w:pPr>
        <w:pStyle w:val="Obyajntext"/>
        <w:rPr/>
      </w:pPr>
      <w:r>
        <w:rPr/>
        <w:t>In: Agrární perspektivy 7. Praha : ČZU, 1998, s. 73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REPISKÝ, J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vestičná a finančná stratégia rozvoja firmy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Sborník vědeckých prací z mimořádného setkání Kateder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tatistiky a operačního výzkumu 2002. Praha : ČZU, 2002, s. 146.</w:t>
      </w:r>
    </w:p>
    <w:p>
      <w:pPr>
        <w:pStyle w:val="Obyajntext"/>
        <w:rPr/>
      </w:pPr>
      <w:r>
        <w:rPr/>
        <w:t>BIELIK, P. - POKRIVČÁKOVÁ, N. - DVOŘÁK, M. - BEŇO, M. - SOJKOVÁ, Z.</w:t>
      </w:r>
    </w:p>
    <w:p>
      <w:pPr>
        <w:pStyle w:val="Obyajntext"/>
        <w:rPr/>
      </w:pPr>
      <w:r>
        <w:rPr/>
        <w:t>Slovak republik, Country report.</w:t>
      </w:r>
    </w:p>
    <w:p>
      <w:pPr>
        <w:pStyle w:val="Obyajntext"/>
        <w:rPr/>
      </w:pPr>
      <w:r>
        <w:rPr/>
        <w:t>In: Micro-economic analysis of farm restructuring in Central and</w:t>
      </w:r>
    </w:p>
    <w:p>
      <w:pPr>
        <w:pStyle w:val="Obyajntext"/>
        <w:rPr/>
      </w:pPr>
      <w:r>
        <w:rPr/>
        <w:t>Eastern Europe. Nitra, 2001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MATHIJS, E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Mikroekonomická analýza restrukturalizace zemědělských podniků ve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třední a východní Evropě: přehled hlavních výsledků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Agric. Econ., roč. 48, 2002, č. 5, s. 189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Komparatívna analýza vývoja populačného rastu krajín Európy.</w:t>
      </w:r>
    </w:p>
    <w:p>
      <w:pPr>
        <w:pStyle w:val="Obyajntext"/>
        <w:rPr/>
      </w:pPr>
      <w:r>
        <w:rPr/>
        <w:t>In: Demografické, sociální a hospodařské důsledky desetiletí</w:t>
      </w:r>
    </w:p>
    <w:p>
      <w:pPr>
        <w:pStyle w:val="Obyajntext"/>
        <w:rPr/>
      </w:pPr>
      <w:r>
        <w:rPr/>
        <w:t>transformace ekonomik ČR a SR. Brno : ÚSAOU, 2001, s. 23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HRUBÝ, J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roblematika homogenity demografického reprodukčného procesu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/krakov SR/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Firma a konkurenční prostředí. Sekce 3. Kvantitativní metody v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hospodářství. Sbor. z mezin. konf. Brno : MZLU, 2002, s. 52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Assesment of cooperatives efficiency using stochastic parametric</w:t>
      </w:r>
    </w:p>
    <w:p>
      <w:pPr>
        <w:pStyle w:val="Obyajntext"/>
        <w:rPr/>
      </w:pPr>
      <w:r>
        <w:rPr/>
        <w:t>approach.</w:t>
      </w:r>
    </w:p>
    <w:p>
      <w:pPr>
        <w:pStyle w:val="Obyajntext"/>
        <w:rPr/>
      </w:pPr>
      <w:r>
        <w:rPr/>
        <w:t>In: Agric. Econ., roč. 47, 2001, č. 8, s. 361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FANDEL, P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Technical and scale efficiency of corporate farms in Slovakia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Agric. Econ., roč. 49, 2003, č. 8, s. 375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Využitie softvéru Risk pre simulovanie.</w:t>
      </w:r>
    </w:p>
    <w:p>
      <w:pPr>
        <w:pStyle w:val="Obyajntext"/>
        <w:rPr/>
      </w:pPr>
      <w:r>
        <w:rPr/>
        <w:t>In: Sbor. věd. prací z mimořádného setkání Kateder statistiky a</w:t>
      </w:r>
    </w:p>
    <w:p>
      <w:pPr>
        <w:pStyle w:val="Obyajntext"/>
        <w:rPr/>
      </w:pPr>
      <w:r>
        <w:rPr/>
        <w:t>operačního výzkumu. Kostelec nad Černými lesy, 2002, s. 156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VANĚČKOVÁ, E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Generování hodnot náhodné veličiny s trojúhelníkovým rozdělením v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tabulkových procesorech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Coll. of Sci. Papers, Fac. of Agric. in České Budějovice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eries for Economics, Management and Trade, roč. 27, 2003, č. 1,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. 5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Analýza rizika výrobného programu poľnohospodárskeho podniku :</w:t>
      </w:r>
    </w:p>
    <w:p>
      <w:pPr>
        <w:pStyle w:val="Obyajntext"/>
        <w:rPr/>
      </w:pPr>
      <w:r>
        <w:rPr/>
        <w:t>habilitačná práca.</w:t>
      </w:r>
    </w:p>
    <w:p>
      <w:pPr>
        <w:pStyle w:val="Obyajntext"/>
        <w:rPr/>
      </w:pPr>
      <w:r>
        <w:rPr/>
        <w:t>Nitra : VŠP, 1994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HANOVÁ, M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Odhad hrubého zisku vybraných odvetví poľnohospodárskej výroby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Kvantitativní metody v ekonomii 2004. Sbor. ze sem. s mezin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účastí. České Budějovice : JU, 2004, s. 58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Aplikácia pravidla stochastickej dominancie pri hodnotení efektívnosti</w:t>
      </w:r>
    </w:p>
    <w:p>
      <w:pPr>
        <w:pStyle w:val="Obyajntext"/>
        <w:rPr/>
      </w:pPr>
      <w:r>
        <w:rPr/>
        <w:t>trhových plodín s rešpektovaním rizika.</w:t>
      </w:r>
    </w:p>
    <w:p>
      <w:pPr>
        <w:pStyle w:val="Obyajntext"/>
        <w:rPr/>
      </w:pPr>
      <w:r>
        <w:rPr/>
        <w:t>In: Zbor. ved. prác z MVD 97. NItra : SPU, 1997, s. 387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HANOVÁ, M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Odhad hrubého zisku vybraných odvetví poľnohospodárskej výroby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Kvantitativní metody v ekonomii 2004. Sbor. ze sem. s mezin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účastí. České Budějovice : JU, 2004, s. 58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Komparatívna analýza vývoja populačného rastu Európy.</w:t>
      </w:r>
    </w:p>
    <w:p>
      <w:pPr>
        <w:pStyle w:val="Obyajntext"/>
        <w:rPr/>
      </w:pPr>
      <w:r>
        <w:rPr/>
        <w:t>In: Zbor. z medzin. sem. pracovísk štatistiky a operačného výskumu.</w:t>
      </w:r>
    </w:p>
    <w:p>
      <w:pPr>
        <w:pStyle w:val="Obyajntext"/>
        <w:rPr/>
      </w:pPr>
      <w:r>
        <w:rPr/>
        <w:t>Brno : MZLU, 2001, s. 105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HRUBÝ, J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Demografické modelovanie ako predmet výučby na Slovenskej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oľnohospodárskej univerzite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Kvantitativní metody v ekonomii 2004. Sbor. ze sem. s mezin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účastí. České Budějovice : JU, 2004, s. 76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 - STEHLÍKOVÁ, B.</w:t>
      </w:r>
    </w:p>
    <w:p>
      <w:pPr>
        <w:pStyle w:val="Obyajntext"/>
        <w:rPr/>
      </w:pPr>
      <w:r>
        <w:rPr/>
        <w:t>Comparative analysis of the economic role of agriculture in the EU</w:t>
      </w:r>
    </w:p>
    <w:p>
      <w:pPr>
        <w:pStyle w:val="Obyajntext"/>
        <w:rPr/>
      </w:pPr>
      <w:r>
        <w:rPr/>
        <w:t>countries.</w:t>
      </w:r>
    </w:p>
    <w:p>
      <w:pPr>
        <w:pStyle w:val="Obyajntext"/>
        <w:rPr/>
      </w:pPr>
      <w:r>
        <w:rPr/>
        <w:t>In: Agric. Econ., roč. 50, 2004, č. 8, s. 369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BLAAS, G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roductivity of factors in the enlarged EU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Agric. Econ., roč. 50, 2004, č. 11, s. 509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Aplikácia rizika v investičnom rozhodovaní.</w:t>
      </w:r>
    </w:p>
    <w:p>
      <w:pPr>
        <w:pStyle w:val="Obyajntext"/>
        <w:rPr/>
      </w:pPr>
      <w:r>
        <w:rPr/>
        <w:t>In: Sbor. přísp. z odbor. konf. Brno : MZLU, 2000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BELANOVÁ, M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Oceňovanie firiem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MendelNet 2005. Sbor. z europ. věd. konf. Brno : MZLU, 2005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 - MIHÁLOVÁ, H.</w:t>
      </w:r>
    </w:p>
    <w:p>
      <w:pPr>
        <w:pStyle w:val="Obyajntext"/>
        <w:rPr/>
      </w:pPr>
      <w:r>
        <w:rPr/>
        <w:t>Komparatívna analýza krajín Európy z hľadiska ekonomických a</w:t>
      </w:r>
    </w:p>
    <w:p>
      <w:pPr>
        <w:pStyle w:val="Obyajntext"/>
        <w:rPr/>
      </w:pPr>
      <w:r>
        <w:rPr/>
        <w:t>demografických ukazovateľov.</w:t>
      </w:r>
    </w:p>
    <w:p>
      <w:pPr>
        <w:pStyle w:val="Obyajntext"/>
        <w:rPr/>
      </w:pPr>
      <w:r>
        <w:rPr/>
        <w:t>In: Ekonomické souvislosti demografického vývoje. České Budějovice : JU,</w:t>
      </w:r>
    </w:p>
    <w:p>
      <w:pPr>
        <w:pStyle w:val="Obyajntext"/>
        <w:rPr/>
      </w:pPr>
      <w:r>
        <w:rPr/>
        <w:t>2001, s. 45.51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KROPKOVÁ, Z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Vzdelanie ako determinant ekonomického rozvoja krajiny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Kvantitativní metody v ekonomii 2005. Sbor. přísp. z mezin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věd. sem. Praha : ČZU, 2005, s. 81-85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 - COVACI, Š.</w:t>
      </w:r>
    </w:p>
    <w:p>
      <w:pPr>
        <w:pStyle w:val="Obyajntext"/>
        <w:rPr/>
      </w:pPr>
      <w:r>
        <w:rPr/>
        <w:t>Analýza technickej efektívnosti poľnohospodárskych podnikov Slovenska.</w:t>
      </w:r>
    </w:p>
    <w:p>
      <w:pPr>
        <w:pStyle w:val="Obyajntext"/>
        <w:rPr/>
      </w:pPr>
      <w:r>
        <w:rPr/>
        <w:t>In: Acta oeconomica et informatica, 8, č. 1, s. 1-6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BENDA, V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Využitie matematických metód hodnotenia efektívnosti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MendelNet 2005. Sbor. z europ. věd. konf. Brno : MZLU, 2005.</w:t>
      </w:r>
    </w:p>
    <w:p>
      <w:pPr>
        <w:pStyle w:val="Obyajntext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RENKOVÁ, Mária - ČEREŠŇÁKOVÁ, Zuzana - SOMMER, Alexander - SOJKOVÁ, Zlata - SLAMĚNA, Zdeněk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plyv odrody a ročníka na biologickú hodnotu hrachu siateho. In Journal of Farm Animal Science. 1. vyd. Bratislava : Slovak Academic Press, 1995. ISBN 80-967057-8-4.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LEŠOVÁ, Patrícia - HEGER, Jaroslav. Porovnanie aminokyselinového zloženia rôznych odrôd hrachu siateho. In : Výživa zvířat 2006 - Proteiny : sborník mezinárodní konference, Brno, 8.6.2006. Brno : Mendelova zemědělská a lesnická univerzita, 2006. ISBN 80-7157-954-8. S. 64-67.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DRÁKOVÁ, Eva. Hodnotenie kvality vybraných druhov strukovín. In : Bezpečnosť a kvalita surovín a potravín : zborník vedeckých prác z II. vedeckej konferencie s medzinárodnou účasťou, Nitra, 9. november 2006 [elektronický zdroj [. Nitra : Slovenská poľnohospodárska univerzita, 2006. S. 61-66.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JKOVÁ, Zlat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cperiodický model strategického rozhodovania na úrovni podniku. In Agrární perspektivy VII : Evropská integrace a využívání přírodních zdrojů : Sborník prací z mezinárodní vědecké konference : Díl II. : Praha 17.-18.9.1998. Praha : Česká zemědělská univerzita, 1998. ISBN 80-213-0471-5. s. 753-756.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ISKÝ, Jozef. Identification of optimal investment strategy by multi-periodical optimization models and goal programming. In : Acta agraria et silvestria. Wrocław : Zakład Narodowy im. Ossolinskich, 1966-. Vol. 47 (2006), s. 361-369 .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JKOVÁ, Zlat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esment of cooperatives efficiency using stochastic parametric approach. In Agricultural Economics. ISSN 0139-570X. Roč. 47, č. 8 (2001), s. 361-364.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NDEL, Peter. Estimating most productive scale size in multi-input agricultural production using mathematical programming. In : Acta agraria et silvestria. Wrocław : Zakład Narodowy im. Ossolinskich, 1966-. ISSN 0065-0919. Vol. 47, (2006), s. 146-158.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IELIK, Peter - SOJKOVÁ, Zlat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evaluation of effects of the subsidy system on Slovak farms in different regions in the pre- and post-EU accession stage. In Agricultural economics. ISSN 0139-570X. Roč. 52, č. 1 (2006), s. 12-22.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CHEROVÁ, Žofia - SZOVICS, Peter. Trends and factors of assets and capital in enterprises of primary agricultural production. In : Agricultural economics. Praha : Česká akademie zemědělských věd-. ISSN 0139-570X. Roč. 52, č. 8 (2006), s. 379-384.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AJBIDOROVÁ, Zuzana - VAŇOVÁ, Lucia. Spoločná organizácia trhu SR a EÚ s mliekom. In : Adaptace agrárního sektoru na změny vyvolané integračními a globalizačními procesy : sborník prací z mezinárodního vědeckého semináře, Trhový Štěpánov, 27.-28. dubna 2006. Praha : Česká zemědělská univerzita, 2006. ISBN 80-213-1580-6. S. 184-188.</w:t>
      </w:r>
    </w:p>
    <w:p>
      <w:pPr>
        <w:pStyle w:val="Obyajntext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Obyajntext"/>
        <w:rPr/>
      </w:pPr>
      <w:r>
        <w:rPr/>
      </w:r>
    </w:p>
    <w:p>
      <w:pPr>
        <w:pStyle w:val="Obyajntex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CITÁCIE V DOMÁCICH PUBLIKÁCIÁCH NEREGISTROVANÉ V CITAČNÝCH INDEXOCH:</w:t>
      </w:r>
    </w:p>
    <w:p>
      <w:pPr>
        <w:pStyle w:val="Obyajntex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Príspevok k aplikácii nákladových a produkčných funkcií v analýze</w:t>
      </w:r>
    </w:p>
    <w:p>
      <w:pPr>
        <w:pStyle w:val="Obyajntext"/>
        <w:rPr/>
      </w:pPr>
      <w:r>
        <w:rPr/>
        <w:t>výroby mlieka.</w:t>
      </w:r>
    </w:p>
    <w:p>
      <w:pPr>
        <w:pStyle w:val="Obyajntext"/>
        <w:rPr/>
      </w:pPr>
      <w:r>
        <w:rPr/>
        <w:t>In: Zbor. z ved. sem. Nitra : VÚŽV, 1988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JAKUB, P. - HARAKAĽOVÁ, L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Analýza produkčných funkcií ozimnej pšenice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Zbor. ved. prác PVIP Michalovce, č. 10. Bratislava : Príroda,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1990, s. 243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 - KABÁT, L.</w:t>
      </w:r>
    </w:p>
    <w:p>
      <w:pPr>
        <w:pStyle w:val="Obyajntext"/>
        <w:rPr/>
      </w:pPr>
      <w:r>
        <w:rPr/>
        <w:t>Regresná a koleračná analýza. Program pre počítač Robotron.</w:t>
      </w:r>
    </w:p>
    <w:p>
      <w:pPr>
        <w:pStyle w:val="Obyajntext"/>
        <w:rPr/>
      </w:pPr>
      <w:r>
        <w:rPr/>
        <w:t>Nitra, 1983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FECENKO, J. - KOVÁČIK, P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Poľnohospodárstvo, roč. 38, 1992, č. 8, s. 567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 - KABÁT, L.</w:t>
      </w:r>
    </w:p>
    <w:p>
      <w:pPr>
        <w:pStyle w:val="Obyajntext"/>
        <w:rPr/>
      </w:pPr>
      <w:r>
        <w:rPr/>
        <w:t>Regresná a korelačná analýza. Program pre počítač Robotron.</w:t>
      </w:r>
    </w:p>
    <w:p>
      <w:pPr>
        <w:pStyle w:val="Obyajntext"/>
        <w:rPr/>
      </w:pPr>
      <w:r>
        <w:rPr/>
        <w:t>Nitra : VŠP, 1983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KOVÁČIK, P. - FECENKO, J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Poľnohospodárstvo, roč. 36, 1992, č. 10, s. 737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In: Zeměd. Ekon., 1994, s. 105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VLČKOVÁ, V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Vplyv transformácie na priestorové a štrukturálne zmeny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otravinárskeho priemyslu na Slovensku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Bratislava, 1996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In: Zeměd. Ekon., roč. 41, 1995, s. 57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ŠIMKOVÁ, M.</w:t>
      </w:r>
    </w:p>
    <w:p>
      <w:pPr>
        <w:pStyle w:val="Obyajntext"/>
        <w:ind w:left="708" w:hanging="0"/>
        <w:rPr/>
      </w:pPr>
      <w:r>
        <w:rPr/>
        <w:t>Plánovanie štruktúry poľnohospodárskej výroby využitím stochastického modelu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ab/>
        <w:t>In: Zbor. ved. prác z Medzinárodných vedeckých dní '97. 2. časť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ab/>
        <w:t>Nitra, 1997, s. 405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GROFÍK, R. - ČERNEKOVÁ, A. - SOJKOVÁ, Z.</w:t>
      </w:r>
    </w:p>
    <w:p>
      <w:pPr>
        <w:pStyle w:val="Obyajntext"/>
        <w:rPr/>
      </w:pPr>
      <w:r>
        <w:rPr/>
        <w:t>Matematická štatistika.</w:t>
      </w:r>
    </w:p>
    <w:p>
      <w:pPr>
        <w:pStyle w:val="Obyajntext"/>
        <w:rPr/>
      </w:pPr>
      <w:r>
        <w:rPr/>
        <w:t>Nitra, 1983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TEHLÍKOVÁ, B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Základy bioštatistiky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Nitra, 1998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HRUBÝ, J. - SOJKOVÁ, Z.</w:t>
      </w:r>
    </w:p>
    <w:p>
      <w:pPr>
        <w:pStyle w:val="Obyajntext"/>
        <w:rPr/>
      </w:pPr>
      <w:r>
        <w:rPr/>
        <w:t>Štatistika.</w:t>
      </w:r>
    </w:p>
    <w:p>
      <w:pPr>
        <w:pStyle w:val="Obyajntext"/>
        <w:rPr/>
      </w:pPr>
      <w:r>
        <w:rPr/>
        <w:t>Nitra, 1985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TEHLÍKOVÁ, B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Základy bioštatistiky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Nitra, 1998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 - POLÁKOVÁ, Z.</w:t>
      </w:r>
    </w:p>
    <w:p>
      <w:pPr>
        <w:pStyle w:val="Obyajntext"/>
        <w:rPr/>
      </w:pPr>
      <w:r>
        <w:rPr/>
        <w:t>Klasifikácia okresov Slovenska z hľadiska vybraných demografických</w:t>
      </w:r>
    </w:p>
    <w:p>
      <w:pPr>
        <w:pStyle w:val="Obyajntext"/>
        <w:rPr/>
      </w:pPr>
      <w:r>
        <w:rPr/>
        <w:t>ukazovateľov.</w:t>
      </w:r>
    </w:p>
    <w:p>
      <w:pPr>
        <w:pStyle w:val="Obyajntext"/>
        <w:rPr/>
      </w:pPr>
      <w:r>
        <w:rPr/>
        <w:t>In: Demografická situácia na vidieku a zdroje pracovných síl v</w:t>
      </w:r>
    </w:p>
    <w:p>
      <w:pPr>
        <w:pStyle w:val="Obyajntext"/>
        <w:rPr/>
      </w:pPr>
      <w:r>
        <w:rPr/>
        <w:t>poľnohospodárstve. Nitra, 1996, s. 101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HRUBÝ, J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Reprodukčná a migračná aktivita obyvateľstva Nitrianskeho kraja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Štatistika sociálno-demografickej situácie vidieka. Zbor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ríspevkov z odbor. sem. Nitra, 1998, s. 10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Analýza základných trendov poľnohospodársko-potravinárskeho sektora.</w:t>
      </w:r>
    </w:p>
    <w:p>
      <w:pPr>
        <w:pStyle w:val="Obyajntext"/>
        <w:rPr/>
      </w:pPr>
      <w:r>
        <w:rPr/>
        <w:t>Nitra, 1997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KOPKOVÁ, M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Optimalizačno-bilančný model poľnohospodárstva SR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Zborník vedeckých prác z Medzinárodných vedeckých dní '98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ekcia Mladá veda. Nitra, 1998, s. 72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Využitie sektorových modelov pri tvorbe a hodnotení alternatívnych</w:t>
      </w:r>
    </w:p>
    <w:p>
      <w:pPr>
        <w:pStyle w:val="Obyajntext"/>
        <w:rPr/>
      </w:pPr>
      <w:r>
        <w:rPr/>
        <w:t>scenárov agrárnej politiky v procese ekon. integrácie s EÚ. /Výskumná</w:t>
      </w:r>
    </w:p>
    <w:p>
      <w:pPr>
        <w:pStyle w:val="Obyajntext"/>
        <w:rPr/>
      </w:pPr>
      <w:r>
        <w:rPr/>
        <w:t>správa/.</w:t>
      </w:r>
    </w:p>
    <w:p>
      <w:pPr>
        <w:pStyle w:val="Obyajntext"/>
        <w:rPr/>
      </w:pPr>
      <w:r>
        <w:rPr/>
        <w:t>Nitra, 1997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KOPKOVÁ, M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Optimalizačno-bilančný model poľnohospodárstva SR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Zborník vedeckých prác z Medzinárodných vedeckých dní '98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ekcia Mladá veda. Nitra, 1998, s. 72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 - BARTOVÁ, Ľ.</w:t>
      </w:r>
    </w:p>
    <w:p>
      <w:pPr>
        <w:pStyle w:val="Obyajntext"/>
        <w:rPr/>
      </w:pPr>
      <w:r>
        <w:rPr/>
        <w:t>Využitie sektorových modelov pri tvorbe a hodnotení alternatívnych</w:t>
      </w:r>
    </w:p>
    <w:p>
      <w:pPr>
        <w:pStyle w:val="Obyajntext"/>
        <w:rPr/>
      </w:pPr>
      <w:r>
        <w:rPr/>
        <w:t>scenárov agrárnej politiky v procese ekon. integrácie s EÚ.</w:t>
      </w:r>
    </w:p>
    <w:p>
      <w:pPr>
        <w:pStyle w:val="Obyajntext"/>
        <w:rPr/>
      </w:pPr>
      <w:r>
        <w:rPr/>
        <w:t>In: Agrární perspektivy 6. Praha, 1997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KOPKOVÁ, M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Optimalizačno-bilančný model poľnohospodárstva SR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Zborník vedeckých prác z Medzinárodných vedeckých dní '98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ekcia Mladá veda. Nitra, 1998, s. 72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 - POLÁKOVÁ, Z.</w:t>
      </w:r>
    </w:p>
    <w:p>
      <w:pPr>
        <w:pStyle w:val="Obyajntext"/>
        <w:rPr/>
      </w:pPr>
      <w:r>
        <w:rPr/>
        <w:t>Klasifikácia Slovenska z hľadiska vybraných demografických ukazovateľov.</w:t>
      </w:r>
    </w:p>
    <w:p>
      <w:pPr>
        <w:pStyle w:val="Obyajntext"/>
        <w:rPr/>
      </w:pPr>
      <w:r>
        <w:rPr/>
        <w:t>In: Demografická situácia na vidieku a zdroje pracovných síl v</w:t>
      </w:r>
    </w:p>
    <w:p>
      <w:pPr>
        <w:pStyle w:val="Obyajntext"/>
        <w:rPr/>
      </w:pPr>
      <w:r>
        <w:rPr/>
        <w:t>poľnohospodárstve. Nitra : VŠP, 1995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TEHLÍKOVÁ, B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Typologizácia a regionalizácia SR pomocou mnohorozmerných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štatistických metód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Štrukturálne zmeny na slovenskom vidieku. Zbor. ved. prísp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Nitra : SPU, 1999, s. 75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HORNIAKOVÁ, E. - SOJKOVÁ, Z.</w:t>
      </w:r>
    </w:p>
    <w:p>
      <w:pPr>
        <w:pStyle w:val="Obyajntext"/>
        <w:rPr/>
      </w:pPr>
      <w:r>
        <w:rPr/>
        <w:t>In: Acta zootechnica, roč. 51, 1996, s. 83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KYSELOVIČ, J. - HALAJ, M. - ĎURANOVÁ, M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Zmeny úrovne obsahu resp. aktivity biochemických ukazovateľov v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krvnom sére nosníc vo vzťahu k pokusnému zásahu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Možnosti a perspektívy zvyšovania produkcie v chove hydiny a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malých hospodárskych zvierat. Zbor. z medzinár. ved. konf. Nitra :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PU, 1999, s. 46. ISBN 80-7137-623-X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Podporné nástroje strategického rozhodovania.</w:t>
      </w:r>
    </w:p>
    <w:p>
      <w:pPr>
        <w:pStyle w:val="Obyajntext"/>
        <w:rPr/>
      </w:pPr>
      <w:r>
        <w:rPr/>
        <w:t>In: Acta operat. oecon. Univ. Agric. Nitra, č. 51 - Suplement. Nitra,</w:t>
      </w:r>
    </w:p>
    <w:p>
      <w:pPr>
        <w:pStyle w:val="Obyajntext"/>
        <w:rPr/>
      </w:pPr>
      <w:r>
        <w:rPr/>
        <w:t>1996, s. 103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HRUBÝ, J. - POLÁKOVÁ, Z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Analýza úrovne sociálno-demografických charakteristík pracovníkov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odniku poľnohospodárskej prvovýroby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Medzinárodné vedecké dni '99. Zbor. ved. prác. 3. sekcia: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Ekonomická informatika. Nitra : SPU, 1999, s. 46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 - KAPUSTÍK, P.</w:t>
      </w:r>
    </w:p>
    <w:p>
      <w:pPr>
        <w:pStyle w:val="Obyajntext"/>
        <w:rPr/>
      </w:pPr>
      <w:r>
        <w:rPr/>
        <w:t>Analýza vzťahu spotreby potravín a stupňa hospodárskeho rozvoja krajín.</w:t>
      </w:r>
    </w:p>
    <w:p>
      <w:pPr>
        <w:pStyle w:val="Obyajntext"/>
        <w:rPr/>
      </w:pPr>
      <w:r>
        <w:rPr/>
        <w:t>In: Acta operat.-oecon. Nitra : VŠP, 1996, s. 175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MATEJKOVÁ, E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Analýza závislosti výživy obyvateľstva od stupňa hospodárskeho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rozvoja krajiny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Medzinárodné vedecké dni '99. Zbor. ved. prác. 3. sekcia: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Ekonomická informatika. Nitra : SPU, 1999, s. 98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 - REPISKÝ, J. - BELAJOVÁ, A. - BOREKOVÁ, B.</w:t>
      </w:r>
    </w:p>
    <w:p>
      <w:pPr>
        <w:pStyle w:val="Obyajntext"/>
        <w:rPr/>
      </w:pPr>
      <w:r>
        <w:rPr/>
        <w:t>Modely výrobnej štruktúry poľnohospodárskych podnikov pre podhorské a</w:t>
      </w:r>
    </w:p>
    <w:p>
      <w:pPr>
        <w:pStyle w:val="Obyajntext"/>
        <w:rPr/>
      </w:pPr>
      <w:r>
        <w:rPr/>
        <w:t>horské oblasti.</w:t>
      </w:r>
    </w:p>
    <w:p>
      <w:pPr>
        <w:pStyle w:val="Obyajntext"/>
        <w:rPr/>
      </w:pPr>
      <w:r>
        <w:rPr/>
        <w:t>[B. m.], [B. r.]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CIAIAN, P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Hodnotenie dopadu agendy 2000 na slovenské poľnohospodárstvo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Medzinárodné vedecké dni '99. Zbor. ved. prác. 3. sekcia: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Ekonomická informatika. Nitra : SPU, 1999, s. 3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Aplikácia simulačných postupov pri kvantifikácii rizika investičných</w:t>
      </w:r>
    </w:p>
    <w:p>
      <w:pPr>
        <w:pStyle w:val="Obyajntext"/>
        <w:rPr/>
      </w:pPr>
      <w:r>
        <w:rPr/>
        <w:t>produktov.</w:t>
      </w:r>
    </w:p>
    <w:p>
      <w:pPr>
        <w:pStyle w:val="Obyajntext"/>
        <w:rPr/>
      </w:pPr>
      <w:r>
        <w:rPr/>
        <w:t>In: Kvantitatívne metódy v manažmente. Nitra : VŠP, 1995, s. 71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REPISKÝ, J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Tvorba a hodnotenie investičných zámerov pomocou modelovej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techniky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Nitra : SPU, 2000. ISBN 80-7137-806-2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Analýza rizika podnikateľskej činnosti hospodárskych subjektov.</w:t>
      </w:r>
    </w:p>
    <w:p>
      <w:pPr>
        <w:pStyle w:val="Obyajntext"/>
        <w:rPr/>
      </w:pPr>
      <w:r>
        <w:rPr/>
        <w:t>In: Acta operat.-oecon. Nitra : VŠP, 1995, s. 197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VICEN, M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Nástroje znižovania podnikateľského rizika v poľnohospodársve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Krízové situácie v špecifickom prostredí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oľnohospodársko-potravinárskeho komplexu. Zbor. ref. z medzinár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ved. konf. Nitra : SPU, 2000, s. 88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 - POLÁKOVÁ, Z.</w:t>
      </w:r>
    </w:p>
    <w:p>
      <w:pPr>
        <w:pStyle w:val="Obyajntext"/>
        <w:rPr/>
      </w:pPr>
      <w:r>
        <w:rPr/>
        <w:t>Klasifikácia okresov z hľadiska vybraných demografických ukazovateľov.</w:t>
      </w:r>
    </w:p>
    <w:p>
      <w:pPr>
        <w:pStyle w:val="Obyajntext"/>
        <w:rPr/>
      </w:pPr>
      <w:r>
        <w:rPr/>
        <w:t>In: Demografická situácia na vidieku a zdroje pracovných síl v</w:t>
      </w:r>
    </w:p>
    <w:p>
      <w:pPr>
        <w:pStyle w:val="Obyajntext"/>
        <w:rPr/>
      </w:pPr>
      <w:r>
        <w:rPr/>
        <w:t>poľnohospodárstve. Nitra : VŠP, 1995, s. 101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MATEJKOVÁ, E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Komparácia rôznych metodologických prístupov pri hodnotení výživy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obyvateľstva európskych krajín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Zbor. ved. prác z MVD 2000. Sekcie: Ekonomická informatika,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Účtovníctvo a financie, Dimenzie interkultúrnej komunikácie. 3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diel. Nitra : SPU, 2000, s. 65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HORNIAKOVÁ, E. - SOJKOVÁ, Z.</w:t>
      </w:r>
    </w:p>
    <w:p>
      <w:pPr>
        <w:pStyle w:val="Obyajntext"/>
        <w:rPr/>
      </w:pPr>
      <w:r>
        <w:rPr/>
        <w:t>Použitie repkových výliskov vo výžive nosníc znáškového typu.</w:t>
      </w:r>
    </w:p>
    <w:p>
      <w:pPr>
        <w:pStyle w:val="Obyajntext"/>
        <w:rPr/>
      </w:pPr>
      <w:r>
        <w:rPr/>
        <w:t>In: Acta zootechnica 51. Nitra : VŠP, 1996, s. 83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VETERÁNY, L. - HLUCHÝ, S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fluence of Sound Stimulation on Chicken Hatching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Nitra : SPU, 2000. ISBN 80-7137-797-X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Aplikácia simulačných postupov pri kvantifikácii rizika investičných</w:t>
      </w:r>
    </w:p>
    <w:p>
      <w:pPr>
        <w:pStyle w:val="Obyajntext"/>
        <w:rPr/>
      </w:pPr>
      <w:r>
        <w:rPr/>
        <w:t>projektov.</w:t>
      </w:r>
    </w:p>
    <w:p>
      <w:pPr>
        <w:pStyle w:val="Obyajntext"/>
        <w:rPr/>
      </w:pPr>
      <w:r>
        <w:rPr/>
        <w:t>In: Kvantitatívne metódy v ekonómii a manažmente. Nitra : VŠP, 1996, s.</w:t>
      </w:r>
    </w:p>
    <w:p>
      <w:pPr>
        <w:pStyle w:val="Obyajntext"/>
        <w:rPr/>
      </w:pPr>
      <w:r>
        <w:rPr/>
        <w:t>71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FELSEN, M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The simulation of factors influence on the milk production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efficiency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EDAMBA. 3. medzin. ved. konf. Bratislava : EU, 2000, s. 67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 - KAPUSTÍK, P.</w:t>
      </w:r>
    </w:p>
    <w:p>
      <w:pPr>
        <w:pStyle w:val="Obyajntext"/>
        <w:rPr/>
      </w:pPr>
      <w:r>
        <w:rPr/>
        <w:t>Analýza vzťahu spotreby potravín a stupňa hospodárskeho rozvoja krajín.</w:t>
      </w:r>
    </w:p>
    <w:p>
      <w:pPr>
        <w:pStyle w:val="Obyajntext"/>
        <w:rPr/>
      </w:pPr>
      <w:r>
        <w:rPr/>
        <w:t>In: Acta operat.-oecon. Nitra : VŠP, 1996, s. 175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MATEJKOVÁ, E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kúmanie vplyvu hrubého domáceho produktu na spotrebu potravín v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európskych krajinách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Mladá veda, jej prínosy a perspektívy. Zbor. z konf. mladých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ved. prac. FEM. Nitra : SPU, 2000, s. 95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Viacperiodický model strategického rozhodovania na úrovni podniku.</w:t>
      </w:r>
    </w:p>
    <w:p>
      <w:pPr>
        <w:pStyle w:val="Obyajntext"/>
        <w:rPr/>
      </w:pPr>
      <w:r>
        <w:rPr/>
        <w:t>In: Agrární perspektivy 7. Praha : ČZU, 1998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REPISKÝ, J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Tvorba a hodnotenie investičných zámerov pomocou modelovej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techniky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Nitra : SPU, 2000. ISBN 80-7137-806-2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 - HANOVÁ, M.</w:t>
      </w:r>
    </w:p>
    <w:p>
      <w:pPr>
        <w:pStyle w:val="Obyajntext"/>
        <w:rPr/>
      </w:pPr>
      <w:r>
        <w:rPr/>
        <w:t>Hodnotenie dopadov alternatívnych scenárov agrárnej politiky na</w:t>
      </w:r>
    </w:p>
    <w:p>
      <w:pPr>
        <w:pStyle w:val="Obyajntext"/>
        <w:rPr/>
      </w:pPr>
      <w:r>
        <w:rPr/>
        <w:t>poľnohospodárske podniky.</w:t>
      </w:r>
    </w:p>
    <w:p>
      <w:pPr>
        <w:pStyle w:val="Obyajntext"/>
        <w:rPr/>
      </w:pPr>
      <w:r>
        <w:rPr/>
        <w:t>In: Zbor. ved. prác z MVD 98. Nitra : SPU, 1998, s. 109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HACHEROVÁ, Ž. - KORCOVÁ, Z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Finančné hospodárenie poľnohospodárskych družstiev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Zbor. ved. prác z riešenia výskumných projektov E 39, E 40, E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44, E 45, E 50 /1997-1999/. Nitra : SPU, 2000, s. 92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 - MATEJKOVÁ, E.</w:t>
      </w:r>
    </w:p>
    <w:p>
      <w:pPr>
        <w:pStyle w:val="Obyajntext"/>
        <w:rPr/>
      </w:pPr>
      <w:r>
        <w:rPr/>
        <w:t>Spoločné tendencie vo výžive obyvateľstva európskych krajín.</w:t>
      </w:r>
    </w:p>
    <w:p>
      <w:pPr>
        <w:pStyle w:val="Obyajntext"/>
        <w:rPr/>
      </w:pPr>
      <w:r>
        <w:rPr/>
        <w:t>In: Acta oeconomica et informatica, roč. 2, 1999, č. 1, s. 2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ŠIMO, D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Agrárny marketing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Nitra : SPU, 2000. ISBN 80-7137-709-0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Analýza rizika výrobného programu poľnohospodárskeho podniku :</w:t>
      </w:r>
    </w:p>
    <w:p>
      <w:pPr>
        <w:pStyle w:val="Obyajntext"/>
        <w:rPr/>
      </w:pPr>
      <w:r>
        <w:rPr/>
        <w:t>Habilitačná práca.</w:t>
      </w:r>
    </w:p>
    <w:p>
      <w:pPr>
        <w:pStyle w:val="Obyajntext"/>
        <w:rPr/>
      </w:pPr>
      <w:r>
        <w:rPr/>
        <w:t>Nitra : VŠP, 1994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MIHÁLOVÁ, H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Analýza citlivosti hrubého zisku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Zbor. ved. prác z MVD 2001. 6. diel. Nitra : SPU, 2001, s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1718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Hodnotenie plodinových portfólií so zohľadnením rizika.</w:t>
      </w:r>
    </w:p>
    <w:p>
      <w:pPr>
        <w:pStyle w:val="Obyajntext"/>
        <w:rPr/>
      </w:pPr>
      <w:r>
        <w:rPr/>
        <w:t>In: Zeměd. Ekon., roč. 41, 1995, s. 57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ŠIMKOVÁ, M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Alternatívne výrobné programy so zohľadnením rizika ich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rípustného nesplnenia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Zbor. ved. prác z MVD 2001. 3. diel. Nitra : SPU, 2001, s. 758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 - POLÁKOVÁ, Z.</w:t>
      </w:r>
    </w:p>
    <w:p>
      <w:pPr>
        <w:pStyle w:val="Obyajntext"/>
        <w:rPr/>
      </w:pPr>
      <w:r>
        <w:rPr/>
        <w:t>Klasifikácia okresov Slovenska z hľadiska vybraných demografických</w:t>
      </w:r>
    </w:p>
    <w:p>
      <w:pPr>
        <w:pStyle w:val="Obyajntext"/>
        <w:rPr/>
      </w:pPr>
      <w:r>
        <w:rPr/>
        <w:t>ukazovateľov.</w:t>
      </w:r>
    </w:p>
    <w:p>
      <w:pPr>
        <w:pStyle w:val="Obyajntext"/>
        <w:rPr/>
      </w:pPr>
      <w:r>
        <w:rPr/>
        <w:t>In: Demografická situácia na vidieku a zdroje pracovných síl v</w:t>
      </w:r>
    </w:p>
    <w:p>
      <w:pPr>
        <w:pStyle w:val="Obyajntext"/>
        <w:rPr/>
      </w:pPr>
      <w:r>
        <w:rPr/>
        <w:t>poľnohospodárstve. Nitra : VŠP, 1995, s. 101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TEHLÍKOVÁ, B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Charakteristika demografického potenciálu SR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Zbor. ved. prác z MVD 2001. 3. diel. Nitra : SPU, 2001, s. 773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HORNIAKOVÁ, E. - SOJKOVÁ, Z.</w:t>
      </w:r>
    </w:p>
    <w:p>
      <w:pPr>
        <w:pStyle w:val="Obyajntext"/>
        <w:rPr/>
      </w:pPr>
      <w:r>
        <w:rPr/>
        <w:t>Použitie repkových výliskov vo výžive nosníc znáškového typu.</w:t>
      </w:r>
    </w:p>
    <w:p>
      <w:pPr>
        <w:pStyle w:val="Obyajntext"/>
        <w:rPr/>
      </w:pPr>
      <w:r>
        <w:rPr/>
        <w:t>In: Acta zootechnica 51. Nitra : VŠP, 1996, s. 83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VETERÁNY, L. - WEIS, J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Liahnutie a embryonálny vývin kurčiat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Nitra : GARMOND, 2001. ISBN 80-967282-7-X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MEŇHARTOVÁ, I. - KOVÁČ, M. - SOJKOVÁ, Z. - HOLÚBEK, R.</w:t>
      </w:r>
    </w:p>
    <w:p>
      <w:pPr>
        <w:pStyle w:val="Obyajntext"/>
        <w:rPr/>
      </w:pPr>
      <w:r>
        <w:rPr/>
        <w:t>Zmeny vlákninového komplexu v trávnom poraste.</w:t>
      </w:r>
    </w:p>
    <w:p>
      <w:pPr>
        <w:pStyle w:val="Obyajntext"/>
        <w:rPr/>
      </w:pPr>
      <w:r>
        <w:rPr/>
        <w:t>In: Poľnohospodárstvo, roč. 42, 1996, č. 10, s. 784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ŠOLTYSOVÁ, B. - KOVÁČ, L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Vplyv hnojenia na zmeny obsahu anorganického dusíka v pôde a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niektoré kvalitatívne parametre sušiny trávneho porastu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Zbor. ved. prác OVÚA Michalovce, č. 17. Michalovce : OVÚA,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2001, s. 131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 - KAPUSTÍK, P.</w:t>
      </w:r>
    </w:p>
    <w:p>
      <w:pPr>
        <w:pStyle w:val="Obyajntext"/>
        <w:rPr/>
      </w:pPr>
      <w:r>
        <w:rPr/>
        <w:t>Analýza vzťahu spotreby potravín a stupňa hospodárskeho rozvoja krajín.</w:t>
      </w:r>
    </w:p>
    <w:p>
      <w:pPr>
        <w:pStyle w:val="Obyajntext"/>
        <w:rPr/>
      </w:pPr>
      <w:r>
        <w:rPr/>
        <w:t>In: Acta operat. oecon. Nitra : VŠP, 1996, s. 175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MATEJKOVÁ, E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Analýza klasifikácie krajín sveta z hľadiska výživy obyvateľstva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Zbor. ved. prác z medzin. ved. konf. doktorandov vo vednom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odbore 62-03-9 - Odvetvové a prierezové ekonomiky. Sekcia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Manažment. Obchod a marketing. Kvantitatívne metódy a informatika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Nitra : SPU, 2001, s. 242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Viacperiodický model strategického rozhodovania na úrovni podniku.</w:t>
      </w:r>
    </w:p>
    <w:p>
      <w:pPr>
        <w:pStyle w:val="Obyajntext"/>
        <w:rPr/>
      </w:pPr>
      <w:r>
        <w:rPr/>
        <w:t>In: Agrární perspektivy 7. Praha : ČZU, 1998, s. 753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REPISKÝ, J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Viacperiodický optimalizačný model investičného zámeru obstarania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mechanizačných prostriedkov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Faktory podnikovej úspešnosti. Zbor. z medzin. ved. konf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Nitra : SPU, 2001, s. 240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 - MATEJKOVÁ, E.</w:t>
      </w:r>
    </w:p>
    <w:p>
      <w:pPr>
        <w:pStyle w:val="Obyajntext"/>
        <w:rPr/>
      </w:pPr>
      <w:r>
        <w:rPr/>
        <w:t>Skúmanie platnosti teórie konvergencie vo výžive obyvateľstva.</w:t>
      </w:r>
    </w:p>
    <w:p>
      <w:pPr>
        <w:pStyle w:val="Obyajntext"/>
        <w:rPr/>
      </w:pPr>
      <w:r>
        <w:rPr/>
        <w:t>In: Zbor. ved. prác z MVD 99. 3. diel. Nitra : SPU, 1999, s. 156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HRUBÝ, J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Rozptylová analýza miezd vybraných odvetví v Nitrianskom kraji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Zbor. ved. prác z MVD 2001. 3. diel. Nitra : SPU, 2001, s. 648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Využitie sektorových modelov k simulácii dopadov alternatívnych zámerov</w:t>
      </w:r>
    </w:p>
    <w:p>
      <w:pPr>
        <w:pStyle w:val="Obyajntext"/>
        <w:rPr/>
      </w:pPr>
      <w:r>
        <w:rPr/>
        <w:t>agrárnej politiky.</w:t>
      </w:r>
    </w:p>
    <w:p>
      <w:pPr>
        <w:pStyle w:val="Obyajntext"/>
        <w:rPr/>
      </w:pPr>
      <w:r>
        <w:rPr/>
        <w:t>In: Zeměd. Ekon., roč. 40, 1994, č. 2, s. 105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MIHÁLOVÁ, H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Modelovanie agropotravinárskeho sektora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Zbor. ved. prác z MVD 2002. Ekonomika a manažment podnikov v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rocese globalizácie. 4/1. Nitra : SPU, 2002, s. 1130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Analýza rizika výrobného programu poľnohospodárskeho podniku :</w:t>
      </w:r>
    </w:p>
    <w:p>
      <w:pPr>
        <w:pStyle w:val="Obyajntext"/>
        <w:rPr/>
      </w:pPr>
      <w:r>
        <w:rPr/>
        <w:t>Habilitačná práca. Nitra : VŠP, 1994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MIHÁLOVÁ, H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oužitie pravidla stochlasickej dominancie pri analýze rizika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Zbor. ved. prác Mladá veda 2001. Nitra : SPU, 2002, s. 325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Využitie sektorových modelov k simulácii dopadov alternatívnych zámerov</w:t>
      </w:r>
    </w:p>
    <w:p>
      <w:pPr>
        <w:pStyle w:val="Obyajntext"/>
        <w:rPr/>
      </w:pPr>
      <w:r>
        <w:rPr/>
        <w:t>agrárnej politiky.</w:t>
      </w:r>
    </w:p>
    <w:p>
      <w:pPr>
        <w:pStyle w:val="Obyajntext"/>
        <w:rPr/>
      </w:pPr>
      <w:r>
        <w:rPr/>
        <w:t>In: Zeměd. Ekon., roč. 40, 1994, č. 2, s. 105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MIHÁLOVÁ, H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tegrácie SR do EÚ a vplyvy na agropotravinársky sektor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Predvstupové stratégie v národnom hodpodárstve. 2. diel. Zbor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ref. z medzin. ved. konf. Nitra : SAPV, 2002, s. 288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Aplikácia pravidla stochlastickej dominancie pri hodnotení efektívnosti</w:t>
      </w:r>
    </w:p>
    <w:p>
      <w:pPr>
        <w:pStyle w:val="Obyajntext"/>
        <w:rPr/>
      </w:pPr>
      <w:r>
        <w:rPr/>
        <w:t>trhových plodín s rešpektovaním rizika.</w:t>
      </w:r>
    </w:p>
    <w:p>
      <w:pPr>
        <w:pStyle w:val="Obyajntext"/>
        <w:rPr/>
      </w:pPr>
      <w:r>
        <w:rPr/>
        <w:t>In: Zbor. z MVD '97. Nitra : SPU, 1997, s. 387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MIHÁLOVÁ, H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oužitie pravidla stochlasickej dominancie pri analýze rizika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Zbor. ved. prác Mladá veda 2001. Nitra : SPU, 2002, s. 325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Viacperiodický model strategického rozhodovania na úrovni podniku.</w:t>
      </w:r>
    </w:p>
    <w:p>
      <w:pPr>
        <w:pStyle w:val="Obyajntext"/>
        <w:rPr/>
      </w:pPr>
      <w:r>
        <w:rPr/>
        <w:t>In: Agrární perspektivy 7. Praha : ČZU, 1998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REPISKÝ, J. - QINETI, A. - CIAIAN, P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mplementation of multi-periodical optimizing models and goal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rogramming for the identification of optimal investment strategy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Quantitative methods in economics. Nitra : SPU, 2002, s. 204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MAJEWSKI, J. - DAVIES, S. - BERG, E. - DALTON, G. - KABÁT, L. -</w:t>
      </w:r>
    </w:p>
    <w:p>
      <w:pPr>
        <w:pStyle w:val="Obyajntext"/>
        <w:rPr/>
      </w:pPr>
      <w:r>
        <w:rPr/>
        <w:t>SZEKELY, . - SOJKOVÁ, Z.</w:t>
      </w:r>
    </w:p>
    <w:p>
      <w:pPr>
        <w:pStyle w:val="Obyajntext"/>
        <w:rPr/>
      </w:pPr>
      <w:r>
        <w:rPr/>
        <w:t>Agenda 2000 impacts on the financial situation of farms in selected</w:t>
      </w:r>
    </w:p>
    <w:p>
      <w:pPr>
        <w:pStyle w:val="Obyajntext"/>
        <w:rPr/>
      </w:pPr>
      <w:r>
        <w:rPr/>
        <w:t>existing and future member states.</w:t>
      </w:r>
    </w:p>
    <w:p>
      <w:pPr>
        <w:pStyle w:val="Obyajntext"/>
        <w:rPr/>
      </w:pPr>
      <w:r>
        <w:rPr/>
        <w:t>In: Zeměd. Ekon., roč. 46, 2000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CAIAIN, P. - POKRIVČÁK, J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ozitívna analýza pro potreby rozhodovania o poľnohospodárstve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Acta oeconomica et informatica, roč. 5, 2002, č. 1, s. 17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Hodnotenie efektívnosti poľnohospodárskych podnikov stochastickým</w:t>
      </w:r>
    </w:p>
    <w:p>
      <w:pPr>
        <w:pStyle w:val="Obyajntext"/>
        <w:rPr/>
      </w:pPr>
      <w:r>
        <w:rPr/>
        <w:t>parametrickým prístupom.</w:t>
      </w:r>
    </w:p>
    <w:p>
      <w:pPr>
        <w:pStyle w:val="Obyajntext"/>
        <w:rPr/>
      </w:pPr>
      <w:r>
        <w:rPr/>
        <w:t>In: Zbor. ved. prác z MVD 2001. Nitra : SPU, 2001, s. 767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COVACI, S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Technická efektívnosť výrobcov pšenice v Slovenskej republike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Zbor. ved. prác z MVD 2002. Ekonomika a manažment podnikov v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rocese globalizácie. 4/2. Nitra : SPU, 2002, s. 1234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Hodnotenie efektívnosti poľnohospodárskych podnikov stochastickým</w:t>
      </w:r>
    </w:p>
    <w:p>
      <w:pPr>
        <w:pStyle w:val="Obyajntext"/>
        <w:rPr/>
      </w:pPr>
      <w:r>
        <w:rPr/>
        <w:t>parametrickým prístupom.</w:t>
      </w:r>
    </w:p>
    <w:p>
      <w:pPr>
        <w:pStyle w:val="Obyajntext"/>
        <w:rPr/>
      </w:pPr>
      <w:r>
        <w:rPr/>
        <w:t>In: Zbor. ved. prác z MVD 2001. Nitra : SPU, 2001, s. 767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COVACI, S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Hodnotenie technickej efektívnosti poľnohospodárskych družstiev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tochastickými parametrickými metódami produkčných hraníc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Štrukturálny cenzus fariem 2001 [CD-ROM]. Bratislava : SŠDP,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2002. ISBN 80-88946-21-2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Komparatívna analýza vývoja populačného rastu krajín Európy.</w:t>
      </w:r>
    </w:p>
    <w:p>
      <w:pPr>
        <w:pStyle w:val="Obyajntext"/>
        <w:rPr/>
      </w:pPr>
      <w:r>
        <w:rPr/>
        <w:t>In: Demografické, sociální a hospodařské důsledky desetiletí</w:t>
      </w:r>
    </w:p>
    <w:p>
      <w:pPr>
        <w:pStyle w:val="Obyajntext"/>
        <w:rPr/>
      </w:pPr>
      <w:r>
        <w:rPr/>
        <w:t>transformace ekoník ČR a SR. Brno : MZLU, 2001, s. 105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HRUBÝ, J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Demograficko-reprodukčné zdroje Prešovského kraja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Zbor. ved. prác z MVD 2002. Ekonomika a manažment podnikov v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rocese globalizácie. 1. Nitra : SPU, 2002, s. 120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HRUBÝ, J. - SOJKOVÁ, Z.</w:t>
      </w:r>
    </w:p>
    <w:p>
      <w:pPr>
        <w:pStyle w:val="Obyajntext"/>
        <w:rPr/>
      </w:pPr>
      <w:r>
        <w:rPr/>
        <w:t>Štatistika.</w:t>
      </w:r>
    </w:p>
    <w:p>
      <w:pPr>
        <w:pStyle w:val="Obyajntext"/>
        <w:rPr/>
      </w:pPr>
      <w:r>
        <w:rPr/>
        <w:t>Nitra : VŠP, 1983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VITÁZEK, I. - HAVELKA, J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Rovnovážna vlhkosť klasu kukurice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Výskum a vyučovanie na Katedrách fyziky v kontexte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univerzitného vzdelávania [CD-ROM]. Nitra : SPU, 2003, s. 129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SBN 80-8069-201-7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Hodnotenie plodinových porfólií so zohľadnením rizika.</w:t>
      </w:r>
    </w:p>
    <w:p>
      <w:pPr>
        <w:pStyle w:val="Obyajntext"/>
        <w:rPr/>
      </w:pPr>
      <w:r>
        <w:rPr/>
        <w:t>In: Zeměd. Ekon., roč. 41, 1995, č. 2, s. 57-60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HODÁKOVÁ, M. - POLIAK, M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tochastická dominancia ako rozhodovacie pravidlo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Práce a štúdie Fakulty prevádzky a ekonomiky dopravy a spojov,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č. 20. Žilina : ŽU, 2003, s. 69-74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Hodnotenie plodinových portfólií so zohľadnením rizika.</w:t>
      </w:r>
    </w:p>
    <w:p>
      <w:pPr>
        <w:pStyle w:val="Obyajntext"/>
        <w:rPr/>
      </w:pPr>
      <w:r>
        <w:rPr/>
        <w:t>In: Zeměd. Ekon., roč. 41, 1995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REPISKÝ, J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Teória rozhodovania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Nitra : SPU, 2003. ISBN 80-8069-149-5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Aplikácia simulačných postupov pri kvantifikácii rizika investičných</w:t>
      </w:r>
    </w:p>
    <w:p>
      <w:pPr>
        <w:pStyle w:val="Obyajntext"/>
        <w:rPr/>
      </w:pPr>
      <w:r>
        <w:rPr/>
        <w:t>produktov.</w:t>
      </w:r>
    </w:p>
    <w:p>
      <w:pPr>
        <w:pStyle w:val="Obyajntext"/>
        <w:rPr/>
      </w:pPr>
      <w:r>
        <w:rPr/>
        <w:t>In: Kvantitatívne metódy v manažmente. Nitra : SPU, 1995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REPISKÝ, J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cenárový model investičného projektu zakladania vinohradov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Faktory podnikovej úspešnosti 2002 : Zbor. z medzin. ved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konf. Nitra : SPU, 2003, s. 161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 - MATEJKOVÁ, E.</w:t>
      </w:r>
    </w:p>
    <w:p>
      <w:pPr>
        <w:pStyle w:val="Obyajntext"/>
        <w:rPr/>
      </w:pPr>
      <w:r>
        <w:rPr/>
        <w:t>Ekonomický rast a jeho vplyv na výživu obyvateľstva.</w:t>
      </w:r>
    </w:p>
    <w:p>
      <w:pPr>
        <w:pStyle w:val="Obyajntext"/>
        <w:rPr/>
      </w:pPr>
      <w:r>
        <w:rPr/>
        <w:t>In: Acta oeconomica et informatica, roč. 4, 2001, č. 1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KABÁT, L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Základné determinanty svetovej demografickej situácie v prvej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olovici 21. storočia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Acta oeconomica et informatica, roč. 6, 2003, č. 1, s. 1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Hodnotenie plodinových portfólií so zohľadnením rizika.</w:t>
      </w:r>
    </w:p>
    <w:p>
      <w:pPr>
        <w:pStyle w:val="Obyajntext"/>
        <w:rPr/>
      </w:pPr>
      <w:r>
        <w:rPr/>
        <w:t>In: Zeměd. Ekon., 1995, s. 57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HALADOVÁ, A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Rozhodovacie stromy - interaktívny grafický systém analýzy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vestičných rozhodnutí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Kvantitatívne metódy v ekonómii. Zbor. ved. prác. Nitra : SPU,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2004, s. 45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Hodnotenie plodinových portfólií so zohľadnením rizika.</w:t>
      </w:r>
    </w:p>
    <w:p>
      <w:pPr>
        <w:pStyle w:val="Obyajntext"/>
        <w:rPr/>
      </w:pPr>
      <w:r>
        <w:rPr/>
        <w:t>In: Zeměd. Ekon., 1995, s. 57-60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HALADOVÁ, A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Aplikácia rozhodovacích stromov pri stanovení optimálnej stratégie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v jednoetapovom rozhodovacom procese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Mladá veda 2004 : Spoločne v Európe, spoločne pre Európu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[CD-ROM]. Nitra : SPU, 2004, s. 276-281. ISBN 80-8069-456-7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Aplikácia simulačných postupov pri kvantifikácii rizika investičných</w:t>
      </w:r>
    </w:p>
    <w:p>
      <w:pPr>
        <w:pStyle w:val="Obyajntext"/>
        <w:rPr/>
      </w:pPr>
      <w:r>
        <w:rPr/>
        <w:t>produktov.</w:t>
      </w:r>
    </w:p>
    <w:p>
      <w:pPr>
        <w:pStyle w:val="Obyajntext"/>
        <w:rPr/>
      </w:pPr>
      <w:r>
        <w:rPr/>
        <w:t>In: Kvantitatívne metódy v manažmente. Nitra : VŠP, 1995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REPISKÝ, J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Zhodnotenie rizika investičného projektu zakladania vinohradov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omocou simulačného modelu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K aktuálnym problémom v PPoK po vstupe Slovenska do EÚ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[CD-ROM]. Nitra : SPU, 2004, s. 53. ISBN 80-8069-367-6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 - KAPUSTÍK, P.</w:t>
      </w:r>
    </w:p>
    <w:p>
      <w:pPr>
        <w:pStyle w:val="Obyajntext"/>
        <w:rPr/>
      </w:pPr>
      <w:r>
        <w:rPr/>
        <w:t>Analýza vzťahu spotreby potravín a stupňa hospodárskeho rozvoja krajín.</w:t>
      </w:r>
    </w:p>
    <w:p>
      <w:pPr>
        <w:pStyle w:val="Obyajntext"/>
        <w:rPr/>
      </w:pPr>
      <w:r>
        <w:rPr/>
        <w:t>In: Acta operat.-oecon. Nitra : VŠP, 1996, s. 175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MATEJKOVÁ, E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Analýza vplyvu vybraného faktora spotreby potravín v európskych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krajinách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Zbor. ved. prác z MVD 2004. Európska integrácia - výzva pre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lovensko [CD-ROM]. Nitra : SPU, 2004, s. 706. ISBN 80-8096-356-0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 - MATEJKOVÁ, E.</w:t>
      </w:r>
    </w:p>
    <w:p>
      <w:pPr>
        <w:pStyle w:val="Obyajntext"/>
        <w:rPr/>
      </w:pPr>
      <w:r>
        <w:rPr/>
        <w:t>Spoločné tendencie vo výžive obyvateľstva európskych krajín.</w:t>
      </w:r>
    </w:p>
    <w:p>
      <w:pPr>
        <w:pStyle w:val="Obyajntext"/>
        <w:rPr/>
      </w:pPr>
      <w:r>
        <w:rPr/>
        <w:t>In: Acta oeconomica et informatica, roč. 2, 1999, č. 1, s. 2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KUBICOVÁ, Ľ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ríjmy a úroveň spotreby v poproduktívnom veku v SR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Kvantitatívne metódy v ekonómii. Zbor. ved. prác. Nitra : SPU,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2004, s. 94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Hodnotenie efektívnosti poľnohospodárskej výroby vybranými</w:t>
      </w:r>
    </w:p>
    <w:p>
      <w:pPr>
        <w:pStyle w:val="Obyajntext"/>
        <w:rPr/>
      </w:pPr>
      <w:r>
        <w:rPr/>
        <w:t>parametrickými metódami.</w:t>
      </w:r>
    </w:p>
    <w:p>
      <w:pPr>
        <w:pStyle w:val="Obyajntext"/>
        <w:rPr/>
      </w:pPr>
      <w:r>
        <w:rPr/>
        <w:t>In: Zbor. ved. prác z MVD 2001. Nitra : SPU, 2001, s. 767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BOREKOVÁ, B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Ekonomika agroodvetví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Nitra : SPU, 2004. ISBN 80-8069-306-4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Assesment of cooperatives efficiency using stochastic parametric</w:t>
      </w:r>
    </w:p>
    <w:p>
      <w:pPr>
        <w:pStyle w:val="Obyajntext"/>
        <w:rPr/>
      </w:pPr>
      <w:r>
        <w:rPr/>
        <w:t>approach.</w:t>
      </w:r>
    </w:p>
    <w:p>
      <w:pPr>
        <w:pStyle w:val="Obyajntext"/>
        <w:rPr/>
      </w:pPr>
      <w:r>
        <w:rPr/>
        <w:t>In: Agric. Econ., roč. 47, 2001, č. 8, s. 361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COVACI, S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rávna norma - determinant technickej efektívnosti v slovenskom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oľnohospodárstve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Kvantitatívne metódy v ekonómii. Zbor. ved. prác. Nitra : SPU,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2004, s. 26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Assessment of cooperatives efficiency using stochlastic parametric</w:t>
      </w:r>
    </w:p>
    <w:p>
      <w:pPr>
        <w:pStyle w:val="Obyajntext"/>
        <w:rPr/>
      </w:pPr>
      <w:r>
        <w:rPr/>
        <w:t>approach.</w:t>
      </w:r>
    </w:p>
    <w:p>
      <w:pPr>
        <w:pStyle w:val="Obyajntext"/>
        <w:rPr/>
      </w:pPr>
      <w:r>
        <w:rPr/>
        <w:t>In: Agric. Econ., roč. 47, 2001, č. 8, s. 361-364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COVACI, S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Hodnotenie technickej efektívnosti parametrickými a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neparametrickými prístupmi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Mladá veda 2004 : Spoločne v Európe, spoločne pre Európu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[CD-ROM]. Nitra : SPU, 2004, s. 155-160. ISBN 80-8069-456-7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Hodnotenie efektívnosti poľnohospodárskej výroby vybranými</w:t>
      </w:r>
    </w:p>
    <w:p>
      <w:pPr>
        <w:pStyle w:val="Obyajntext"/>
        <w:rPr/>
      </w:pPr>
      <w:r>
        <w:rPr/>
        <w:t>parametrickými metódami.</w:t>
      </w:r>
    </w:p>
    <w:p>
      <w:pPr>
        <w:pStyle w:val="Obyajntext"/>
        <w:rPr/>
      </w:pPr>
      <w:r>
        <w:rPr/>
        <w:t>In: Zbor. ved. prác z MVD 2001. NItra : SPU, 2001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TEHLÍKOVÁ, B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rojekcia podielu ekonomicky aktívneho obyvateľstva pracujúceho v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oľnohospodárstve v štátoch EU a na Slovensku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Zbor. ved. prác z MVD 2004. Európska integrácia - výzva pre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lovensko [CD-ROM]. Nitra : SPU, 2004, s. 980. ISBN 80-8096-356-0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Globalizácia a konvengencia.</w:t>
      </w:r>
    </w:p>
    <w:p>
      <w:pPr>
        <w:pStyle w:val="Obyajntext"/>
        <w:rPr/>
      </w:pPr>
      <w:r>
        <w:rPr/>
        <w:t>In: Agrarian perspectives 10 [CD-ROM]. Praha : ČZU, 2001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TEHLÍKOVÁ, B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rojekcia podielu ekonomicky aktívneho obyvateľstva pracujúceho v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oľnohospodárstve v štátoch EU a na Slovensku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Zbor. ved. prác z MVD 2004. Európska integrácia - výzva pre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lovensko [CD-ROM]. Nitra : SPU, 2004, s. 980. ISBN 80-8096-356-0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HRUBÝ, J. - SOJKOVÁ, Z.</w:t>
      </w:r>
    </w:p>
    <w:p>
      <w:pPr>
        <w:pStyle w:val="Obyajntext"/>
        <w:rPr/>
      </w:pPr>
      <w:r>
        <w:rPr/>
        <w:t>Štatistika.</w:t>
      </w:r>
    </w:p>
    <w:p>
      <w:pPr>
        <w:pStyle w:val="Obyajntext"/>
        <w:rPr/>
      </w:pPr>
      <w:r>
        <w:rPr/>
        <w:t>Nitra : VŠP, 1983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TEHLÍKOVÁ, B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Neparametrické štatistické metódy : učebné texty pre všetky formy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vzdelávania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Nitra : SPU, 2005. ISBN 80-8069-496-6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Aplikácia postupov pri kvantifikácii rizika investičných produktov.</w:t>
      </w:r>
    </w:p>
    <w:p>
      <w:pPr>
        <w:pStyle w:val="Obyajntext"/>
        <w:rPr/>
      </w:pPr>
      <w:r>
        <w:rPr/>
        <w:t>In: Kvantitatívne metódy v manažmente. Nitra : VŠP, 1995, s. 71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REPISKÝ, J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Tvorba a hodnotenie investičného zámeru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Vinohrad, roč. 43, 2005, č. 2, s. 2-4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Assessment of cooperatives efficiency using stochastic parametric</w:t>
      </w:r>
    </w:p>
    <w:p>
      <w:pPr>
        <w:pStyle w:val="Obyajntext"/>
        <w:rPr/>
      </w:pPr>
      <w:r>
        <w:rPr/>
        <w:t>approach.</w:t>
      </w:r>
    </w:p>
    <w:p>
      <w:pPr>
        <w:pStyle w:val="Obyajntext"/>
        <w:rPr/>
      </w:pPr>
      <w:r>
        <w:rPr/>
        <w:t>In: Agric. Econ., roč. 47, 2001, č. 8, s. 361-364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COVACI, S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Model normálneho polo-normálneho rozdelenia stochastickej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rodukčnej hranice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Forum Statisticum Slovacum, roč. 1, 2005, s. 22-28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Assesment of cooperatives efficiency using stochastic parametric</w:t>
      </w:r>
    </w:p>
    <w:p>
      <w:pPr>
        <w:pStyle w:val="Obyajntext"/>
        <w:rPr/>
      </w:pPr>
      <w:r>
        <w:rPr/>
        <w:t>approach.</w:t>
      </w:r>
    </w:p>
    <w:p>
      <w:pPr>
        <w:pStyle w:val="Obyajntext"/>
        <w:rPr/>
      </w:pPr>
      <w:r>
        <w:rPr/>
        <w:t>In: Agric. Econ., roč. 47, 2001, č. 8, s. 361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FANDEL, P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FDH analýza ako metóda benchmarkingu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Acta oeconomica et informatica, roč. 8, 2005, č. 1, s. 6-9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Klasifikácia krajín Európy - index ľudského rozvoja.</w:t>
      </w:r>
    </w:p>
    <w:p>
      <w:pPr>
        <w:pStyle w:val="Obyajntext"/>
        <w:rPr/>
      </w:pPr>
      <w:r>
        <w:rPr/>
        <w:t>In: Kvantitatívne metódy v ekonómii. Nitra : SPU, 2004, s. 225-231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HRUBÝ, J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Regionálne rozloženie chovov hospodárskych zvierat pri vstupe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lovenskej republiky do EÚ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Forum Statisticum Slovacum, roč. 1, 2005, s. 62-68.</w:t>
      </w:r>
    </w:p>
    <w:p>
      <w:pPr>
        <w:pStyle w:val="Obyajntext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JKOVÁ, Zlata - MATEJKOVÁ, Ev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úmanie platnosti teórie konvergencie vo výžive obyvateľstva a európskych krajín. In Medzinárodné vedecké dni '99 : Ekonomika poľnohospodárstva na prahu tretieho tisícročia : III. sekcia: Ekonomická informatika : Zborník vedeckých prác. Nitra : Slovenská poľnohospodárska univerzita, 1999. ISBN 80-7137-659-0. s. 156-160.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ENTKOVÁ, Iveta - HOŠKOVÁ, Elena. Modelling the demand for foodstuffs. In : Acta oeconomica et informatica : vedecký časopis pre ekonomiku a informatiku. Nitra : Slovenská poľnohospodárska Univerzita v Nitre, 1998-. ISSN 1335-2571. Roč. 9, č. 1 (2006), s. 16-21.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TEJKOVÁ, Eva - SOJKOVÁ, Zlata (iní)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mparatívna analýza výživových politík európskych krajín : (dizertačná práca). školiteľ: Zlata Sojková. Nitra : [s.n.], 2002. 143 s., 76 grafov, 2 obr., 11 tab., [5] s. príl. Doktorandská dizertačná práca (PhD.) -- Slovenská poľnohospodárska univerzita, Nitra, 2002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ZELOVÁ, Dagmar. Výroba a spotreba zemiakov v EÚ a ich význam z hľadiska výživy obyvateľstva. In : Bezpečnosť a kontrola potravín : zborník vedeckých prác z medzinárodnej vedeckej konferencie, Nitra, 5.-6. apríl 2006. Nitra : Slovenská poľnohospodárska univerzita, 2006. S. 208-212.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</w:rPr>
        <w:t xml:space="preserve">KUBICOVÁ, Ľubica. Spotrebiteľské správanie domácnosti na trhu potravín. In : Medzinárodné vedecké dni 2006 : konkurencieschopnosť v EÚ - výzva pre krajiny V4 [elektronický zdroj [. Nitra : Slovenská poľnohospodárska univerzita, 2006. S. 210-216. Dostupné na internete : </w:t>
      </w:r>
      <w:hyperlink r:id="rId10">
        <w:r>
          <w:rPr>
            <w:rStyle w:val="InternetLink"/>
            <w:rFonts w:cs="Courier New" w:ascii="Courier New" w:hAnsi="Courier New"/>
          </w:rPr>
          <w:t>http://www.slpk.sk/eldo/2006/025_06/sekcia1/s1_kubicova_lubica_370.pdf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JKOVÁ, Zlata - STEHLÍKOVÁ, Beát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arative analysis of the economic role of agriculture in the EU countries. In Agricultural economics. ISSN 0139-570X. Roč. 50, č. 8 (2004), s. 369-375.. Spôsob prístupu: http://www.cazv.cz/attachments/9-Sojkova.pdf.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OBORSKÝ, Ivan Mojmír. Ekonomika poľnohospodárstva. 1. preprac. vyd. Nitra : Slovenská poľnhospodárska univerzita, 2006. 318 s. ISBN 80-8069-758-2.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EHLÍKOVÁ, Beáta - SOJKOVÁ, Zlat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odologický prístup k vymedzeniu vidieka na základe viacerých znakov pomocou fuzzy množín. In Acta regionalia et environmentalica : vedecký časopis pre regionálne a environmentálne vedy. ISSN 1336-5452. Roč. 2, č. 1 (2005), s. 1-4.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CH, Hana. Kvantifikácia environmentálneho vplyvu poľnohospodárstva v EU. In : Medzinárodné vedecké dni 2006 : konkurencieschopnosť v EÚ - výzva pre krajiny V4 [elektronický zdroj [. Nitra : Slovenská poľnohospodárska univerzita, 2006. S. 1474-1478. Dostupné na internete : http://www.slpk.sk/eldo/2006/025_06/sekcia7/s7_zach_hana_219.pdf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JKOVÁ, Zlata - STEHLÍKOVÁ, Beát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cio-ekonomická komparácia krajín EÚ. 1. vyd. Nitra : Slovenská poľnohospodárska univerzita, 2005. 67 s. ISBN 80-8069-520-2.</w:t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</w:rPr>
        <w:t xml:space="preserve">PROKEINOVÁ, Renáta. Analýza európskych krajín z hľadiska trvaloudržateľného rozvoja s použitím kvantitatívnych metód : Renáta Prokeinová. In : Medzinárodné vedecké dni 2006 : konkurencieschopnosť v EÚ - výzva pre krajiny V4 [elektronický zdroj [. Nitra : Slovenská poľnohospodárska univerzita, 2006. S. 1443-1448. Dostupné na internete : </w:t>
      </w:r>
      <w:hyperlink r:id="rId11">
        <w:r>
          <w:rPr>
            <w:rStyle w:val="InternetLink"/>
            <w:rFonts w:cs="Courier New" w:ascii="Courier New" w:hAnsi="Courier New"/>
          </w:rPr>
          <w:t>http://www.slpk.sk/eldo/2006/025_06/sekcia7/s7_prokeinova_renata_11.pdf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IMO, Dušan. Komparácia cenového vývoja a tržieb vybraných obilnín a krajín EÚ. In : Acta oeconomica et informatica : vedecký časopis pre ekonomiku a informatiku. Nitra : Slovenská poľnohospodárska Univerzita v Nitre, 1998-. ISSN 1335-2571. Roč. 9, č. 2 (2006), s. 29-32.</w:t>
      </w:r>
    </w:p>
    <w:p>
      <w:pPr>
        <w:pStyle w:val="Normal"/>
        <w:widowControl w:val="false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rPr>
          <w:lang w:val="cs-CZ"/>
        </w:rPr>
      </w:pPr>
      <w:r>
        <w:rPr>
          <w:lang w:val="cs-CZ"/>
        </w:rPr>
      </w:r>
    </w:p>
    <w:p>
      <w:pPr>
        <w:pStyle w:val="Obyajntext"/>
        <w:rPr>
          <w:lang w:val="cs-CZ"/>
        </w:rPr>
      </w:pPr>
      <w:r>
        <w:rPr>
          <w:lang w:val="cs-CZ"/>
        </w:rPr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Štatistika kategórie ohlasov do 28.3.2007</w:t>
      </w:r>
    </w:p>
    <w:p>
      <w:pPr>
        <w:pStyle w:val="Obyajntext"/>
        <w:rPr/>
      </w:pPr>
      <w:r>
        <w:rPr/>
        <w:t>-----------------------------------------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[1] Cit. v zahran. publ. registr. v cit. indexoch: 2</w:t>
      </w:r>
    </w:p>
    <w:p>
      <w:pPr>
        <w:pStyle w:val="Obyajntext"/>
        <w:rPr/>
      </w:pPr>
      <w:r>
        <w:rPr/>
        <w:t>[2] Cit. v dom. publ. registr. v cit. indexoch: 0</w:t>
      </w:r>
    </w:p>
    <w:p>
      <w:pPr>
        <w:pStyle w:val="Obyajntext"/>
        <w:rPr/>
      </w:pPr>
      <w:r>
        <w:rPr/>
        <w:t>[3] Cit. v zahran. publ. neregistr. v cit. indexoch: 22+5(r.2006)=27</w:t>
      </w:r>
    </w:p>
    <w:p>
      <w:pPr>
        <w:pStyle w:val="Obyajntext"/>
        <w:rPr/>
      </w:pPr>
      <w:r>
        <w:rPr/>
        <w:t>[4] Cit. v dom. publ. neregistr. v cit. indexoch: 62+6(r.2006)=68</w:t>
      </w:r>
    </w:p>
    <w:p>
      <w:pPr>
        <w:pStyle w:val="Obyajn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sectPr>
      <w:footerReference w:type="default" r:id="rId12"/>
      <w:footerReference w:type="first" r:id="rId1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94" w:leader="none"/>
      </w:tabs>
      <w:spacing w:lineRule="auto" w:line="360"/>
      <w:ind w:firstLine="720"/>
      <w:jc w:val="both"/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5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Small1">
    <w:name w:val="small1"/>
    <w:basedOn w:val="Predvolenpsmoodseku"/>
    <w:qFormat/>
    <w:rPr>
      <w:rFonts w:ascii="Arial" w:hAnsi="Arial" w:cs="Arial"/>
      <w:sz w:val="14"/>
      <w:szCs w:val="14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rFonts w:ascii="Verdana" w:hAnsi="Verdana" w:cs="Verdana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textAlignment w:val="top"/>
    </w:pPr>
    <w:rPr>
      <w:b/>
      <w:caps/>
      <w:sz w:val="32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5"/>
    </w:pPr>
    <w:rPr>
      <w:sz w:val="24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Zkladntext2">
    <w:name w:val="Základný text 2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Zkladntext3">
    <w:name w:val="Základný text 3"/>
    <w:basedOn w:val="Normal"/>
    <w:qFormat/>
    <w:pPr/>
    <w:rPr>
      <w:sz w:val="24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isiknowledge.com/WoS/CIW.cgi?SID=S2F4pfhceNB3PpL62h4&amp;Func=OneClickSearch&amp;field=AU&amp;val=HORNIAKOVA+E&amp;ut=A1993KX14600004&amp;auloc=1&amp;curr_doc=5/1&amp;Form=FullRecordPage&amp;doc=5/1" TargetMode="External"/><Relationship Id="rId3" Type="http://schemas.openxmlformats.org/officeDocument/2006/relationships/hyperlink" Target="http://apps.isiknowledge.com/WoS/CIW.cgi?SID=S2F4pfhceNB3PpL62h4&amp;Func=OneClickSearch&amp;field=AU&amp;val=SOJKOVA+Z&amp;ut=A1993KX14600004&amp;auloc=2&amp;curr_doc=5/1&amp;Form=FullRecordPage&amp;doc=5/1" TargetMode="External"/><Relationship Id="rId4" Type="http://schemas.openxmlformats.org/officeDocument/2006/relationships/hyperlink" Target="http://apps.isiknowledge.com/WoS/CIW.cgi?SID=S2F4pfhceNB3PpL62h4&amp;Func=OneClickSearch&amp;field=AU&amp;val=HANASH+NA&amp;ut=A1993KX14600004&amp;auloc=3&amp;curr_doc=5/1&amp;Form=FullRecordPage&amp;doc=5/1" TargetMode="External"/><Relationship Id="rId5" Type="http://schemas.openxmlformats.org/officeDocument/2006/relationships/hyperlink" Target="http://apps.isiknowledge.com:80/WoS/CIW.cgi?SID=S2F4pfhceNB3PpL62h4&amp;Func=Abstract&amp;doc=6/1" TargetMode="External"/><Relationship Id="rId6" Type="http://schemas.openxmlformats.org/officeDocument/2006/relationships/hyperlink" Target="http://apps.isiknowledge.com/WoS/CIW.cgi?SID=S2F4pfhceNB3PpL62h4&amp;Func=OneClickSearch&amp;field=AU&amp;val=Arent+E&amp;ut=A1997XY84800008&amp;auloc=1&amp;curr_doc=6/2&amp;Form=FullRecordPage&amp;doc=6/2" TargetMode="External"/><Relationship Id="rId7" Type="http://schemas.openxmlformats.org/officeDocument/2006/relationships/hyperlink" Target="http://apps.isiknowledge.com/WoS/CIW.cgi?SID=S2F4pfhceNB3PpL62h4&amp;Func=OneClickSearch&amp;field=AU&amp;val=Tumova+E&amp;ut=A1997XY84800008&amp;auloc=2&amp;curr_doc=6/2&amp;Form=FullRecordPage&amp;doc=6/2" TargetMode="External"/><Relationship Id="rId8" Type="http://schemas.openxmlformats.org/officeDocument/2006/relationships/hyperlink" Target="http://apps.isiknowledge.com/WoS/CIW.cgi?SID=S2F4pfhceNB3PpL62h4&amp;Func=OneClickSearch&amp;field=AU&amp;val=Ledvinka+Z&amp;ut=A1997XY84800008&amp;auloc=3&amp;curr_doc=6/2&amp;Form=FullRecordPage&amp;doc=6/2" TargetMode="External"/><Relationship Id="rId9" Type="http://schemas.openxmlformats.org/officeDocument/2006/relationships/hyperlink" Target="http://apps.isiknowledge.com/WoS/CIW.cgi?SID=S2F4pfhceNB3PpL62h4&amp;Func=OneClickSearch&amp;field=AU&amp;val=Holoubek+J&amp;ut=A1997XY84800008&amp;auloc=4&amp;curr_doc=6/2&amp;Form=FullRecordPage&amp;doc=6/2" TargetMode="External"/><Relationship Id="rId10" Type="http://schemas.openxmlformats.org/officeDocument/2006/relationships/hyperlink" Target="http://www.slpk.sk/eldo/2006/025_06/sekcia1/s1_kubicova_lubica_370.pdf" TargetMode="External"/><Relationship Id="rId11" Type="http://schemas.openxmlformats.org/officeDocument/2006/relationships/hyperlink" Target="http://www.slpk.sk/eldo/2006/025_06/sekcia7/s7_prokeinova_renata_11.pdf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9:14:00Z</dcterms:created>
  <dc:creator>Eva Dvorská</dc:creator>
  <dc:description/>
  <cp:keywords/>
  <dc:language>en-US</dc:language>
  <cp:lastModifiedBy>Sojkova</cp:lastModifiedBy>
  <cp:lastPrinted>2007-09-03T18:38:00Z</cp:lastPrinted>
  <dcterms:modified xsi:type="dcterms:W3CDTF">2007-09-03T16:39:00Z</dcterms:modified>
  <cp:revision>11</cp:revision>
  <dc:subject/>
  <dc:title>Charakteristika garanta študijného odboru Riadenie v poľnohospodárstve</dc:title>
</cp:coreProperties>
</file>