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edecko-pedagogickÁ charakteristika</w:t>
      </w:r>
    </w:p>
    <w:p>
      <w:pPr>
        <w:pStyle w:val="Subtitle"/>
        <w:jc w:val="center"/>
        <w:rPr/>
      </w:pPr>
      <w:r>
        <w:rPr/>
        <w:t xml:space="preserve">garanta predmetu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Meno učiteľa:</w:t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Zlata SOJKOVÁ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Tituly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of. Ing. CSc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tum narodenia:</w:t>
        <w:tab/>
        <w:tab/>
        <w:tab/>
        <w:tab/>
        <w:t>16.8.19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Pracovisko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Katedra štatistiky a operačného výskum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akulta ekonomiky a manažmentu SPU Nitr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r. A.Hlinku 2, Nit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Študijný odbor:</w:t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3.3.24 Kvantitatívne metódy v ekonómii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storstvo predmetov:</w:t>
        <w:tab/>
        <w:tab/>
        <w:tab/>
      </w:r>
      <w:r>
        <w:rPr>
          <w:rFonts w:cs="Times New Roman" w:ascii="Times New Roman" w:hAnsi="Times New Roman"/>
          <w:sz w:val="24"/>
        </w:rPr>
        <w:t>Štatistik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ovytvorené predmety:</w:t>
        <w:tab/>
        <w:tab/>
        <w:t>Kvantitatívny manažmen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učba predmetov:</w:t>
        <w:tab/>
        <w:tab/>
        <w:tab/>
        <w:tab/>
      </w:r>
      <w:r>
        <w:rPr>
          <w:rFonts w:cs="Times New Roman" w:ascii="Times New Roman" w:hAnsi="Times New Roman"/>
          <w:sz w:val="24"/>
        </w:rPr>
        <w:t>Štatistik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Kvantitatívny manažmen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etódy prognózovani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Metodológia metodika vedeckej práce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iahnuté vzdelanie:</w:t>
      </w:r>
    </w:p>
    <w:p>
      <w:pPr>
        <w:pStyle w:val="TextBody"/>
        <w:ind w:left="1410" w:hanging="1410"/>
        <w:rPr/>
      </w:pPr>
      <w:r>
        <w:rPr>
          <w:rFonts w:cs="Times New Roman" w:ascii="Times New Roman" w:hAnsi="Times New Roman"/>
          <w:sz w:val="24"/>
        </w:rPr>
        <w:t>-1978</w:t>
        <w:tab/>
        <w:t>vysokoškolské v študijnom odbore Automatizované systémy riadenia v poľnohospodárstve, VŠZ Praha</w:t>
      </w:r>
    </w:p>
    <w:p>
      <w:pPr>
        <w:pStyle w:val="TextBody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987</w:t>
        <w:tab/>
        <w:tab/>
        <w:t xml:space="preserve">kandidát vied v študijnom odbore „Štatistika“, Moskovský inštitút národného hospodárstva, Moskva,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994</w:t>
        <w:tab/>
        <w:tab/>
        <w:t>habilitácia vo vednom odbore Ekonomická štatistika, SPU Nitr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005</w:t>
        <w:tab/>
        <w:tab/>
        <w:t xml:space="preserve">profesorka v odbore Ekonometria a operačný výskum, MZLU Brno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estnanie: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1978 – doteraz </w:t>
        <w:tab/>
        <w:t>Katedra štatistiky a operačného výskumu  Fakulty ekonomiky a manažmentu SPU v Nitre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</w:rPr>
        <w:t>-1994 – 2001, 2002-2003, 2004-2007</w:t>
        <w:tab/>
        <w:t>vedúca Katedry štatistiky a operačného výskumu FEM SPU v Nitre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</w:rPr>
        <w:t>2007- prodekanka pre výskum a doktorandské štúdium, FEM SPU v Nit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hraničné pobyty: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1987 </w:t>
        <w:tab/>
        <w:t>Moskovský inštitút národného hospodárstva, ZSSR</w:t>
      </w:r>
    </w:p>
    <w:p>
      <w:pPr>
        <w:pStyle w:val="TextBodyIndent"/>
        <w:rPr/>
      </w:pPr>
      <w:r>
        <w:rPr/>
        <w:t>-</w:t>
        <w:tab/>
        <w:t xml:space="preserve">1991 </w:t>
        <w:tab/>
        <w:t xml:space="preserve">Kurz marketingu a manažmentu - Carl Duisberg </w:t>
        <w:tab/>
        <w:tab/>
        <w:tab/>
        <w:t>-Gesselschaft e.v., Kiel, SRN,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1993 </w:t>
        <w:tab/>
        <w:t>IOWA State University, USA,</w:t>
      </w:r>
    </w:p>
    <w:p>
      <w:pPr>
        <w:pStyle w:val="Normal"/>
        <w:rPr/>
      </w:pPr>
      <w:r>
        <w:rPr>
          <w:sz w:val="24"/>
        </w:rPr>
        <w:t>-</w:t>
        <w:tab/>
        <w:t xml:space="preserve">1993 </w:t>
        <w:tab/>
        <w:t>Universität Hohenheim, Stuttgart, SRN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1993 </w:t>
        <w:tab/>
        <w:t>Christian Albrechts Universität Kiel, SRN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1997 </w:t>
        <w:tab/>
        <w:t>University of Delaware, USA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1997 </w:t>
        <w:tab/>
        <w:t xml:space="preserve">Cornell University, Ithaca, US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da a výskum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á vedecko-výskumná orientácia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ýza ririka v poľnohospodárstv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modelovanie agropotravinárskeho sektor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enie produktivity a efektívnosti v agropotravinárskom sektor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lenstvo vo vedeckých orgánoch fakulty a školy, komisiách a výboroch domácich a zahraničných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1994- člen VR FEM SPU v Nitre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1995-1997 člen VR FHI EU v Bratislav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1994-2001 člen výboru Slovenskej spoločnosti pre operačný výskum, rr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1994-doteraz člen prípravných výborov seminárov s medzinárodnou účasťou „Viacktriteriálna optimalizácia“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1998 – doteraz člen spoločnej odborovej komisie pre doktorandské štúdium: 62-49-9 Ekonometria a operačný výskum, FHI EU Bratisla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2002 - Člen organizačného výboru medzinárodnej vedeckej konferencie Quantitative Methods in Economics, Nitra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1982- člen Slovenskej štatistickej a demografickej spoločnosti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sz w:val="24"/>
        </w:rPr>
        <w:t>-</w:t>
        <w:tab/>
        <w:t>2003 - Člen odborovej komisie pre dizertačné skúšky FEM, SPU Nitr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997- člen redakčnej rady Acta oeconomica et informatic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998-doteraz - predseda komisie pre ŠZS, ČZU, Prah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člen habilitačných komisií:FHI EU Bratislava, FEM SPU Nitra, PEF ČZU Prah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kačná činnosť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čebné texty a učebné pomôcky:</w:t>
        <w:tab/>
        <w:t>1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cké články  v karentovaných časopisoch :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cké články  v nekarentovaných časopisoch: 27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vedecké články v zahraničných zborníkoch: 18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cké články v domácich zborníkoch: 38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túpenia na zahraničných a domácich konferenciách: 56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enie doktorandov, diplomantov a bakalárov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Počet bakalárov:12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Počet diplomantov: 102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 xml:space="preserve">Počet doktorandov: 4 ukončen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lineRule="auto" w:line="240"/>
        <w:rPr/>
      </w:pPr>
      <w:r>
        <w:rPr/>
        <w:t>Vedecké práce publikované v časopisoch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btulovič, P. – Cabadajová, M. – </w:t>
      </w:r>
      <w:r>
        <w:rPr>
          <w:b/>
          <w:sz w:val="24"/>
        </w:rPr>
        <w:t>Sojková, Z</w:t>
      </w:r>
      <w:r>
        <w:rPr>
          <w:sz w:val="24"/>
        </w:rPr>
        <w:t>.(1985): Možnosti uplatnenia nákladových nelineárnych funkcií pri hodnotení výroby mlieka. In.: Acta operativo-oeconomica, 1985.s. 365-372. ISBN 80-07-00393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Kabát, L. – </w:t>
      </w:r>
      <w:r>
        <w:rPr>
          <w:b/>
          <w:sz w:val="24"/>
        </w:rPr>
        <w:t>Sojková, Z.</w:t>
      </w:r>
      <w:r>
        <w:rPr>
          <w:sz w:val="24"/>
        </w:rPr>
        <w:t>:Neštandardné metódy odhadu parametrov regresných funkcií. In.: Acta operativo oeconomica, 1986. ISBN 80-07-00393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Sojková Z.</w:t>
      </w:r>
      <w:r>
        <w:rPr>
          <w:sz w:val="24"/>
        </w:rPr>
        <w:t xml:space="preserve"> (1988) :Príspevok k využitiu diskriminačnej analýzy pri klasifikácii poľnohospodárskych podnikov podľa energetickej náročnosti výroby. In.: Acta operativo oeconomica, 1988. S. 517-523. ISBN 80-07-00198-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Sojková Z.</w:t>
      </w:r>
      <w:r>
        <w:rPr>
          <w:sz w:val="24"/>
        </w:rPr>
        <w:t xml:space="preserve"> (1990) :Modelovanie rozvoja a rozmiestnenia agropotravinárskeho komplexu ČSSR. In.: Zborník Acta informatica et rationalisationis directiva I., 1990. ISBN 80-07-00393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Sojková Z</w:t>
      </w:r>
      <w:r>
        <w:rPr>
          <w:sz w:val="24"/>
        </w:rPr>
        <w:t>.(1991): Využitie pyramídovej analýzy v oblasti medzipodnikovej komparácie efektívnosti poľnohospodárskych podnikov. In.: Acta informatica et rationalisationis directiva II, 1991, s.61-67, ISBN 80-07-00393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jková Z</w:t>
      </w:r>
      <w:r>
        <w:rPr>
          <w:sz w:val="24"/>
        </w:rPr>
        <w:t>.(1993): Využitie sektorových modelov k simulácii dopadov alternatívnych zámerov agrárnej politiky. In.: Agricultural Economics. 1993. Vol. 40 (2)s. 105-109. ISSN: 0139-57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btulovič, P. – </w:t>
      </w:r>
      <w:r>
        <w:rPr>
          <w:b/>
          <w:sz w:val="24"/>
        </w:rPr>
        <w:t>Sojková, Z.:</w:t>
      </w:r>
      <w:r>
        <w:rPr>
          <w:sz w:val="24"/>
        </w:rPr>
        <w:t xml:space="preserve"> Matematicko-štatistický prístup k analýze nákladov výroby mlieka vybraného súboru JRD. In.: Acta operativo oeconomica, 1988.s. 307-318.  ISBN 80-07-00198-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Horniaková, E. – </w:t>
      </w:r>
      <w:r>
        <w:rPr>
          <w:b/>
          <w:sz w:val="24"/>
        </w:rPr>
        <w:t>Sojková, Z.</w:t>
      </w:r>
      <w:r>
        <w:rPr>
          <w:sz w:val="24"/>
        </w:rPr>
        <w:t xml:space="preserve"> – Hanash, N.A.(1992): Influence of chemically hydrolysed diets on egg production of laying hens. In.: Živočíšna výroba, 1992 s.1037-1042. (IF=0,217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Horniaková, E. – Hanash, N. A. – Sojková, Z. – Meňhartová I. (1994): The effect of using the supplemental enzyme on laying hens performance. In: Acta zootechnica XLIX, 1994, s. 85-92. ISBN 80-7137-170-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Horniaková, E. – Budinská Z. – </w:t>
      </w:r>
      <w:r>
        <w:rPr>
          <w:b/>
          <w:sz w:val="24"/>
        </w:rPr>
        <w:t>Sojková,</w:t>
      </w:r>
      <w:r>
        <w:rPr>
          <w:sz w:val="24"/>
        </w:rPr>
        <w:t xml:space="preserve"> Z. –Szoby L.(1995): Vplyv skrmovania ypkej a drtenej kŕmnej zmesi na kvalitu škrupiny slepačích vajec. In: Agriculture.1995, 41 (7), s. 534-544. ISSN 0551-36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jková Z. (1991): Hodnotenie plodinových portfólií so zohľadnením rizika. In: Agric. Econ., 41, 1991 (2) s. 57-60. CS ISSN: 0139-570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hrenková, M. – Čerešňáková, Z. – Sommer, A. – </w:t>
      </w:r>
      <w:r>
        <w:rPr>
          <w:b/>
          <w:sz w:val="24"/>
        </w:rPr>
        <w:t>Sojková, Z</w:t>
      </w:r>
      <w:r>
        <w:rPr>
          <w:sz w:val="24"/>
        </w:rPr>
        <w:t xml:space="preserve">. – Slaměna, Z.(1995): Vplyv odrody a ročníka na biologickú hodnotu hrachu siateho. In: Journal of Farm ANIMAL Science, 1995 XXVIII. s. 29-34. ISDBN 80-967057-8-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eňhartová, I. – Kováč, M. – </w:t>
      </w:r>
      <w:r>
        <w:rPr>
          <w:b/>
          <w:sz w:val="24"/>
        </w:rPr>
        <w:t xml:space="preserve">Sojková, Z. </w:t>
      </w:r>
      <w:r>
        <w:rPr>
          <w:sz w:val="24"/>
        </w:rPr>
        <w:t>– Holúbek, R.(1996): Zmeny vlákninového komplexu v trávnom poraste. In: Agriculture.1996, 42 (10), s. 784-796. ISSN 0551-36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eňhartová, I.  – </w:t>
      </w:r>
      <w:r>
        <w:rPr>
          <w:b/>
          <w:sz w:val="24"/>
        </w:rPr>
        <w:t>Sojková, Z.</w:t>
      </w:r>
      <w:r>
        <w:rPr>
          <w:sz w:val="24"/>
        </w:rPr>
        <w:t xml:space="preserve"> – Holúbek, R.(1997): Využitie minerálnych látok z trávneho porastu. In: Agriculture.1997, 43 (11), s. 813-821. ISSN 0551-36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jková, Z.</w:t>
      </w:r>
      <w:r>
        <w:rPr>
          <w:sz w:val="24"/>
        </w:rPr>
        <w:t>(2001): Assessment of cooperatives efficiency using stochastic parametric approach. In: Agric. Econ., 47, 2001 (8) s. 361-364. ISSN: 0139-5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eňhartová, I. – Kováč, M. – </w:t>
      </w:r>
      <w:r>
        <w:rPr>
          <w:b/>
          <w:sz w:val="24"/>
        </w:rPr>
        <w:t>Sojková, Z</w:t>
      </w:r>
      <w:r>
        <w:rPr>
          <w:sz w:val="24"/>
        </w:rPr>
        <w:t>. – Holúbek, R.(1996):Obsah živín a energetická hodnota trávneho porastu. In: Acta Zootechnica LI. 1996  s. 53-60. ISBN 80-7137-270-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Horniaková E. – </w:t>
      </w:r>
      <w:r>
        <w:rPr>
          <w:b/>
          <w:sz w:val="24"/>
        </w:rPr>
        <w:t xml:space="preserve">Sojková </w:t>
      </w:r>
      <w:r>
        <w:rPr>
          <w:sz w:val="24"/>
        </w:rPr>
        <w:t>Z.(1996): Použitie repkových výliskov vo výžive nosníc znáškového typu. In: Acta Zootechnica LI. 1996  s. 83-87. ISBN 80-7137-270-6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jková, Z</w:t>
      </w:r>
      <w:r>
        <w:rPr>
          <w:sz w:val="24"/>
        </w:rPr>
        <w:t>. – Kapustík P. (1996): Analýza vzťahu spotreby potravín a stupňa hospodárskeho rozvoja krajín. In. Acta operativo oeconomica LI. 1996. S. 175-1980. ISBN 80-7137-294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jková, Z.</w:t>
      </w:r>
      <w:r>
        <w:rPr>
          <w:sz w:val="24"/>
        </w:rPr>
        <w:t xml:space="preserve"> – Kabát, L. – Hanová, M. – Ciaian, P.(1999): Hodnotenie dopadov alternatívnych scenárov agrárnej politiky SR na úrovni poľnohospodárskych podnikov. In: The task of agriculture in the Slovak economy. Bratislava, ss. 92-106, ISBN 80-8058-014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jková, Z.</w:t>
      </w:r>
      <w:r>
        <w:rPr>
          <w:sz w:val="24"/>
        </w:rPr>
        <w:t xml:space="preserve">, Kabát, L.(1999): Hodnotenie dopadov alternatívnych scenárov agrárnej politiky na ekonomickú situáciu poľnohosodárskych podnikov Slovenska. </w:t>
      </w:r>
      <w:r>
        <w:rPr>
          <w:sz w:val="24"/>
          <w:lang w:val="de-DE"/>
        </w:rPr>
        <w:t xml:space="preserve">In: Zemědělská ekonomika, 45, 1999 (7), str. 297-303. </w:t>
      </w:r>
      <w:r>
        <w:rPr>
          <w:sz w:val="24"/>
        </w:rPr>
        <w:t>ISSN: 0139-5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Majewski E. – Davies, S. – Berg, E.-Dalton, G. – Kabát L. – Szekely C. – </w:t>
      </w:r>
      <w:r>
        <w:rPr>
          <w:b/>
          <w:sz w:val="24"/>
        </w:rPr>
        <w:t xml:space="preserve">Sojková Z. </w:t>
      </w:r>
      <w:r>
        <w:rPr>
          <w:sz w:val="24"/>
        </w:rPr>
        <w:t>(1999): Agenda 2000 impacts on the financial situation of farms in selected existing and future member countries. Agric. Economics, 45, 1999 (7). S. 305-316. ISSN: 0139-5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jková Z.:</w:t>
      </w:r>
      <w:r>
        <w:rPr>
          <w:sz w:val="24"/>
        </w:rPr>
        <w:t xml:space="preserve"> - Matejková E.(1999): Spoločné tendencie vo výžive obyvateľstva európskych krajín . In:  Acta oeconomica et Informatica, 2, 1999 (1), s. 2-4. ISSN: 1335-25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jková Z.:</w:t>
      </w:r>
      <w:r>
        <w:rPr>
          <w:sz w:val="24"/>
        </w:rPr>
        <w:t xml:space="preserve"> - Matejková E.(2001): Ekonomický rast a jeho vplyv na výživu obyvateľstva. In: Acta oeconomica et Informatica, 4, 2001 (1), s. 11-15. ISSN: 1335-25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Ciaian, P. – Qineti, A. – </w:t>
      </w:r>
      <w:r>
        <w:rPr>
          <w:b/>
          <w:sz w:val="24"/>
        </w:rPr>
        <w:t>Sojková, Z</w:t>
      </w:r>
      <w:r>
        <w:rPr>
          <w:sz w:val="24"/>
        </w:rPr>
        <w:t>. – Kabát, L.(2001): European Integration: The Case of Agricultural Farms in Slovac Republic. In: Ekonomický časopis, 49, 2001 (2) s. 330-357.ISSN 0013-3035 (IF=0,0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išňovský J.- </w:t>
      </w:r>
      <w:r>
        <w:rPr>
          <w:b/>
          <w:sz w:val="24"/>
        </w:rPr>
        <w:t>Sojková Z.:</w:t>
      </w:r>
      <w:r>
        <w:rPr>
          <w:sz w:val="24"/>
        </w:rPr>
        <w:t xml:space="preserve"> Identification and development of communicative capabilites in agromanagers In: Agric. Econ., 49, 2003 (8) s. 347-351. ISSN: 0139-570</w:t>
      </w:r>
    </w:p>
    <w:p>
      <w:pPr>
        <w:pStyle w:val="Heading1"/>
        <w:spacing w:lineRule="auto" w:line="240"/>
        <w:ind w:hanging="0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išňovský J.- </w:t>
      </w:r>
      <w:r>
        <w:rPr>
          <w:b/>
          <w:sz w:val="24"/>
        </w:rPr>
        <w:t>Sojková</w:t>
      </w:r>
      <w:r>
        <w:rPr>
          <w:sz w:val="24"/>
        </w:rPr>
        <w:t xml:space="preserve"> Z.(2003) : Identification and development of commucicative of capabilities of agromanagers. In: Acta agraria et silvestria. Polish scientific Journal. </w:t>
      </w:r>
      <w:r>
        <w:rPr>
          <w:sz w:val="24"/>
          <w:lang w:val="en-US"/>
        </w:rPr>
        <w:t xml:space="preserve">Krakow. Vol XL, 2003 s. 115-120. </w:t>
      </w:r>
      <w:r>
        <w:rPr>
          <w:sz w:val="24"/>
        </w:rPr>
        <w:t>PL ISSN 0065-09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</w:rPr>
        <w:t>Sojková Z.</w:t>
      </w:r>
      <w:r>
        <w:rPr>
          <w:sz w:val="24"/>
        </w:rPr>
        <w:t xml:space="preserve"> – Stehlíková B.(2004): Comparative analysis of the economic role of agriculture in the EU countries. In: Agric.Econ.., 50, 2004 (8): s.369-375. ISSN: 0139-57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Sojková Z.</w:t>
      </w:r>
      <w:r>
        <w:rPr>
          <w:sz w:val="24"/>
          <w:szCs w:val="24"/>
        </w:rPr>
        <w:t xml:space="preserve"> – Stehlíková B. (2004) : The role of agriculture in economy of  EU countries. In: Acta agraria et silvestria. Polish scientific Journal. </w:t>
      </w:r>
      <w:r>
        <w:rPr>
          <w:sz w:val="24"/>
          <w:szCs w:val="24"/>
          <w:lang w:val="en-US"/>
        </w:rPr>
        <w:t xml:space="preserve">Krakow. </w:t>
      </w:r>
      <w:r>
        <w:rPr>
          <w:sz w:val="24"/>
          <w:szCs w:val="24"/>
          <w:lang w:val="en-AU"/>
        </w:rPr>
        <w:t>Vol XLI, 2004. P</w:t>
      </w:r>
      <w:r>
        <w:rPr>
          <w:sz w:val="24"/>
          <w:szCs w:val="24"/>
        </w:rPr>
        <w:t xml:space="preserve">L ISSN 0065-0919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Sojková Z. </w:t>
      </w:r>
      <w:r>
        <w:rPr>
          <w:sz w:val="24"/>
          <w:szCs w:val="24"/>
        </w:rPr>
        <w:t xml:space="preserve">– Covaci Š. (2005): Analýza technickej efektívnosti poľnohospodárskch podnikov. In: Acta oeconomica et Informatica, 4, 2005 (1), ISSN: 1335-2571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tehlíková B.- </w:t>
      </w: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(2005): Metodologický prístup k vymedzeniu vidieka na základe viecerých znakov pomocou fuzzy množín. In: </w:t>
      </w:r>
      <w:r>
        <w:rPr>
          <w:rStyle w:val="StrongEmphasis"/>
          <w:b w:val="false"/>
          <w:color w:val="000000"/>
          <w:sz w:val="24"/>
          <w:szCs w:val="24"/>
        </w:rPr>
        <w:t xml:space="preserve">Acta regionalia  et environmentalica, 2005 (1) </w:t>
      </w:r>
      <w:r>
        <w:rPr>
          <w:sz w:val="24"/>
          <w:szCs w:val="24"/>
        </w:rPr>
        <w:t xml:space="preserve">ISSN: </w:t>
      </w:r>
      <w:r>
        <w:rPr>
          <w:rStyle w:val="StrongEmphasis"/>
          <w:b w:val="false"/>
          <w:sz w:val="24"/>
          <w:szCs w:val="24"/>
        </w:rPr>
        <w:t>ISSN 1336-5452 (</w:t>
      </w:r>
      <w:r>
        <w:rPr>
          <w:sz w:val="24"/>
          <w:szCs w:val="24"/>
        </w:rPr>
        <w:t>v tlač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VACI, Štefan - SOJKOVÁ, Zlata. 2006. Skúmanie vývoja efektívnosti a produktivity pšenice na Slovensku. In Agricultural Economics. 2006, s. 368-378. ISSN: 0139-570X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BIELIK, Peter - SOJKOVÁ, Zlata. 2006. Komparácia bežných priznaných podpôr poľnohospodárskych podnikov hospodáriacich v rôznych výrobných podmienkach pred a po vstupe do EÚ. In Agricultural Economics. 2006, s. 12-22. ISSN: 0139-570X </w:t>
        <w:b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OJKOVÁ, Zlata - KROPKOVÁ, Zlata. 2006. Skúmanie regionálnych disparít Európskej únie na úrovni NUTS2 (2006). In Forum Statisticum Slovacum. 2006, s. 164-169. ISSN: 1336-74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tové úlohy a projekty:</w:t>
      </w:r>
    </w:p>
    <w:p>
      <w:pPr>
        <w:pStyle w:val="Zkladntext2"/>
        <w:spacing w:lineRule="auto" w:line="24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  <w:t>Sojková, Z. – Bartová, Ľ. – Bandlerová, A. – Kopková, M.:</w:t>
      </w:r>
    </w:p>
    <w:p>
      <w:pPr>
        <w:pStyle w:val="Zkladntext3"/>
        <w:rPr/>
      </w:pPr>
      <w:r>
        <w:rPr/>
        <w:t>Využitie sektorových modelov pri tvorbe a hodnotení alternatívnych scenárov agrárnej politiky v procese ekonomickej integrácie s EÚ. Grantový výskumný projekt  1/3 109/96 VEGA, 200 000 Sk.1996-1998</w:t>
      </w:r>
    </w:p>
    <w:p>
      <w:pPr>
        <w:pStyle w:val="Subtitle"/>
        <w:spacing w:before="120" w:after="0"/>
        <w:jc w:val="both"/>
        <w:rPr>
          <w:sz w:val="24"/>
        </w:rPr>
      </w:pPr>
      <w:r>
        <w:rPr>
          <w:sz w:val="24"/>
        </w:rPr>
        <w:t>Sojková Z.: - Fandel P.: Spoločný seminár katedier štatistiky a operačného výskumu SPU v Nitre, ČZU v Prahe, MZLU v Brne a JČU v Českých Budějoviciach, Grant HESP OSF Bratislava, 54 000 Sk, 1997</w:t>
      </w:r>
    </w:p>
    <w:p>
      <w:pPr>
        <w:pStyle w:val="Normal"/>
        <w:rPr>
          <w:sz w:val="24"/>
        </w:rPr>
      </w:pPr>
      <w:r>
        <w:rPr>
          <w:sz w:val="24"/>
        </w:rPr>
        <w:t>Medzinárodný výskumný  projekt ACE PHARE: "Evaluation of Farm Level Impacts of Agricultural Policy Development in the Process of Futher EU integration in Selected Visegrad and EU Countries" Belgium 1997. Zodp. riešiteľ:E.Majewski,Poland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Sojková Z. a kol.: „ </w:t>
      </w:r>
      <w:r>
        <w:rPr>
          <w:sz w:val="24"/>
          <w:lang w:val="en-US" w:eastAsia="en-US"/>
        </w:rPr>
        <w:t xml:space="preserve">Analýza ponuky a dopytu na trhu SR u vybraných agropotravinárskych komodít s využitím ekonometrického modelovania” </w:t>
      </w:r>
      <w:r>
        <w:rPr>
          <w:sz w:val="24"/>
        </w:rPr>
        <w:t xml:space="preserve">grantový  výskumný projekt VEGA </w:t>
      </w:r>
      <w:r>
        <w:rPr>
          <w:sz w:val="24"/>
          <w:lang w:val="en-US" w:eastAsia="en-US"/>
        </w:rPr>
        <w:t xml:space="preserve">1/7276/20, rr.2000-2002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Sojková, Z.. Zodpovedný riešiteľ Grantu VEGA č. 1/3766/06 Modelovanie dopadov agrárnej politiky EÚ na ekonomickú situáciu poľnohospodárskych podnikov SR.Zást.ved.projektu Ing.Hanová, spoluriešitelia: Doc.Repiský,Ing.Z.Poláková, Ing.S.Covaci,Ing.E.Matejková. 2006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ojková, , Zlata. Zodpovedný riešiteľ Grantu KEGA č.3/2061/04 Kreovanie študijného programu inžinierskeho stupňa v odbore "3.3.24 Kvantitatívne metódy v ekonómii".Spoluriešitelia: doc.Stehlíková, doc.Fandel, doc.Repiský, doc.Zentková, doc.Obtulovič, Ing.Matejková,Ing.Hanová,Ing.Poláková,Ing.Kováč. 2006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rská,  Elena – Bielik, Peter – Sojková, Z a.i. Projekt č. SK-05/06-BA-010 The Path of Internationalisation and Integration in the Europe of Regions.Registračné číslo SPU 404/2006.Koordinátorka projektu doc.Dr.Ing.Elena Horská. 2006. (ID: 13859)</w:t>
      </w:r>
      <w:r>
        <w:rPr>
          <w:b/>
          <w:bCs/>
          <w:sz w:val="24"/>
        </w:rPr>
        <w:t xml:space="preserve"> </w:t>
      </w:r>
      <w:r>
        <w:rPr>
          <w:sz w:val="24"/>
        </w:rPr>
        <w:t>Medzinárodný vzdelávací projekt</w:t>
      </w:r>
    </w:p>
    <w:p>
      <w:pPr>
        <w:pStyle w:val="Zkladntext2"/>
        <w:spacing w:lineRule="auto" w:line="24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jvýznamnejšie publikác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vaci, Štefan - Sojková, Zlata. 2006. Skúmanie vývoja efektívnosti a produktivity pšenice na Slovensku. In Agricultural Economics. 2006, s. 368-378. ISSN: 0139-570X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ielik, Peter – Sojková, Zlata. 2006. Komparácia bežných priznaných podpôr poľnohospodárskych podnikov hospodáriacich v rôznych výrobných podmienkach pred a po vstupe do EÚ. In Agricultural Economics. 2006, s. 12-22. ISSN: 0139-570X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ojková, Zlata – Kropková , Zlata. 2006. Skúmanie regionálnych disparít Európskej únie na úrovni NUTS2 (2006). In Forum Statisticum Slovacum. 2006, s. 164-169. ISSN: 1336-7420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jková, Z.: Hodnotenie plodinových portfólií so zohľadnením rizika. Zemědělská ekonomika, roč. 41, č. 2, 1995, str. 57-6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jková, Z., Matejková, E.: Spoločné tendencie vo výžive obyvateľstva európskych krajín, In: Acta operativo-oeconomica. Nitra, SPU v Nitre 1998, str. 2-4 ISSN: 1335-257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jková, Z., Kabát, L.: Hodnotenie dopadov alternatívnych scenárov agrárnej politiky na ekonomickú situáciu poľnohosodárskych podnikov Slovenska. Zemědělská ekonomika, 45, 1999, str. 297-303. ISSN 0139-570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jková, Z.(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aian, P. – Qineti, A. – Sojková, Z. – Kabát, L.(2001): European Integration: The Case of Agricultural Farms in Slovac Republic. In: Ekonomický časopis, 49, 2001 (2) s. 330-357. ISSN: 0013-303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jková Z.: - Matejková E.(2001): Ekonomický rast a jeho vplyv na výživu obyvateľstva. In: Acta oeconomica et Informatica, 4, 2001 (1), s. 11-15. ISSN: 1335-257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jková, Z.: Aplikácia pravidla stochastickej dominancie pri hodnotení efektívnosti trhových plodín s rešpektovaním rizika. In.: zborník vedeckých prác. Medzinárodné vedecké dni ´97, Nitra 1997,  str. 387-397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jková, Z.: Využitie sektorových modelov k simulácii dopadov alternatívnych zámerov agrárnej politiky, Zemědělská ekonomika, roč. 40, č.2, 1994, str.105-10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ind w:firstLine="72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mall1">
    <w:name w:val="small1"/>
    <w:basedOn w:val="Predvolenpsmoodseku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6:00Z</dcterms:created>
  <dc:creator>Eva Dvorská</dc:creator>
  <dc:description/>
  <cp:keywords/>
  <dc:language>en-US</dc:language>
  <cp:lastModifiedBy>Sojkova</cp:lastModifiedBy>
  <cp:lastPrinted>2004-01-28T11:24:00Z</cp:lastPrinted>
  <dcterms:modified xsi:type="dcterms:W3CDTF">2007-08-31T10:26:00Z</dcterms:modified>
  <cp:revision>2</cp:revision>
  <dc:subject/>
  <dc:title>Charakteristika garanta študijného odboru Riadenie v poľnohospodárstve</dc:title>
</cp:coreProperties>
</file>