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Vedecko-pedagogickÁ charakteristika SPOLUGARANTA</w:t>
      </w:r>
    </w:p>
    <w:p>
      <w:pPr>
        <w:pStyle w:val="Subtitle"/>
        <w:spacing w:before="120" w:after="0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</w:r>
    </w:p>
    <w:p>
      <w:pPr>
        <w:pStyle w:val="Subtitle"/>
        <w:spacing w:before="120" w:after="0"/>
        <w:jc w:val="center"/>
        <w:rPr>
          <w:b/>
          <w:b/>
          <w:caps/>
          <w:color w:val="FF0000"/>
          <w:sz w:val="32"/>
        </w:rPr>
      </w:pPr>
      <w:r>
        <w:rPr>
          <w:b/>
          <w:caps/>
          <w:color w:val="FF0000"/>
          <w:sz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/>
      </w:pPr>
      <w:r>
        <w:rPr>
          <w:b/>
          <w:sz w:val="28"/>
          <w:lang w:val="sk-SK"/>
        </w:rPr>
        <w:t>Meno učiteľa:</w:t>
      </w:r>
      <w:r>
        <w:rPr>
          <w:bCs/>
          <w:sz w:val="28"/>
          <w:lang w:val="sk-SK"/>
        </w:rPr>
        <w:t xml:space="preserve"> </w:t>
        <w:tab/>
        <w:t xml:space="preserve">Beáta STEHLÍKOVÁ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/>
      </w:pPr>
      <w:r>
        <w:rPr>
          <w:b/>
          <w:sz w:val="28"/>
          <w:lang w:val="sk-SK"/>
        </w:rPr>
        <w:t>Tituly:</w:t>
      </w:r>
      <w:r>
        <w:rPr>
          <w:bCs/>
          <w:sz w:val="28"/>
          <w:lang w:val="sk-SK"/>
        </w:rPr>
        <w:tab/>
        <w:t>doc. RNDr. CSc.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bCs/>
          <w:sz w:val="28"/>
          <w:lang w:val="sk-SK"/>
        </w:rPr>
      </w:pPr>
      <w:r>
        <w:rPr>
          <w:b/>
          <w:sz w:val="28"/>
          <w:lang w:val="sk-SK"/>
        </w:rPr>
        <w:t>Dátum narodenia:</w:t>
      </w:r>
      <w:r>
        <w:rPr>
          <w:bCs/>
          <w:sz w:val="28"/>
          <w:lang w:val="sk-SK"/>
        </w:rPr>
        <w:t xml:space="preserve"> </w:t>
        <w:tab/>
        <w:t>12.04.1956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/>
      </w:pPr>
      <w:r>
        <w:rPr>
          <w:b/>
          <w:sz w:val="28"/>
          <w:lang w:val="sk-SK"/>
        </w:rPr>
        <w:t>Pracovisko:</w:t>
        <w:tab/>
      </w:r>
      <w:r>
        <w:rPr>
          <w:bCs/>
          <w:sz w:val="28"/>
          <w:lang w:val="sk-SK"/>
        </w:rPr>
        <w:t>Katedra štatistiky a operačného výskumu,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  <w:tab/>
        <w:t>Fakulta ekonomiky a manažmentu SPU Nitra</w:t>
        <w:tab/>
      </w:r>
    </w:p>
    <w:p>
      <w:pPr>
        <w:pStyle w:val="Heading6"/>
        <w:rPr/>
      </w:pPr>
      <w:r>
        <w:rPr/>
        <w:tab/>
        <w:t>A.Hlinku 2, Nitra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/>
      </w:pPr>
      <w:r>
        <w:rPr>
          <w:b/>
          <w:sz w:val="28"/>
          <w:lang w:val="sk-SK"/>
        </w:rPr>
        <w:t>Študijný odbor:</w:t>
        <w:tab/>
      </w:r>
      <w:r>
        <w:rPr>
          <w:sz w:val="28"/>
          <w:lang w:val="sk-SK"/>
        </w:rPr>
        <w:t>3.3.24 Kvantitatívne metódy v ekonómii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osiahnuté vzdelanie</w:t>
      </w:r>
    </w:p>
    <w:p>
      <w:pPr>
        <w:pStyle w:val="Normal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2000</w:t>
        <w:tab/>
        <w:t>habilitácia vo vednom odbore ekonomika a manažment v poľnohospodárstve a potravinárstve, Slovenská poľnohopodárska univerzita v Nitre</w:t>
      </w:r>
    </w:p>
    <w:p>
      <w:pPr>
        <w:pStyle w:val="Normal"/>
        <w:rPr/>
      </w:pPr>
      <w:r>
        <w:rPr>
          <w:rFonts w:cs="Book Antiqua" w:ascii="Book Antiqua" w:hAnsi="Book Antiqua"/>
          <w:lang w:val="sk-SK"/>
        </w:rPr>
        <w:t>Téma habilitačnej práce: „</w:t>
      </w:r>
      <w:r>
        <w:rPr>
          <w:rFonts w:cs="Book Antiqua" w:ascii="Book Antiqua" w:hAnsi="Book Antiqua"/>
          <w:i/>
          <w:lang w:val="sk-SK"/>
        </w:rPr>
        <w:t>Adekvátne bioštatistické metódy - nevyhnutný prostriedok efektívneho výskumu</w:t>
      </w:r>
      <w:r>
        <w:rPr>
          <w:rFonts w:cs="Book Antiqua" w:ascii="Book Antiqua" w:hAnsi="Book Antiqua"/>
          <w:lang w:val="sk-SK"/>
        </w:rPr>
        <w:t xml:space="preserve">“. </w:t>
      </w:r>
    </w:p>
    <w:p>
      <w:pPr>
        <w:pStyle w:val="TextBodyInden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- 1988 kandidát vied, vo vednom odbore Teória pravdepodobnosti a matematická štatistika, Matematický ústav SAV Bratislava</w:t>
      </w:r>
    </w:p>
    <w:p>
      <w:pPr>
        <w:pStyle w:val="Normal"/>
        <w:rPr/>
      </w:pPr>
      <w:r>
        <w:rPr>
          <w:rFonts w:cs="Book Antiqua" w:ascii="Book Antiqua" w:hAnsi="Book Antiqua"/>
          <w:lang w:val="sk-SK"/>
        </w:rPr>
        <w:t>Téma dizertačnej práce: „</w:t>
      </w:r>
      <w:r>
        <w:rPr>
          <w:rFonts w:cs="Book Antiqua" w:ascii="Book Antiqua" w:hAnsi="Book Antiqua"/>
          <w:i/>
          <w:lang w:val="sk-SK"/>
        </w:rPr>
        <w:t>Príspevok k nekompatibilnej teórii pravdepodobnosti</w:t>
      </w:r>
      <w:r>
        <w:rPr>
          <w:rFonts w:cs="Book Antiqua" w:ascii="Book Antiqua" w:hAnsi="Book Antiqua"/>
          <w:lang w:val="sk-SK"/>
        </w:rPr>
        <w:t>“.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80</w:t>
        <w:tab/>
        <w:t>obhajoba rigoróznej práce a zloženie rigoróznych štátnych skúšok a priznanie titulu RNDr., Matematicko-fyzikálna fakulta UK Bratisla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k-SK"/>
        </w:rPr>
        <w:t xml:space="preserve">Téma rigoróznej  práce: „ </w:t>
      </w:r>
      <w:r>
        <w:rPr>
          <w:rFonts w:cs="Book Antiqua" w:ascii="Book Antiqua" w:hAnsi="Book Antiqua"/>
          <w:i/>
          <w:lang w:val="sk-SK"/>
        </w:rPr>
        <w:t>O</w:t>
      </w:r>
      <w:r>
        <w:rPr>
          <w:rFonts w:cs="Book Antiqua" w:ascii="Book Antiqua" w:hAnsi="Book Antiqua"/>
          <w:lang w:val="sk-SK"/>
        </w:rPr>
        <w:t> </w:t>
      </w:r>
      <w:r>
        <w:rPr>
          <w:rFonts w:cs="Book Antiqua" w:ascii="Book Antiqua" w:hAnsi="Book Antiqua"/>
          <w:i/>
          <w:lang w:val="sk-SK"/>
        </w:rPr>
        <w:t>ergodickej teórii na kvázigrupách</w:t>
      </w:r>
      <w:r>
        <w:rPr>
          <w:rFonts w:cs="Book Antiqua" w:ascii="Book Antiqua" w:hAnsi="Book Antiqua"/>
          <w:lang w:val="sk-SK"/>
        </w:rPr>
        <w:t>“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k-SK"/>
        </w:rPr>
        <w:t>- 1980</w:t>
        <w:tab/>
        <w:t>vysokoškolské v odbore matematika, špecializácia matematická štatistika, Prírodovedecká fakulta UK Bratislav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sk-SK"/>
        </w:rPr>
        <w:t xml:space="preserve">Téma diplomovej práce: </w:t>
      </w:r>
      <w:r>
        <w:rPr>
          <w:rFonts w:cs="Book Antiqua" w:ascii="Book Antiqua" w:hAnsi="Book Antiqua"/>
          <w:i/>
          <w:lang w:val="sk-SK"/>
        </w:rPr>
        <w:t>„ Haarova miera na kvázigrupách</w:t>
      </w:r>
      <w:r>
        <w:rPr>
          <w:rFonts w:cs="Book Antiqua" w:ascii="Book Antiqua" w:hAnsi="Book Antiqua"/>
          <w:lang w:val="sk-SK"/>
        </w:rPr>
        <w:t>“.</w:t>
      </w:r>
    </w:p>
    <w:p>
      <w:pPr>
        <w:pStyle w:val="Heading3"/>
        <w:spacing w:before="120" w:after="0"/>
        <w:rPr>
          <w:rFonts w:ascii="Book Antiqua" w:hAnsi="Book Antiqua" w:cs="Book Antiqua"/>
          <w:sz w:val="28"/>
          <w:lang w:val="sk-SK"/>
        </w:rPr>
      </w:pPr>
      <w:r>
        <w:rPr>
          <w:rFonts w:cs="Book Antiqua" w:ascii="Book Antiqua" w:hAnsi="Book Antiqua"/>
          <w:sz w:val="28"/>
          <w:lang w:val="sk-SK"/>
        </w:rPr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amestnanie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96 doteraz Slovenská poľnohospodárska univerzita v Nitre, Fakulta ekonomiky a manažmentu, odborný asistent, docent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93 – 1996</w:t>
        <w:tab/>
        <w:t>Okresné oddelenie Štatistického úradu Slovenskej republiky Nové Zámky; zástupkyňa riaditeľky, riaditeľka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86 – 1993</w:t>
        <w:tab/>
        <w:t>Bytový podnik Nové Zámky; vedúca výpočtového strediska a programátorka, vedúca finančná referentka, ekonomická námestníčka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83 – 1985 Výskumný ústav rastlinnej výroby Piešťany; asistentka, výskumný pracovník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82 – 1983</w:t>
        <w:tab/>
        <w:t>Vysoká škola poľnohospodárska v Nitre; asistentka</w:t>
      </w:r>
    </w:p>
    <w:p>
      <w:pPr>
        <w:pStyle w:val="Normal"/>
        <w:jc w:val="both"/>
        <w:rPr>
          <w:rFonts w:ascii="Book Antiqua" w:hAnsi="Book Antiqua" w:cs="Book Antiqua"/>
          <w:lang w:val="sk-SK"/>
        </w:rPr>
      </w:pPr>
      <w:r>
        <w:rPr>
          <w:rFonts w:cs="Book Antiqua" w:ascii="Book Antiqua" w:hAnsi="Book Antiqua"/>
          <w:lang w:val="sk-SK"/>
        </w:rPr>
        <w:t>- 1980 – 1982</w:t>
        <w:tab/>
        <w:t>Výskumný ústav rastlinnej výroby Piešťany; asistentka</w:t>
      </w:r>
    </w:p>
    <w:p>
      <w:pPr>
        <w:pStyle w:val="Subtitle"/>
        <w:spacing w:lineRule="auto" w:line="360" w:before="120" w:after="0"/>
        <w:rPr>
          <w:rFonts w:ascii="Book Antiqua" w:hAnsi="Book Antiqua" w:cs="Book Antiqua"/>
          <w:b/>
          <w:b/>
          <w:sz w:val="24"/>
          <w:lang w:val="sk-SK"/>
        </w:rPr>
      </w:pPr>
      <w:r>
        <w:rPr>
          <w:rFonts w:cs="Book Antiqua" w:ascii="Book Antiqua" w:hAnsi="Book Antiqua"/>
          <w:b/>
          <w:sz w:val="24"/>
          <w:lang w:val="sk-SK"/>
        </w:rPr>
      </w:r>
    </w:p>
    <w:p>
      <w:pPr>
        <w:pStyle w:val="Heading3"/>
        <w:rPr/>
      </w:pPr>
      <w:r>
        <w:rPr>
          <w:sz w:val="28"/>
        </w:rPr>
        <w:t>Charakteristika pedagogického pôsobenia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estorstvo predmetov a vedenie prednášok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akalársky stupeň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štatistika 1998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atistická analýza priestorových údajov  2004, 200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žiniersky stupeň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estorová štatistika 2000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S ako nástroj kvantitatívnych analýz gestorka 2001 – doteraz, prednášky 2001-200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mografické modelovanie 1999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ovanie regionálneho rozvoja 2004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nčná a poistná matematika 2004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ktorandské štúdium: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ovanie regionálneho rozvoja 2005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Štatistické metódy vo výskumníckej práci 2005 –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atematická štatistika 2006 - doteraz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i/>
                <w:lang w:val="sk-SK"/>
              </w:rPr>
              <w:t>dištančné vzdelávanie</w:t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sk-SK"/>
              </w:rPr>
              <w:t>Výučba</w:t>
            </w:r>
            <w:r>
              <w:rPr>
                <w:b/>
                <w:lang w:val="sk-SK"/>
              </w:rPr>
              <w:t xml:space="preserve">  a gestorstvo kurzov</w:t>
            </w:r>
            <w:r>
              <w:rPr>
                <w:lang w:val="sk-SK"/>
              </w:rPr>
              <w:t xml:space="preserve"> v rámci - edukačného projektu BIOSTATEDUCA</w:t>
            </w:r>
          </w:p>
          <w:p>
            <w:pPr>
              <w:pStyle w:val="Normal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</w:r>
          </w:p>
        </w:tc>
      </w:tr>
    </w:tbl>
    <w:p>
      <w:pPr>
        <w:pStyle w:val="Normal"/>
        <w:ind w:firstLine="540"/>
        <w:rPr>
          <w:rFonts w:ascii="Times" w:hAnsi="Times" w:cs="Times"/>
          <w:b/>
          <w:b/>
          <w:szCs w:val="24"/>
          <w:lang w:val="de-DE"/>
        </w:rPr>
      </w:pPr>
      <w:r>
        <w:rPr>
          <w:rFonts w:cs="Times" w:ascii="Times" w:hAnsi="Times"/>
          <w:b/>
          <w:szCs w:val="24"/>
          <w:lang w:val="de-DE"/>
        </w:rPr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  <w:lang w:val="sk-SK"/>
        </w:rPr>
        <w:t>Zavedené nové študijné programy a nové predmet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bakalársky stupeň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tatistická analýza priestorových údajov (FEŠRR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nžiniersky stupeň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Priestorová štatistika (FEM a FEŠRR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SAS ako nástroj kvantitatívnych analýz (FEM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Demografické modelovanie (50%) (FEM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odelovanie regionálneho rozvoja (FEŠRR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lang w:val="de-DE"/>
              </w:rPr>
            </w:pPr>
            <w:r>
              <w:rPr>
                <w:rFonts w:cs="Book Antiqua" w:ascii="Book Antiqua" w:hAnsi="Book Antiqua"/>
                <w:i/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nančná a poistná matematika </w:t>
            </w:r>
            <w:r>
              <w:rPr>
                <w:rFonts w:cs="Book Antiqua" w:ascii="Book Antiqua" w:hAnsi="Book Antiqua"/>
                <w:lang w:val="de-DE"/>
              </w:rPr>
              <w:t>(FEM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ktorandské štúdium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Modelovanie regionálneho rozvoja (FEŠRR SPU Nitr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</w:r>
          </w:p>
        </w:tc>
        <w:tc>
          <w:tcPr>
            <w:tcW w:w="6552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de-DE"/>
              </w:rPr>
            </w:pPr>
            <w:r>
              <w:rPr>
                <w:rFonts w:cs="Book Antiqua" w:ascii="Book Antiqua" w:hAnsi="Book Antiqua"/>
                <w:lang w:val="de-DE"/>
              </w:rPr>
              <w:t>Štatistické metódy vo výskumníckej práci (FBP SPU Nitr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de-DE"/>
              </w:rPr>
              <w:t>Matematická štatistika (MF SPU Nitra)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edenie doktorandov, diplomantov a bakalárov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261" w:leader="none"/>
        </w:tabs>
        <w:jc w:val="both"/>
        <w:rPr>
          <w:lang w:val="sk-SK"/>
        </w:rPr>
      </w:pPr>
      <w:r>
        <w:rPr>
          <w:lang w:val="sk-SK"/>
        </w:rPr>
        <w:t>Počet bakalárov:</w:t>
        <w:tab/>
        <w:t>4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261" w:leader="none"/>
        </w:tabs>
        <w:jc w:val="both"/>
        <w:rPr/>
      </w:pPr>
      <w:r>
        <w:rPr>
          <w:lang w:val="sk-SK"/>
        </w:rPr>
        <w:t xml:space="preserve">Počet diplomantov: </w:t>
        <w:tab/>
        <w:t>51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261" w:leader="none"/>
        </w:tabs>
        <w:jc w:val="both"/>
        <w:rPr>
          <w:lang w:val="sk-SK"/>
        </w:rPr>
      </w:pPr>
      <w:r>
        <w:rPr>
          <w:lang w:val="sk-SK"/>
        </w:rPr>
        <w:t>Počet doktorandov – školiteľ, školiteľ-konzultant :  9 (1+5 úspešne ukončených)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ôsobenie v komisiách v rámci doktorandského štúdia, v habilitačných a inauguračných komisiá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enka komisií pre dizertačné skúšky na FEŠRR SPU v Nitre</w:t>
      </w:r>
    </w:p>
    <w:p>
      <w:pPr>
        <w:pStyle w:val="Normal"/>
        <w:jc w:val="both"/>
        <w:rPr/>
      </w:pPr>
      <w:r>
        <w:rPr>
          <w:lang w:val="sk-SK"/>
        </w:rPr>
        <w:t>Členka komisií pre dizertačné skúšky na FEM SPU v Nitr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Tvorba študijných materiálov (učebnice, učebné texty)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09" w:hanging="360"/>
        <w:rPr>
          <w:rFonts w:ascii="Book Antiqua" w:hAnsi="Book Antiqua" w:cs="Book Antiqua"/>
          <w:bCs/>
          <w:lang w:val="sk-SK"/>
        </w:rPr>
      </w:pPr>
      <w:r>
        <w:rPr>
          <w:rFonts w:cs="Book Antiqua" w:ascii="Book Antiqua" w:hAnsi="Book Antiqua"/>
          <w:b/>
          <w:lang w:val="sk-SK"/>
        </w:rPr>
        <w:t xml:space="preserve">Stehlíková, B.  </w:t>
      </w:r>
      <w:r>
        <w:rPr>
          <w:rFonts w:cs="Book Antiqua" w:ascii="Book Antiqua" w:hAnsi="Book Antiqua"/>
          <w:bCs/>
          <w:lang w:val="sk-SK"/>
        </w:rPr>
        <w:t>– Holécyová, M.:</w:t>
      </w:r>
      <w:r>
        <w:rPr>
          <w:rFonts w:cs="Book Antiqua" w:ascii="Book Antiqua" w:hAnsi="Book Antiqua"/>
          <w:b/>
          <w:lang w:val="sk-SK"/>
        </w:rPr>
        <w:t xml:space="preserve"> </w:t>
      </w:r>
      <w:r>
        <w:rPr>
          <w:rFonts w:cs="Book Antiqua" w:ascii="Book Antiqua" w:hAnsi="Book Antiqua"/>
          <w:lang w:val="cs-CZ"/>
        </w:rPr>
        <w:t xml:space="preserve">Riešené príklady z fuzzy množín v softvéri Mathematica [elektronický zdroj]  - 1. vyd.. - Nitra : AGROGENOFOND, </w:t>
      </w:r>
      <w:r>
        <w:rPr>
          <w:rFonts w:cs="Arial-BoldMT;Arial" w:ascii="Book Antiqua" w:hAnsi="Book Antiqua"/>
          <w:lang w:val="sk-SK"/>
        </w:rPr>
        <w:t xml:space="preserve"> </w:t>
      </w:r>
      <w:r>
        <w:rPr>
          <w:rFonts w:cs="Book Antiqua" w:ascii="Book Antiqua" w:hAnsi="Book Antiqua"/>
          <w:lang w:val="cs-CZ"/>
        </w:rPr>
        <w:t>2006 . - ISBN 80-89240-03-8</w:t>
        <w:br/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20" w:hanging="360"/>
        <w:rPr>
          <w:rFonts w:ascii="Book Antiqua" w:hAnsi="Book Antiqua" w:cs="Book Antiqua"/>
          <w:bCs/>
          <w:lang w:val="sk-SK"/>
        </w:rPr>
      </w:pPr>
      <w:r>
        <w:rPr>
          <w:rFonts w:cs="Book Antiqua" w:ascii="Book Antiqua" w:hAnsi="Book Antiqua"/>
          <w:b/>
          <w:lang w:val="sk-SK"/>
        </w:rPr>
        <w:t xml:space="preserve">Stehlíková, B. : </w:t>
      </w:r>
      <w:r>
        <w:rPr>
          <w:rFonts w:cs="Book Antiqua" w:ascii="Book Antiqua" w:hAnsi="Book Antiqua"/>
          <w:lang w:val="cs-CZ"/>
        </w:rPr>
        <w:t xml:space="preserve">Základy bioštatististiky v Exceli : e-cvičenia [elektronický zdroj] - 1. vyd.. - Nitra : AGROGENOFOND, 2006 . </w:t>
      </w:r>
      <w:r>
        <w:rPr>
          <w:rFonts w:cs="Book Antiqua" w:ascii="Book Antiqua" w:hAnsi="Book Antiqua"/>
          <w:lang w:val="sk-SK"/>
        </w:rPr>
        <w:t xml:space="preserve">- 1 elektronický optický disk (CD-ROM) : obr., tab.,  avi súbory  - (Ochrana biodiverzity ). -  </w:t>
      </w:r>
      <w:r>
        <w:rPr>
          <w:rFonts w:cs="Book Antiqua" w:ascii="Book Antiqua" w:hAnsi="Book Antiqua"/>
          <w:lang w:val="cs-CZ"/>
        </w:rPr>
        <w:t>ISBN 80-969068-8-7</w:t>
        <w:b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Neparametrické štatistické metódy. Učebné texty pre všetky formy vzdelávania. Nitra : Slovenská poľnohospodárska univerzita, 2005. - 70 s., 10 obr., 25 tab. - (Ochrana biodiverzity ; 63). - ISBN 80-8069-496-6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Štatistická analýza kvalitatívnych dát. Učebné texty pre všetky formy vzdelávania. Nitra : Slovenská poľnohospodárska univerzita, 2005. - 82 s. - (Ochrana biodiverzity ; 66). - ISBN 80-8069-537-7</w:t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>Základy bioštatistiky - prednášky [elektronický zdroj]  - 1. vyd.. - Nitra : AGROGENOFOND, 2005. - 1 elektronický optický disk (CD-ROM) : 609 s., obr., tab. - (Ochrana biodiverzity ; 4). -  ISBN 80-969068-8-7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 xml:space="preserve">Teória pravdepodobnosti. In: </w:t>
      </w:r>
      <w:r>
        <w:rPr>
          <w:rFonts w:cs="Book Antiqua" w:ascii="Book Antiqua" w:hAnsi="Book Antiqua"/>
          <w:bCs/>
        </w:rPr>
        <w:t>Aplikované úlohy z matematiky v ekonómii / D. Országhová, A. Trenčianska, Tomáš Pechočiak, R. Gregáňová</w:t>
      </w:r>
      <w:r>
        <w:rPr>
          <w:rFonts w:cs="Book Antiqua" w:ascii="Book Antiqua" w:hAnsi="Book Antiqua"/>
          <w:b/>
          <w:bCs/>
        </w:rPr>
        <w:t>, B. Stehlíková</w:t>
      </w:r>
      <w:r>
        <w:rPr>
          <w:rFonts w:cs="Book Antiqua" w:ascii="Book Antiqua" w:hAnsi="Book Antiqua"/>
          <w:bCs/>
        </w:rPr>
        <w:t>, I. Zentková. - 1. vyd.. - Nitra : Slovenská poľnohospodárska univerzita, 2004.  s. 109-131,  ISBN 80-8069-333-1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Štatistická analýza systémom SAS. Metodická príručka pre aplikáciu systému SAS. - 1 vyd.. - Nitra : Slovenská poľnohospodárska univerzita, 2003. - 127 s.  - (Ochrana biodiverzity ; 56). - ISBN 80-8069-221-1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Priestorová štatistika. Nitra : Slovenská poľnohospodárska univerzita, 2002. - 128 s. : Obr., tab., lit. 30. - ISBN 80-8069-046-4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 xml:space="preserve">Biometrika - terminologický slovník. Učebné texty pre dištančné štúdium a ostatné formy vzdelávania. Nitra : Slovenská poľnohospodárska univerzita, 1999. - 95 s. : Tab., lit. 21. - (Ochrana biodiverzity ; 52). - ISBN 80-7137-545-4 , </w:t>
      </w:r>
      <w:r>
        <w:rPr>
          <w:rFonts w:cs="Book Antiqua" w:ascii="Book Antiqua" w:hAnsi="Book Antiqua"/>
        </w:rPr>
        <w:t xml:space="preserve"> 2. nezmenené vydanie 2000 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– </w:t>
      </w:r>
      <w:r>
        <w:rPr>
          <w:rFonts w:cs="Book Antiqua" w:ascii="Book Antiqua" w:hAnsi="Book Antiqua"/>
        </w:rPr>
        <w:t>Škulecová, M.</w:t>
      </w:r>
      <w:r>
        <w:rPr>
          <w:rFonts w:cs="Book Antiqua" w:ascii="Book Antiqua" w:hAnsi="Book Antiqua"/>
          <w:b/>
        </w:rPr>
        <w:t xml:space="preserve"> : </w:t>
      </w:r>
      <w:r>
        <w:rPr>
          <w:rFonts w:cs="Book Antiqua" w:ascii="Book Antiqua" w:hAnsi="Book Antiqua"/>
          <w:bCs/>
        </w:rPr>
        <w:t>Statgraphics. Učebné texty pre dištančné štúdium. Nitra : Slovenská poľnohospodárska univerzita, 1999. - 171 s. : Grafy, tab., lit. 3. - (Ochrana biodiverzity ; 64). - ISBN 80-7137-570-5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 xml:space="preserve">Základy bioštatistiky.  učebné texty pre dištančné štúdium a ostatné formy vzdelávania. Nitra : Slovenská poľnohospodárska univerzita, 1998. - 79 s. : Obr., sch., lit. 21. - (Ochrana biodiverzity ; 51). - ISBN 80-7137-539-X, </w:t>
      </w:r>
      <w:r>
        <w:rPr>
          <w:rFonts w:cs="Book Antiqua" w:ascii="Book Antiqua" w:hAnsi="Book Antiqua"/>
        </w:rPr>
        <w:t xml:space="preserve"> 2. nezmenené vydanie 2000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 xml:space="preserve">Určovanie rozsahu výberového súboru. </w:t>
      </w:r>
      <w:r>
        <w:rPr>
          <w:rFonts w:cs="Book Antiqua" w:ascii="Book Antiqua" w:hAnsi="Book Antiqua"/>
          <w:lang w:val="de-DE"/>
        </w:rPr>
        <w:t xml:space="preserve">In: Brindza, J. a kol.: Biometrické metódy v šľachtení rastlín. </w:t>
      </w:r>
      <w:r>
        <w:rPr>
          <w:rFonts w:cs="Book Antiqua" w:ascii="Book Antiqua" w:hAnsi="Book Antiqua"/>
        </w:rPr>
        <w:t xml:space="preserve">Nitra: ES </w:t>
      </w:r>
      <w:r>
        <w:rPr>
          <w:rFonts w:cs="Book Antiqua" w:ascii="Book Antiqua" w:hAnsi="Book Antiqua"/>
          <w:bCs/>
        </w:rPr>
        <w:t>Vysoká škola poľnohospodárska</w:t>
      </w:r>
      <w:r>
        <w:rPr>
          <w:rFonts w:cs="Book Antiqua" w:ascii="Book Antiqua" w:hAnsi="Book Antiqua"/>
        </w:rPr>
        <w:t xml:space="preserve">, 1989, s. 187 – 217 </w:t>
      </w:r>
    </w:p>
    <w:p>
      <w:pPr>
        <w:pStyle w:val="Heading3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>
          <w:sz w:val="28"/>
        </w:rPr>
      </w:pPr>
      <w:r>
        <w:rPr>
          <w:sz w:val="28"/>
        </w:rPr>
        <w:t>Kvantifikácia vedecko-výskumnej a publikačnej činnosti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AB  Vedecké monografie vydané v domácich vydavateľstvách ..............................1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BD Kapitoly vo vedeckých monografiách vydané v domácich vydavateľstvách ....1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 xml:space="preserve">ABB  Štúdie v časopisoch a zborníkoch charakteru 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 xml:space="preserve">           </w:t>
      </w:r>
      <w:r>
        <w:rPr>
          <w:lang w:val="sk-SK"/>
        </w:rPr>
        <w:t>vedeckej monografie  vydané v domácich vydavateľstvách ............................1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BAB Odborné knižné práce vydané v domácich vydavateľstvách .............................1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>BCI Skriptá a učebné texty........................................................................................ 12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>ADD Vedecké práce v domácich karentovaných časopisoch .....................................4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DE Vedecké práce v zahraničných nekarentovaných časopisoch ..........................12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>ADF Vedecké práce v domácich nekarentovaných časopisoch ..............................  19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ED Vedecké práce v domácich recenzovaných vedeckých zborníkoch ................. 7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BDF Odborné práce v nekarentovaných domácich časopisoch ................................. 1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>AFC  Publikované príspevky  na zahraničných vedeckých konferenciách ...............29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FD Publikované príspevky na domácich vedeckých konferenciách ......................84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BED Odborné práce v recenzovaných domácich zborníkoch ...................................12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BEF Odborné práce v nerecenzovaných domácich zborníkoch ..................................3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FG Abstrakty príspevkov zo zahraničných konferencií ...........................................7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FH Abstrakty príspevkov z domácich konferencií .................................................10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/>
      </w:pPr>
      <w:r>
        <w:rPr>
          <w:lang w:val="sk-SK"/>
        </w:rPr>
        <w:t>AFL Postery v zborníkoch z domácich konferencií ....................................................3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  <w:t xml:space="preserve">AGI Správy o vyriešených vedeckovýskumných úlohách       </w:t>
      </w:r>
    </w:p>
    <w:p>
      <w:pPr>
        <w:pStyle w:val="Normal"/>
        <w:tabs>
          <w:tab w:val="clear" w:pos="720"/>
          <w:tab w:val="right" w:pos="7371" w:leader="dot"/>
        </w:tabs>
        <w:rPr/>
      </w:pPr>
      <w:r>
        <w:rPr>
          <w:lang w:val="sk-SK"/>
        </w:rPr>
        <w:t xml:space="preserve">          </w:t>
      </w:r>
      <w:r>
        <w:rPr>
          <w:lang w:val="sk-SK"/>
        </w:rPr>
        <w:t>(nepublikované ale uložené  a dostupné v knižniciach) .........................................18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2" w:leader="none"/>
          <w:tab w:val="right" w:pos="7371" w:leader="dot"/>
        </w:tabs>
        <w:ind w:left="0" w:hanging="0"/>
        <w:rPr/>
      </w:pPr>
      <w:r>
        <w:rPr>
          <w:lang w:val="sk-SK"/>
        </w:rPr>
        <w:t xml:space="preserve">   </w:t>
      </w:r>
      <w:r>
        <w:rPr>
          <w:lang w:val="sk-SK"/>
        </w:rPr>
        <w:t>GAI  Výskumné štúdie a priebežné správy ..................................................................3</w:t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7371" w:leader="dot"/>
        </w:tabs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Subtitle"/>
        <w:tabs>
          <w:tab w:val="clear" w:pos="720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 xml:space="preserve">Členstvo v odborných spoločnostiach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Slovenská štatistická a demografická spoločnosť - člen spoločnosti a člen výboru, 1994 dotera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Subtitle"/>
        <w:tabs>
          <w:tab w:val="clear" w:pos="720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 xml:space="preserve">Členstvo v ostatných orgánoch </w:t>
      </w:r>
    </w:p>
    <w:p>
      <w:pPr>
        <w:pStyle w:val="Blockquote"/>
        <w:numPr>
          <w:ilvl w:val="0"/>
          <w:numId w:val="21"/>
        </w:numPr>
        <w:ind w:left="720" w:right="360" w:hanging="360"/>
        <w:rPr/>
      </w:pPr>
      <w:r>
        <w:rPr/>
        <w:t>člen Kolégia dekana, 2007 - doteraz</w:t>
      </w:r>
    </w:p>
    <w:p>
      <w:pPr>
        <w:pStyle w:val="Blockquote"/>
        <w:numPr>
          <w:ilvl w:val="0"/>
          <w:numId w:val="21"/>
        </w:numPr>
        <w:ind w:left="720" w:right="360" w:hanging="360"/>
        <w:rPr/>
      </w:pPr>
      <w:r>
        <w:rPr/>
        <w:t>člen Vedeckej rady FEM , 2007 - doteraz</w:t>
      </w:r>
    </w:p>
    <w:p>
      <w:pPr>
        <w:pStyle w:val="Blockquote"/>
        <w:numPr>
          <w:ilvl w:val="0"/>
          <w:numId w:val="21"/>
        </w:numPr>
        <w:ind w:left="720" w:right="360" w:hanging="360"/>
        <w:rPr/>
      </w:pPr>
      <w:r>
        <w:rPr/>
        <w:t>člen Edičnej komisie FEM, 2005- doteraz</w:t>
      </w:r>
    </w:p>
    <w:p>
      <w:pPr>
        <w:pStyle w:val="Blockquote"/>
        <w:numPr>
          <w:ilvl w:val="0"/>
          <w:numId w:val="21"/>
        </w:numPr>
        <w:ind w:left="720" w:right="360" w:hanging="360"/>
        <w:rPr/>
      </w:pPr>
      <w:r>
        <w:rPr/>
        <w:t>člen Hospitalizačnej komisie FEM, 2007 – doteraz</w:t>
      </w:r>
      <w:r>
        <w:br w:type="page"/>
      </w:r>
    </w:p>
    <w:p>
      <w:pPr>
        <w:pStyle w:val="BodyText2"/>
        <w:rPr/>
      </w:pPr>
      <w:r>
        <w:rPr>
          <w:bCs/>
          <w:sz w:val="28"/>
        </w:rPr>
        <w:t xml:space="preserve">Vedeckovýskumná činnosť - </w:t>
      </w:r>
      <w:r>
        <w:rPr/>
        <w:t>Aktívna činnosť vo vedeckovýskumných tímoch</w:t>
      </w:r>
    </w:p>
    <w:p>
      <w:pPr>
        <w:pStyle w:val="Subtitle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Grantové úlohy a projekty (externé)</w:t>
        <w:tab/>
      </w:r>
    </w:p>
    <w:p>
      <w:pPr>
        <w:pStyle w:val="Normal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Medzinárodné výskumné projekty</w:t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ástupca zodpovedného riešiteľa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ind w:left="0" w:hanging="0"/>
        <w:rPr/>
      </w:pPr>
      <w:r>
        <w:rPr>
          <w:rFonts w:cs="Book Antiqua" w:ascii="Book Antiqua" w:hAnsi="Book Antiqua"/>
          <w:bCs/>
        </w:rPr>
        <w:t>Reprodukčné väzby zaťaženia produktívnej populácie v SR a ČR s osobitým zameraním na vidiek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edecko-technická spolupráca SR a ČR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ŠOV FEM SPU Nitr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 za SPU Nitra: prof. Ing. J. Hrubý, Ph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ástupca zodpovedného riešiteľa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-2001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Spoluriešiteľ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  <w:tab w:val="left" w:pos="1080" w:leader="none"/>
        </w:tabs>
        <w:ind w:left="0" w:hanging="0"/>
        <w:rPr/>
      </w:pPr>
      <w:r>
        <w:rPr>
          <w:rFonts w:cs="Book Antiqua" w:ascii="Book Antiqua" w:hAnsi="Book Antiqua"/>
          <w:bCs/>
        </w:rPr>
        <w:t xml:space="preserve">KRR/MV/1  Rural Household Adaptation to Social and Economic Transformations of Central and Eastern Europ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rnell University, Ithaca, Department of Rural Society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 za SPU Nitra: doc. Ing. M. Fázik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>Doba riešenia: 1999-200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Riešitelia: doc. Ing. M.Fáziková,CSc.,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, Ing. D. Kučírková, CSc.,  Ing. D. Moravčíková, Ing. V.  Papcúnová, Ing. M. Bohúnová, Ing. R. Gabašová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Grantové projekty externé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odpovedný riešiteľ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EGA 3/2060/04 Fuzzy množiny a fuzzy logika v biológii a poľnohospodárstve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odpovedný riešiteľ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4-200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</w:rPr>
        <w:t xml:space="preserve">VEGA 1/9072/02 Vývojové vzťahy reprodukcie a zaťaženie produktívnej populácie SR vo vzťahu k regionálnej diferenciáci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odpovedný riešiteľ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oba riešenia: 2002-200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ástupca zodpovedného riešiteľa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</w:rPr>
        <w:t>KEGA 3/0144/02 Aplikácia moderných matematicko-štatistických metód v biológii a poľnohospodárstve s využitím informačných a komunikačných technológií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doc. Ing. J.Brindza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ástupca zodpovedného riešiteľa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2-2004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  <w:lang w:val="de-DE"/>
        </w:rPr>
        <w:t>VEGA 1/7372/20 Priestorové štatistické modelovanie faktorov určujúcich regionálnu všeobecnú mieru plodnosti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prof. Ing. J. Hrubý, Ph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ástupca zodpovedného riešiteľa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-200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Spoluriešiteľ: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VEGA 1/3107/96  Štrukturálne zmeny na slovenskom vidieku pred vstupom do EÚ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odpovedný riešiteľ: doc. Ing. A. Belaj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6-199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VEGA 1/7665/20 Súčasné problémy rozvoja vidieckeho priestoru na Slovens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doc. Ing. M. Fázik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-200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szCs w:val="24"/>
          <w:lang w:val="de-DE"/>
        </w:rPr>
        <w:t>Vedecko- technické projekty</w:t>
        <w:tab/>
      </w:r>
      <w:r>
        <w:rPr>
          <w:rFonts w:cs="Book Antiqua" w:ascii="Book Antiqua" w:hAnsi="Book Antiqua"/>
          <w:bCs/>
          <w:szCs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lang w:val="de-DE"/>
        </w:rPr>
        <w:t>Zodpovedný riešiteľ: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APVT</w:t>
        <w:tab/>
        <w:t>C519/3 - D 118/VTPC/1998 Záchrana a ochrana ohrozených starých a krajových odrôd rastlinných druhov na Slovensku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J. Brindza, CSc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VE 20 Štatistická analýza experimentálnych údajov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 VE 20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8-2003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APVT</w:t>
        <w:tab/>
        <w:t>C519/3 - D 118/VTPC/1998 Záchrana a ochrana ohrozených starých a krajových odrôd rastlinných druhov na Slovensku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J. Brindza, CSc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VE 21 Fuzzy množiny v hodnotení genotypových rozdielov Zodpovedný riešiteľ VE 21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8-2003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  <w:lang w:val="de-DE"/>
        </w:rPr>
        <w:t>APVT</w:t>
        <w:tab/>
        <w:t>20-016602 Ochrana a využitie genetických zdrojovokrajových ovocných druhov a ich mikroflóry vo výžive, poľnohospodárstve a rozvoji vidieka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J. Brindza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VE E04 : Matematicko-štatistická charakteristika biologických zákonitostí a javov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 VE E04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3-200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A-200</w:t>
        <w:tab/>
        <w:t>VTP MŚ SR Uchovanie a trvalo udržateľné využívanie genetickej základne úžitkových druhov rastlín pre výživu a poľnohospodárstvo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J. Brindza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E 3.8 Matematická a štatistická analýza experimentálnych údajov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odpovedný riešiteľ VE 3.8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4-200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APVT</w:t>
        <w:tab/>
        <w:t>20-026604 Determinácia agroekologických a agroenvironmentálnych faktorov trvaloudržateľného rozvoja svetevo významného tokajského vinohradnícva a vinárstva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J. Brindza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VE 1.6 Determinácia biologických zákonitostí a špecifík tokajského vinohradníctva a vinárstva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 VE 1.6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5- 2008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Spoluriešiteľ: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  <w:lang w:val="de-DE"/>
        </w:rPr>
        <w:t>2739/01/04 Vedecko-technický projekt</w:t>
        <w:tab/>
        <w:t>Formovanie agropotravinárskeho trhu SR v podmienkach globalizácie svetovej ekonomiky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Koordinátor projektu: doc. Ing. Viera Ižáková, PhD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vecná a časová etapa ČÚ: Monitorovanie zásobovacích a odbytových trhov agrárnych komodít na regionálnych trhoch a ich vplyv na formovanie regionálnych trhov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 ČÚ: doc. Ing. M. Fázik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  <w:lang w:val="de-DE"/>
        </w:rPr>
        <w:t>2739 Úloha rozvoja vedy a techniky  Pôsobenie distribučných sietí ako faktorov formovania odbytu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v spolupráci s Výskumným ústavom ekonomiky poľnohospodárstva a potravinárstva v Bratislav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 za SPU Nitra: prof. Ing. Šimo, PhD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9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szCs w:val="24"/>
          <w:lang w:val="de-DE"/>
        </w:rPr>
        <w:t>Štátny program výskumu a vývoja</w:t>
        <w:tab/>
      </w:r>
      <w:r>
        <w:rPr>
          <w:rFonts w:cs="Book Antiqua" w:ascii="Book Antiqua" w:hAnsi="Book Antiqua"/>
          <w:bCs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ab/>
      </w:r>
      <w:r>
        <w:rPr>
          <w:rFonts w:cs="Book Antiqua" w:ascii="Book Antiqua" w:hAnsi="Book Antiqua"/>
          <w:b/>
          <w:bCs/>
          <w:lang w:val="de-DE"/>
        </w:rPr>
        <w:t>Zodpovedný riešiteľ ČE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2003 SP OS/000 42 00/000 00 00 Štátny program výskumu a vývoj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Rozvoj vidieka a zmeny v potravinových vertikálach v kontexte     integrácie SR do EÚ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>Výskumný ústav ekonomiky poľnohospodárstva a potravinárstva v Bratislave  ČÚ 1 Rozvoj vidieka v kontexte integrácie Slovenska do EÚ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>Zodpovedný riešiteľ: doc. Ing. M. Fáziková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ČE 2 Metodologické a metodické prístupy k analyze a kvantifikácii priestorových javov na vidieku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Zodpovedný riešiteľ ČE 2: doc. RNDr. </w:t>
      </w:r>
      <w:r>
        <w:rPr>
          <w:rFonts w:cs="Book Antiqua" w:ascii="Book Antiqua" w:hAnsi="Book Antiqua"/>
          <w:b/>
          <w:bCs/>
        </w:rPr>
        <w:t>B. Stehlíková</w:t>
      </w:r>
      <w:r>
        <w:rPr>
          <w:rFonts w:cs="Book Antiqua" w:ascii="Book Antiqua" w:hAnsi="Book Antiqua"/>
          <w:bCs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ýskumná správa za ČE 2: december 2004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3-200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ab/>
      </w:r>
      <w:r>
        <w:rPr>
          <w:rFonts w:cs="Book Antiqua" w:ascii="Book Antiqua" w:hAnsi="Book Antiqua"/>
          <w:b/>
          <w:bCs/>
          <w:lang w:val="de-DE"/>
        </w:rPr>
        <w:t xml:space="preserve">Spoluriešiteľ: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Štátny program 26 028 0C 05 Komplexné využitie rastlinných suroví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iocentrum Modra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S 02162  Využitie domácich surovín a zdrojov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doc. Ing. J. Brindza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2004-2006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Štátny program 26 028 0C 05 Budovanie informačnej spoločnosti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Žilinská univerzita v Žilin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VE 17 Využitie ITK technológií a sieťových platforiem novej generácie vo vzdelávaní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doc. Ing. J. Brindza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2004-2006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szCs w:val="24"/>
          <w:lang w:val="de-DE"/>
        </w:rPr>
        <w:t>Výskumné projekty riešené na objednávku</w:t>
        <w:tab/>
        <w:tab/>
      </w:r>
      <w:r>
        <w:rPr>
          <w:rFonts w:cs="Book Antiqua" w:ascii="Book Antiqua" w:hAnsi="Book Antiqua"/>
          <w:bCs/>
          <w:szCs w:val="24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Spoluriešiteľ: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 xml:space="preserve">Zabezpečovanie samosprávnych kompetencií v jednotlivých veľkostných kategóriách obcí v regiónoch Gemer a Spiš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i/>
          <w:lang w:val="de-DE"/>
        </w:rPr>
        <w:t>prípadová štúdia</w:t>
        <w:tab/>
      </w:r>
      <w:r>
        <w:rPr>
          <w:rFonts w:cs="Book Antiqua" w:ascii="Book Antiqua" w:hAnsi="Book Antiqua"/>
          <w:bCs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Objednávateľ:  Úrad vlády SR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hotoviteľ: SPU Nitr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doc. Ing. M. Fázik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máj 2005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de-DE"/>
        </w:rPr>
        <w:t>Kontrola infekčných chorôb dýchacieho ústrojenstva a tuberkulózy v sociálne slabých uzavretých rómskych enklávach, časť: Vypracovanie systému a metodiky zisťovania tuberkulózy v rómskych osadách a sociálne slabších rodinách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Book Antiqua" w:hAnsi="Book Antiqua" w:cs="Book Antiqua"/>
          <w:i/>
          <w:i/>
          <w:lang w:val="de-DE"/>
        </w:rPr>
      </w:pPr>
      <w:r>
        <w:rPr>
          <w:rFonts w:cs="Book Antiqua" w:ascii="Book Antiqua" w:hAnsi="Book Antiqua"/>
          <w:i/>
          <w:lang w:val="de-DE"/>
        </w:rPr>
        <w:t>štúd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Book Antiqua" w:ascii="Book Antiqua" w:hAnsi="Book Antiqua"/>
          <w:lang w:val="de-DE"/>
        </w:rPr>
        <w:t>Objednávateľ: Splnomocnenkyňa vlády pre rómske otázky K. Orgovánová, Bratisla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hotoviteľ: Environment a.s. CBE Nit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dpovedný riešiteľ: Letkovičová, M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a riešenia: 1/2002 – 8/200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Získavanie informácií o vplyve životného prostredia na ľudské zdravi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i/>
        </w:rPr>
        <w:t>analytická štúdia</w:t>
        <w:tab/>
      </w:r>
      <w:r>
        <w:rPr>
          <w:rFonts w:cs="Book Antiqua" w:ascii="Book Antiqua" w:hAnsi="Book Antiqua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bjednávateľ: Ministerstvo zdravotníctva SR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hotoviteľ: Environment, a.s. Nitr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Ing. Mária Letkovičová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Riešitelia: Ing.Anna Zimániová, Ing.Katarína Smatanová, doc.RNDr.Beáta </w:t>
      </w:r>
      <w:r>
        <w:rPr>
          <w:rFonts w:cs="Book Antiqua" w:ascii="Book Antiqua" w:hAnsi="Book Antiqua"/>
          <w:b/>
          <w:bCs/>
        </w:rPr>
        <w:t>Stehlíková</w:t>
      </w:r>
      <w:r>
        <w:rPr>
          <w:rFonts w:cs="Book Antiqua" w:ascii="Book Antiqua" w:hAnsi="Book Antiqua"/>
          <w:bCs/>
        </w:rPr>
        <w:t>, CSc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január 2001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 xml:space="preserve">Prieskum potencionálnych partnerov v rámci projektu "Rozvoj strategických akčných plánova budovanie partnerstva na regionálnej, subregionálnej a miestnej úrovni“ 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 xml:space="preserve">Prieskum 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Objednávateľ: Úrad Nitrianskeho samosprávneho kraja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hotoviteľ: SPU Nitr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odpovedný riešiteľ: doc. Ing. Ľ. Nagová, PhD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Riešitelia: Ing. Z. Kapsdorferová, PhD,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október 2004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Monitorovanie vývoja obchodných sietí v SR a ich vplyv na umiestnenie poľnohospodárskej produkcie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 xml:space="preserve">Monitoring 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Objednávateľ:</w:t>
        <w:tab/>
        <w:t xml:space="preserve"> VÚEPP Bratislav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hotoviteľ: FEM SPU Nitra;  Zmluva o dielo 13/2000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odpovedný riešiteľ: prof. Ing. D. Šimo, CSc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Riešitelia: Vicen, M.  – Nagyová, Ľ. – Horská, E.: – Kretter, A.  – </w:t>
      </w:r>
      <w:r>
        <w:rPr>
          <w:rFonts w:cs="Book Antiqua" w:ascii="Book Antiqua" w:hAnsi="Book Antiqua"/>
          <w:b/>
          <w:bCs/>
          <w:lang w:val="de-DE"/>
        </w:rPr>
        <w:t>Stehlíková, B</w:t>
      </w:r>
      <w:r>
        <w:rPr>
          <w:rFonts w:cs="Book Antiqua" w:ascii="Book Antiqua" w:hAnsi="Book Antiqua"/>
          <w:bCs/>
          <w:lang w:val="de-DE"/>
        </w:rPr>
        <w:t>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Expertný systém pre výpočet šírenia zdravotného rizika v okolí elektrární SE, a.s.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Expertný systém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bjednávateľ: SE, a.s.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hotoviteľ: Environment, a.s. Nitra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Ing. Mária Letkovičová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Riešitelia: doc. RNDr. </w:t>
      </w:r>
      <w:r>
        <w:rPr>
          <w:rFonts w:cs="Book Antiqua" w:ascii="Book Antiqua" w:hAnsi="Book Antiqua"/>
          <w:b/>
          <w:bCs/>
        </w:rPr>
        <w:t>Beáta Stehlíková</w:t>
      </w:r>
      <w:r>
        <w:rPr>
          <w:rFonts w:cs="Book Antiqua" w:ascii="Book Antiqua" w:hAnsi="Book Antiqua"/>
          <w:bCs/>
        </w:rPr>
        <w:t>, CSc., Martin Ďurov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9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Hodnotenie zdravotného stavu obyvateľstva v okolí Atómových elektrární Mochovce po 5 rokoch prevádzky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i/>
          <w:lang w:val="de-DE"/>
        </w:rPr>
        <w:t>Komplexná analýz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Objednávateľ: SE, a.s. Atómové elektrárne Mochovce, o.z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hotoviteľ: Environment a.s. CBE Nit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Riešitelia: Ing.  Letkovičová, M., CSc., MUDr. Príkazský, V., CSc., prof. MUDr. Krištúfek, CSc., MUDr. Weber, J., Letkovič, M., Ďurov, M., doc. </w:t>
      </w:r>
      <w:r>
        <w:rPr>
          <w:rFonts w:cs="Book Antiqua" w:ascii="Book Antiqua" w:hAnsi="Book Antiqua"/>
          <w:bCs/>
          <w:lang w:val="de-DE"/>
        </w:rPr>
        <w:t>RNDr</w:t>
      </w:r>
      <w:r>
        <w:rPr>
          <w:rFonts w:cs="Book Antiqua" w:ascii="Book Antiqua" w:hAnsi="Book Antiqua"/>
          <w:b/>
          <w:bCs/>
          <w:lang w:val="de-DE"/>
        </w:rPr>
        <w:t>. Stehlíková, B</w:t>
      </w:r>
      <w:r>
        <w:rPr>
          <w:rFonts w:cs="Book Antiqua" w:ascii="Book Antiqua" w:hAnsi="Book Antiqua"/>
          <w:bCs/>
          <w:lang w:val="de-DE"/>
        </w:rPr>
        <w:t>.,CSc., Ing. Zach, H. 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2004- 200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Epidemiologická správa pre lokalitu JE Mochovc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>Epidemiologická sprá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hotoviteľ: Výskumný ústav jadrových elektrární, Trna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Riešitelia: Ing. Letkovičová, M., CSc., MUDr. </w:t>
      </w:r>
      <w:r>
        <w:rPr>
          <w:rFonts w:cs="Book Antiqua" w:ascii="Book Antiqua" w:hAnsi="Book Antiqua"/>
          <w:bCs/>
        </w:rPr>
        <w:t xml:space="preserve">Čelko, A.M., CSc., Ďurov, M., Prof. MUDr. Krištúfek, P., CSc., MUDr. Machata, M., Ing.  Polakovič, O., MUDr. Príkazský,V.,  CSc., Ing. Rehák, R., RNDr. </w:t>
      </w:r>
      <w:r>
        <w:rPr>
          <w:rFonts w:cs="Book Antiqua" w:ascii="Book Antiqua" w:hAnsi="Book Antiqua"/>
          <w:b/>
          <w:bCs/>
        </w:rPr>
        <w:t>Stehlíková, B</w:t>
      </w:r>
      <w:r>
        <w:rPr>
          <w:rFonts w:cs="Book Antiqua" w:ascii="Book Antiqua" w:hAnsi="Book Antiqua"/>
          <w:bCs/>
        </w:rPr>
        <w:t>., CSc., Mgr. Svitková, J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lang w:val="de-DE"/>
        </w:rPr>
        <w:t>Monitorovanie stavu životného prostredia a zdravotného stavu obyvateľov okolia jadrovej elektrárne Jaslovské Bohunice. Hodnotené obdobie 1993-199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>Monitori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hotoviteľ: Výskumný ústav jadrových elektrární, Trna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</w:rPr>
        <w:t>Riešitelia:</w:t>
      </w:r>
      <w:r>
        <w:rPr/>
        <w:t xml:space="preserve"> </w:t>
      </w:r>
      <w:r>
        <w:rPr>
          <w:rFonts w:cs="Book Antiqua" w:ascii="Book Antiqua" w:hAnsi="Book Antiqua"/>
          <w:bCs/>
        </w:rPr>
        <w:t xml:space="preserve">Ing. Rehák, R.,  Ing. Letkovičová, M., CSc., Ing.  Klocok, Ľ., CSc., MUDr. Príkazský,V., CSc., Mgr. Rafaj, P., Koštial, J.,  RNDr. </w:t>
      </w:r>
      <w:r>
        <w:rPr>
          <w:rFonts w:cs="Book Antiqua" w:ascii="Book Antiqua" w:hAnsi="Book Antiqua"/>
          <w:b/>
          <w:bCs/>
        </w:rPr>
        <w:t>Stehlíková,B</w:t>
      </w:r>
      <w:r>
        <w:rPr>
          <w:rFonts w:cs="Book Antiqua" w:ascii="Book Antiqua" w:hAnsi="Book Antiqua"/>
          <w:bCs/>
        </w:rPr>
        <w:t xml:space="preserve">.,  CSc.,  Ing. </w:t>
      </w:r>
      <w:r>
        <w:rPr>
          <w:rFonts w:cs="Book Antiqua" w:ascii="Book Antiqua" w:hAnsi="Book Antiqua"/>
          <w:bCs/>
          <w:lang w:val="de-DE"/>
        </w:rPr>
        <w:t>Vidovič, J.,  Ing. Beňo, 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lang w:val="de-DE"/>
        </w:rPr>
        <w:t>Monitorovanie stavu životného prostredia a zdravotného stavu obyvateľov okolia jadrovej elektrárne Mochovce.  Hodnotené obdobie 1993-199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>Monitori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hotoviteľ: Výskumný ústav jadrových elektrární, Trna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</w:rPr>
        <w:t>Riešitelia:</w:t>
      </w:r>
      <w:r>
        <w:rPr/>
        <w:t xml:space="preserve"> </w:t>
      </w:r>
      <w:r>
        <w:rPr>
          <w:rFonts w:cs="Book Antiqua" w:ascii="Book Antiqua" w:hAnsi="Book Antiqua"/>
          <w:bCs/>
        </w:rPr>
        <w:t xml:space="preserve">Ing. Rehák, R.,  Ing. Letkovičová, M., CSc., Ing.  Klocok, Ľ., CSc., MUDr. Príkazský,V., CSc., Mgr. Rafaj, P., Koštial, J.,  RNDr. </w:t>
      </w:r>
      <w:r>
        <w:rPr>
          <w:rFonts w:cs="Book Antiqua" w:ascii="Book Antiqua" w:hAnsi="Book Antiqua"/>
          <w:b/>
          <w:bCs/>
        </w:rPr>
        <w:t>Stehlíková,B</w:t>
      </w:r>
      <w:r>
        <w:rPr>
          <w:rFonts w:cs="Book Antiqua" w:ascii="Book Antiqua" w:hAnsi="Book Antiqua"/>
          <w:bCs/>
        </w:rPr>
        <w:t xml:space="preserve">.,  CSc.,  Ing. </w:t>
      </w:r>
      <w:r>
        <w:rPr>
          <w:rFonts w:cs="Book Antiqua" w:ascii="Book Antiqua" w:hAnsi="Book Antiqua"/>
          <w:bCs/>
          <w:lang w:val="de-DE"/>
        </w:rPr>
        <w:t>Vidovič, J.,  Ing. Beňo, 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lang w:val="de-DE"/>
        </w:rPr>
        <w:t>Monitorovanie stavu životného prostredia a zdravotného stavu obyvateľov okolia jadrovej elektrárne Nováky. Hodnotené obdobie 1993-1996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>Monitorin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Zhotoviteľ: Výskumný ústav jadrových elektrární, Trnav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</w:rPr>
        <w:t>Riešitelia:</w:t>
      </w:r>
      <w:r>
        <w:rPr/>
        <w:t xml:space="preserve"> </w:t>
      </w:r>
      <w:r>
        <w:rPr>
          <w:rFonts w:cs="Book Antiqua" w:ascii="Book Antiqua" w:hAnsi="Book Antiqua"/>
          <w:bCs/>
        </w:rPr>
        <w:t xml:space="preserve">Ing. Rehák, R.,  Ing. Letkovičová, M., CSc., Ing.  Klocok, Ľ., CSc., MUDr. Príkazský,V., CSc., Mgr. Rafaj, P., Koštial, J.,  RNDr. </w:t>
      </w:r>
      <w:r>
        <w:rPr>
          <w:rFonts w:cs="Book Antiqua" w:ascii="Book Antiqua" w:hAnsi="Book Antiqua"/>
          <w:b/>
          <w:bCs/>
        </w:rPr>
        <w:t>Stehlíková,B</w:t>
      </w:r>
      <w:r>
        <w:rPr>
          <w:rFonts w:cs="Book Antiqua" w:ascii="Book Antiqua" w:hAnsi="Book Antiqua"/>
          <w:bCs/>
        </w:rPr>
        <w:t xml:space="preserve">.,  CSc.,  Ing. </w:t>
      </w:r>
      <w:r>
        <w:rPr>
          <w:rFonts w:cs="Book Antiqua" w:ascii="Book Antiqua" w:hAnsi="Book Antiqua"/>
          <w:bCs/>
          <w:lang w:val="de-DE"/>
        </w:rPr>
        <w:t>Vidovič, J.,  Ing. Beňo, B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1997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Arial" w:ascii="Book Antiqua" w:hAnsi="Book Antiqua"/>
          <w:bCs/>
          <w:lang w:val="sl-SI" w:eastAsia="sl-SI"/>
        </w:rPr>
        <w:t>Komplexné hodnotenie stavu životného prostredia v lokalitách elektrární SE, a.s. vo vybraných aspektoch životného prostredia</w:t>
      </w:r>
      <w:r>
        <w:rPr>
          <w:rFonts w:cs="Book Antiqua" w:ascii="Book Antiqua" w:hAnsi="Book Antiqua"/>
          <w:bCs/>
          <w:lang w:val="de-DE"/>
        </w:rPr>
        <w:t>. Hodnotené obdobie 2001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  <w:lang w:val="de-DE"/>
        </w:rPr>
      </w:pPr>
      <w:r>
        <w:rPr>
          <w:rFonts w:cs="Book Antiqua" w:ascii="Book Antiqua" w:hAnsi="Book Antiqua"/>
          <w:bCs/>
          <w:i/>
          <w:lang w:val="de-DE"/>
        </w:rPr>
        <w:t>Komplexná analýz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hotoviteľ: Environment a.s. CBE Nit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odpovedný riešiteľ: Ing. Mária Letkovič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>Riešitelia:</w:t>
      </w:r>
      <w:r>
        <w:rPr/>
        <w:t xml:space="preserve"> </w:t>
      </w:r>
      <w:r>
        <w:rPr>
          <w:rFonts w:cs="Book Antiqua" w:ascii="Book Antiqua" w:hAnsi="Book Antiqua"/>
          <w:bCs/>
        </w:rPr>
        <w:t>Ing. Letkovičová, M., CSc., prof. Ing. Holobradý,  K.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</w:rPr>
        <w:t xml:space="preserve">doc. Ing. Tóth, J., CSc., doc. RNDr. </w:t>
      </w:r>
      <w:r>
        <w:rPr>
          <w:rFonts w:cs="Book Antiqua" w:ascii="Book Antiqua" w:hAnsi="Book Antiqua"/>
          <w:b/>
          <w:bCs/>
        </w:rPr>
        <w:t>Stehlíková, B</w:t>
      </w:r>
      <w:r>
        <w:rPr>
          <w:rFonts w:cs="Book Antiqua" w:ascii="Book Antiqua" w:hAnsi="Book Antiqua"/>
          <w:bCs/>
        </w:rPr>
        <w:t xml:space="preserve">., CSc., Ing.  Rozborilová, E., Ing. Božíková, K., Ing. Kratochvíl,  M., ml., Ing. Patiová, M., Ing. Uváčik, P., Ing. Mikuš, T., Ing. Grujbár, V., Koštial, J.,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</w:rPr>
        <w:t>Bc. Letkovičová, H.,  Letkovič, M., Ďurov, M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oba riešenia: 2002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autoSpaceDE w:val="false"/>
        <w:jc w:val="both"/>
        <w:rPr>
          <w:rFonts w:ascii="Book Antiqua" w:hAnsi="Book Antiqua" w:cs="Arial"/>
          <w:bCs/>
          <w:lang w:val="sl-SI" w:eastAsia="sl-SI"/>
        </w:rPr>
      </w:pPr>
      <w:r>
        <w:rPr>
          <w:rFonts w:cs="Arial" w:ascii="Book Antiqua" w:hAnsi="Book Antiqua"/>
          <w:bCs/>
          <w:lang w:val="sl-SI" w:eastAsia="sl-SI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Grantové úlohy a projekty (Interné)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/>
          <w:bCs/>
          <w:szCs w:val="24"/>
          <w:lang w:val="de-DE"/>
        </w:rPr>
        <w:t>Inštitucionálny výskum</w:t>
        <w:tab/>
      </w:r>
      <w:r>
        <w:rPr>
          <w:rFonts w:cs="Book Antiqua" w:ascii="Book Antiqua" w:hAnsi="Book Antiqua"/>
          <w:bCs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Zodpovedný riešiteľ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E 06/06 Inštitucionálna výskumná úloha  Kvantifikácia trvalo udržateľného rozvoja a jeho vybraných komponentov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2006-2008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E XII Inštitucionálna výskumná úloha  Demografický vývoj slovenského obyvateľstva v období vstupu do EÚ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3-2005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E XII Inštitucionálna výskumná úloha Nezamestnanosť a agrárny trh práce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 xml:space="preserve">Zodpovedný riešiteľ: doc. RNDr. </w:t>
      </w:r>
      <w:r>
        <w:rPr>
          <w:rFonts w:cs="Book Antiqua" w:ascii="Book Antiqua" w:hAnsi="Book Antiqua"/>
          <w:b/>
          <w:bCs/>
          <w:lang w:val="de-DE"/>
        </w:rPr>
        <w:t>B. Stehlíková</w:t>
      </w:r>
      <w:r>
        <w:rPr>
          <w:rFonts w:cs="Book Antiqua" w:ascii="Book Antiqua" w:hAnsi="Book Antiqua"/>
          <w:bCs/>
          <w:lang w:val="de-DE"/>
        </w:rPr>
        <w:t>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2000-2002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Spoluriešiteľ: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 xml:space="preserve">Inštitucionálna výskumná úloha   </w:t>
      </w:r>
      <w:r>
        <w:rPr>
          <w:lang w:val="de-DE"/>
        </w:rPr>
        <w:t>E XIV Problémy a možnosti využitia rozvojového potenciálu vidieckych obcí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 xml:space="preserve">Zodpovedný riešiteľ: </w:t>
      </w:r>
      <w:r>
        <w:rPr>
          <w:lang w:val="de-DE"/>
        </w:rPr>
        <w:t>Jarábková, J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Book Antiqua" w:ascii="Book Antiqua" w:hAnsi="Book Antiqua"/>
          <w:bCs/>
          <w:lang w:val="de-DE"/>
        </w:rPr>
        <w:t>Doba riešenia: 2003 - 2005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 xml:space="preserve">Inštitucionálna výskumná úloha  Súčasné problémy rozvoja vidieckeho priestoru na Slovensk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doc. Ing. M. Fáziková, CSc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8-1999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Inštitucionálna výskumná úloha  Analýza vývojových zmien vybraných sociálnych a demografických ukazovateľov v poľnohospodárstv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prof. Ing. J. Hrubý, PhD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8-1999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rFonts w:cs="Book Antiqua" w:ascii="Book Antiqua" w:hAnsi="Book Antiqua"/>
          <w:bCs/>
          <w:lang w:val="de-DE"/>
        </w:rPr>
        <w:t>E 46 Inštitucionálna výskumná úloha  Analýza základných trendov poľnohospodársko-potravinárskeho sekto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Zodpovedný riešiteľ: doc. Ing. Z. Sojková, CSc.</w:t>
        <w:tab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  <w:t>Doba riešenia: 1995-1997</w:t>
        <w:tab/>
      </w:r>
    </w:p>
    <w:p>
      <w:pPr>
        <w:pStyle w:val="Subtitle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>
          <w:rFonts w:ascii="Book Antiqua" w:hAnsi="Book Antiqua" w:cs="Book Antiqua"/>
          <w:bCs/>
          <w:sz w:val="24"/>
          <w:lang w:val="de-DE"/>
        </w:rPr>
      </w:pPr>
      <w:r>
        <w:rPr>
          <w:rFonts w:cs="Book Antiqua" w:ascii="Book Antiqua" w:hAnsi="Book Antiqua"/>
          <w:bCs/>
          <w:sz w:val="24"/>
          <w:lang w:val="de-DE"/>
        </w:rPr>
      </w:r>
      <w:r>
        <w:br w:type="page"/>
      </w:r>
    </w:p>
    <w:p>
      <w:pPr>
        <w:pStyle w:val="Subtitle"/>
        <w:spacing w:lineRule="auto" w:line="360" w:before="120" w:after="0"/>
        <w:rPr>
          <w:b/>
          <w:b/>
        </w:rPr>
      </w:pPr>
      <w:r>
        <w:rPr>
          <w:b/>
        </w:rPr>
        <w:t>Publikačná činnosť a tvorčia činnosť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  <w:lang w:val="de-DE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  <w:lang w:val="de-DE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  <w:lang w:val="de-DE"/>
        </w:rPr>
        <w:t xml:space="preserve">Knižné publikácie charakteru vedeckej monografie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cap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i/>
          <w:caps/>
          <w:sz w:val="28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lang w:val="de-DE"/>
        </w:rPr>
        <w:t xml:space="preserve">AAB  </w:t>
      </w:r>
      <w:r>
        <w:rPr>
          <w:rFonts w:cs="Book Antiqua" w:ascii="Book Antiqua" w:hAnsi="Book Antiqua"/>
          <w:b/>
          <w:lang w:val="de-DE"/>
        </w:rPr>
        <w:t>Vedecké monografie vydané v domácich vydavateľstvách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lang w:val="de-DE"/>
        </w:rPr>
      </w:pPr>
      <w:r>
        <w:rPr>
          <w:rFonts w:eastAsia="Book Antiqua" w:cs="Book Antiqua" w:ascii="Book Antiqua" w:hAnsi="Book Antiqua"/>
          <w:b/>
          <w:lang w:val="de-DE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>
          <w:rFonts w:ascii="Book Antiqua" w:hAnsi="Book Antiqua" w:cs="Book Antiqua"/>
          <w:b/>
          <w:b/>
          <w:bCs/>
          <w:caps/>
          <w:color w:val="009900"/>
        </w:rPr>
      </w:pPr>
      <w:r>
        <w:rPr>
          <w:rFonts w:cs="Book Antiqua" w:ascii="Book Antiqua" w:hAnsi="Book Antiqua"/>
          <w:bCs/>
        </w:rPr>
        <w:t>AA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rFonts w:cs="Book Antiqua" w:ascii="Book Antiqua" w:hAnsi="Book Antiqua"/>
        </w:rPr>
        <w:t xml:space="preserve">Sojková, Z. – </w:t>
      </w: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Socio-ekonomická komparácia krajín EÚ  - 1. vyd.. - Nitra : Slovenská poľnohospodárska univerzita, 2005. - 67 s. : grafy, obr., tab. - ISBN 80-8069-520-2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</w:tabs>
        <w:ind w:left="600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BD Kapitoly vo vedeckých monografiách vydané v domácich vydavateľstvách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ind w:left="600" w:hanging="36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ind w:left="600" w:hanging="6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D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600" w:leader="none"/>
        </w:tabs>
        <w:ind w:left="600" w:hanging="360"/>
        <w:rPr/>
      </w:pPr>
      <w:r>
        <w:rPr>
          <w:rFonts w:cs="Book Antiqua" w:ascii="Book Antiqua" w:hAnsi="Book Antiqua"/>
          <w:b/>
          <w:bCs/>
        </w:rPr>
        <w:t>Stehlíková, B.</w:t>
      </w:r>
      <w:r>
        <w:rPr>
          <w:rFonts w:cs="Book Antiqua" w:ascii="Book Antiqua" w:hAnsi="Book Antiqua"/>
        </w:rPr>
        <w:t xml:space="preserve">  – Huťa, A.: Matematicko-štatistická analýza údajov [elektronický zdroj] - 1. vyd. -  Elektronický multimediálny katalóg. - Nitra : Slovenská poľnohospodárska univerzita, 2005. - 1 elektronický optický disk (CD-ROM). - (Fenotypdata Linum 1). - ISBN 80-969068-5-2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BB  Štúdie v časopisoch a zborníkoch charakte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</w:t>
      </w:r>
      <w:r>
        <w:rPr>
          <w:rFonts w:cs="Book Antiqua" w:ascii="Book Antiqua" w:hAnsi="Book Antiqua"/>
          <w:b/>
          <w:bCs/>
        </w:rPr>
        <w:t>vedeckej monografie  vydané v domácich vydavateľstvách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BB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00" w:leader="none"/>
        </w:tabs>
        <w:ind w:left="600" w:hanging="360"/>
        <w:jc w:val="both"/>
        <w:rPr/>
      </w:pPr>
      <w:r>
        <w:rPr>
          <w:rFonts w:cs="Book Antiqua" w:ascii="Book Antiqua" w:hAnsi="Book Antiqua"/>
        </w:rPr>
        <w:t>Letkovičová, M. – Rehák, R.</w:t>
      </w:r>
      <w:r>
        <w:rPr>
          <w:rFonts w:cs="Book Antiqua" w:ascii="Book Antiqua" w:hAnsi="Book Antiqua"/>
          <w:b/>
          <w:bCs/>
        </w:rPr>
        <w:t xml:space="preserve"> a kol. :  </w:t>
      </w:r>
      <w:r>
        <w:rPr>
          <w:rFonts w:cs="Book Antiqua" w:ascii="Book Antiqua" w:hAnsi="Book Antiqua"/>
          <w:bCs/>
        </w:rPr>
        <w:t>Zdravotný stav obyvateľstva v okolí atómovej elektrárne Mochovce. Epidemiologická štúdia. /</w:t>
      </w:r>
      <w:r>
        <w:rPr>
          <w:rFonts w:cs="Book Antiqua" w:ascii="Book Antiqua" w:hAnsi="Book Antiqua"/>
        </w:rPr>
        <w:t xml:space="preserve"> Letkovičová, M. – Rehák, R.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>...</w:t>
      </w:r>
      <w:r>
        <w:rPr>
          <w:rFonts w:cs="Book Antiqua" w:ascii="Book Antiqua" w:hAnsi="Book Antiqua"/>
          <w:b/>
          <w:bCs/>
        </w:rPr>
        <w:t xml:space="preserve"> Stehlíková, B., </w:t>
      </w:r>
      <w:r>
        <w:rPr>
          <w:rFonts w:cs="Book Antiqua" w:ascii="Book Antiqua" w:hAnsi="Book Antiqua"/>
        </w:rPr>
        <w:t xml:space="preserve">... . </w:t>
      </w:r>
      <w:r>
        <w:rPr>
          <w:rFonts w:cs="Book Antiqua" w:ascii="Book Antiqua" w:hAnsi="Book Antiqua"/>
          <w:bCs/>
        </w:rPr>
        <w:t>Trnava: Výskumný ústav jadrových elektrární, 1999, 126 s. , ISBN 80-85659-17-4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BB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autoSpaceDE w:val="false"/>
        <w:ind w:left="6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pacing w:val="-6"/>
        </w:rPr>
        <w:t xml:space="preserve">BUDAY, Š.  a  </w:t>
      </w:r>
      <w:r>
        <w:rPr>
          <w:rFonts w:cs="Book Antiqua" w:ascii="Book Antiqua" w:hAnsi="Book Antiqua"/>
          <w:b/>
          <w:bCs/>
          <w:color w:val="000000"/>
          <w:spacing w:val="-6"/>
        </w:rPr>
        <w:t>kol</w:t>
      </w:r>
      <w:r>
        <w:rPr>
          <w:rFonts w:cs="Book Antiqua" w:ascii="Book Antiqua" w:hAnsi="Book Antiqua"/>
          <w:color w:val="000000"/>
          <w:spacing w:val="-6"/>
        </w:rPr>
        <w:t xml:space="preserve">.:  Rozvoj vidieka a zmeny v potravinových vertikálach v kontexte integrácie SR do EÚ. </w:t>
      </w:r>
      <w:r>
        <w:rPr>
          <w:rFonts w:cs="Book Antiqua" w:ascii="Book Antiqua" w:hAnsi="Book Antiqua"/>
          <w:bCs/>
        </w:rPr>
        <w:t>. /</w:t>
      </w:r>
      <w:r>
        <w:rPr>
          <w:rFonts w:cs="Book Antiqua" w:ascii="Book Antiqua" w:hAnsi="Book Antiqua"/>
        </w:rPr>
        <w:t xml:space="preserve"> Letkovičová, M. – Rehák, R.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>...</w:t>
      </w:r>
      <w:r>
        <w:rPr>
          <w:rFonts w:cs="Book Antiqua" w:ascii="Book Antiqua" w:hAnsi="Book Antiqua"/>
          <w:b/>
          <w:bCs/>
        </w:rPr>
        <w:t xml:space="preserve"> Stehlíková, B.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color w:val="000000"/>
          <w:spacing w:val="-6"/>
        </w:rPr>
        <w:t xml:space="preserve"> Bratislava: VÚEPP, 2006.  231 s. </w:t>
      </w:r>
      <w:r>
        <w:rPr>
          <w:rFonts w:cs="Book Antiqua" w:ascii="Book Antiqua" w:hAnsi="Book Antiqua"/>
        </w:rPr>
        <w:t xml:space="preserve">: grafy, obr., tab. - </w:t>
      </w:r>
      <w:r>
        <w:rPr>
          <w:rFonts w:cs="Book Antiqua" w:ascii="Book Antiqua" w:hAnsi="Book Antiqua"/>
          <w:color w:val="000000"/>
          <w:spacing w:val="-6"/>
        </w:rPr>
        <w:t xml:space="preserve"> ISBN 80-8058-430-3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600" w:hanging="360"/>
        <w:rPr>
          <w:rFonts w:ascii="Book Antiqua" w:hAnsi="Book Antiqua" w:cs="Book Antiqua"/>
          <w:color w:val="000000"/>
          <w:spacing w:val="-6"/>
        </w:rPr>
      </w:pPr>
      <w:r>
        <w:rPr>
          <w:rFonts w:cs="Book Antiqua" w:ascii="Book Antiqua" w:hAnsi="Book Antiqua"/>
          <w:color w:val="000000"/>
          <w:spacing w:val="-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  <w:t>Ostatné knižné publikácie</w:t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BAB Odborné knižné práce vydané v domácich vydavateľstvách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aps/>
          <w:color w:val="009900"/>
        </w:rPr>
      </w:pPr>
      <w:r>
        <w:rPr>
          <w:rFonts w:cs="Book Antiqua" w:ascii="Book Antiqua" w:hAnsi="Book Antiqua"/>
          <w:b/>
          <w:bCs/>
          <w:caps/>
          <w:color w:val="009900"/>
        </w:rPr>
      </w:r>
    </w:p>
    <w:p>
      <w:pPr>
        <w:pStyle w:val="Normal"/>
        <w:jc w:val="both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>BAB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rFonts w:cs="Book Antiqua" w:ascii="Book Antiqua" w:hAnsi="Book Antiqua"/>
          <w:b/>
          <w:bCs/>
        </w:rPr>
        <w:t>Stehlíková, B. :</w:t>
      </w:r>
      <w:r>
        <w:rPr>
          <w:rFonts w:cs="Book Antiqua" w:ascii="Book Antiqua" w:hAnsi="Book Antiqua"/>
        </w:rPr>
        <w:t xml:space="preserve"> Aplikácia vybraných metód pri analýze a kvantifikácii priestorových javov na vidieku. - 1. vyd.. - Nitra : Environment, 2005. - 99 s. - ISBN 80-969120-1-1</w:t>
      </w:r>
    </w:p>
    <w:p>
      <w:pPr>
        <w:pStyle w:val="Normal"/>
        <w:jc w:val="both"/>
        <w:rPr>
          <w:rFonts w:ascii="Book Antiqua" w:hAnsi="Book Antiqua" w:cs="Book Antiqua"/>
          <w:caps/>
          <w:color w:val="009900"/>
        </w:rPr>
      </w:pPr>
      <w:r>
        <w:rPr>
          <w:rFonts w:cs="Book Antiqua" w:ascii="Book Antiqua" w:hAnsi="Book Antiqua"/>
          <w:caps/>
          <w:color w:val="0099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CI Skriptá a učebné texty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Stehlíková, B.  </w:t>
      </w:r>
      <w:r>
        <w:rPr>
          <w:rFonts w:cs="Book Antiqua" w:ascii="Book Antiqua" w:hAnsi="Book Antiqua"/>
          <w:bCs/>
        </w:rPr>
        <w:t>– Holécyová, M.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lang w:val="cs-CZ"/>
        </w:rPr>
        <w:t xml:space="preserve">Riešené príklady z fuzzy množín v softvéri Mathematica [elektronický zdroj]  - 1. vyd.. - Nitra : AGROGENOFOND, </w:t>
      </w:r>
      <w:r>
        <w:rPr>
          <w:rFonts w:cs="Arial-BoldMT;Arial" w:ascii="Book Antiqua" w:hAnsi="Book Antiqua"/>
        </w:rPr>
        <w:t xml:space="preserve"> </w:t>
      </w:r>
      <w:r>
        <w:rPr>
          <w:rFonts w:cs="Book Antiqua" w:ascii="Book Antiqua" w:hAnsi="Book Antiqua"/>
          <w:lang w:val="cs-CZ"/>
        </w:rPr>
        <w:t>2006 . - ISBN 80-89240-03-8</w:t>
        <w:br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2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lang w:val="cs-CZ"/>
        </w:rPr>
        <w:t xml:space="preserve">Základy bioštatististiky v Exceli : e-cvičenia [elektronický zdroj] - 1. vyd.. - Nitra : AGROGENOFOND, 2006 . </w:t>
      </w:r>
      <w:r>
        <w:rPr>
          <w:rFonts w:cs="Book Antiqua" w:ascii="Book Antiqua" w:hAnsi="Book Antiqua"/>
        </w:rPr>
        <w:t xml:space="preserve">- 1 elektronický optický disk (CD-ROM) : obr., tab.,  avi súbory  - (Ochrana biodiverzity ). -  </w:t>
      </w:r>
      <w:r>
        <w:rPr>
          <w:rFonts w:cs="Book Antiqua" w:ascii="Book Antiqua" w:hAnsi="Book Antiqua"/>
          <w:lang w:val="cs-CZ"/>
        </w:rPr>
        <w:t>ISBN 80-969068-8-7</w:t>
        <w:br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Neparametrické štatistické metódy. Učebné texty pre všetky formy vzdelávania. Nitra : Slovenská poľnohospodárska univerzita, 2005. - 70 s., 10 obr., 25 tab. - (Ochrana biodiverzity ; 63). - ISBN 80-8069-496-6</w:t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Štatistická analýza kvalitatívnych dát. Učebné texty pre všetky formy vzdelávania. Nitra : Slovenská poľnohospodárska univerzita, 2005. - 82 s. - (Ochrana biodiverzity ; 66). - ISBN 80-8069-537-7</w:t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>Základy bioštatistiky - prednášky [elektronický zdroj]  - 1. vyd.. - Nitra : AGROGENOFOND, 2005. - 1 elektronický optický disk (CD-ROM) : 609 s., obr., tab. - (Ochrana biodiverzity ; 4). -  ISBN 80-969068-8-7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 xml:space="preserve">Teória pravdepodobnosti. In: </w:t>
      </w:r>
      <w:r>
        <w:rPr>
          <w:rFonts w:cs="Book Antiqua" w:ascii="Book Antiqua" w:hAnsi="Book Antiqua"/>
          <w:bCs/>
        </w:rPr>
        <w:t>Aplikované úlohy z matematiky v ekonómii / D. Országhová, A. Trenčianska, Tomáš Pechočiak, R. Gregáňová</w:t>
      </w:r>
      <w:r>
        <w:rPr>
          <w:rFonts w:cs="Book Antiqua" w:ascii="Book Antiqua" w:hAnsi="Book Antiqua"/>
          <w:b/>
          <w:bCs/>
        </w:rPr>
        <w:t>, B. Stehlíková</w:t>
      </w:r>
      <w:r>
        <w:rPr>
          <w:rFonts w:cs="Book Antiqua" w:ascii="Book Antiqua" w:hAnsi="Book Antiqua"/>
          <w:bCs/>
        </w:rPr>
        <w:t>, I. Zentková. - 1. vyd.. - Nitra : Slovenská poľnohospodárska univerzita, 2004.  s. 109-131,  ISBN 80-8069-333-1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Štatistická analýza systémom SAS. Metodická príručka pre aplikáciu systému SAS. - 1 vyd.. - Nitra : Slovenská poľnohospodárska univerzita, 2003. - 127 s.  - (Ochrana biodiverzity ; 56). - ISBN 80-8069-221-1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>Priestorová štatistika. Nitra : Slovenská poľnohospodárska univerzita, 2002. - 128 s. : Obr., tab., lit. 30. - ISBN 80-8069-046-4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 xml:space="preserve">Biometrika - terminologický slovník. Učebné texty pre dištančné štúdium a ostatné formy vzdelávania. Nitra : Slovenská poľnohospodárska univerzita, 1999. - 95 s. : Tab., lit. 21. - (Ochrana biodiverzity ; 52). - ISBN 80-7137-545-4 , </w:t>
      </w:r>
      <w:r>
        <w:rPr>
          <w:rFonts w:cs="Book Antiqua" w:ascii="Book Antiqua" w:hAnsi="Book Antiqua"/>
        </w:rPr>
        <w:t xml:space="preserve"> 2. nezmenené vydanie 2000 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– </w:t>
      </w:r>
      <w:r>
        <w:rPr>
          <w:rFonts w:cs="Book Antiqua" w:ascii="Book Antiqua" w:hAnsi="Book Antiqua"/>
        </w:rPr>
        <w:t>Škulecová, M.</w:t>
      </w:r>
      <w:r>
        <w:rPr>
          <w:rFonts w:cs="Book Antiqua" w:ascii="Book Antiqua" w:hAnsi="Book Antiqua"/>
          <w:b/>
        </w:rPr>
        <w:t xml:space="preserve"> : </w:t>
      </w:r>
      <w:r>
        <w:rPr>
          <w:rFonts w:cs="Book Antiqua" w:ascii="Book Antiqua" w:hAnsi="Book Antiqua"/>
          <w:bCs/>
        </w:rPr>
        <w:t>Statgraphics. Učebné texty pre dištančné štúdium. Nitra : Slovenská poľnohospodárska univerzita, 1999. - 171 s. : Grafy, tab., lit. 3. - (Ochrana biodiverzity ; 64). - ISBN 80-7137-570-5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  <w:bCs/>
        </w:rPr>
        <w:t xml:space="preserve">Základy bioštatistiky.  učebné texty pre dištančné štúdium a ostatné formy vzdelávania. Nitra : Slovenská poľnohospodárska univerzita, 1998. - 79 s. : Obr., sch., lit. 21. - (Ochrana biodiverzity ; 51). - ISBN 80-7137-539-X, </w:t>
      </w:r>
      <w:r>
        <w:rPr>
          <w:rFonts w:cs="Book Antiqua" w:ascii="Book Antiqua" w:hAnsi="Book Antiqua"/>
        </w:rPr>
        <w:t xml:space="preserve"> 2. nezmenené vydanie 2000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BC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 xml:space="preserve">Určovanie rozsahu výberového súboru. </w:t>
      </w:r>
      <w:r>
        <w:rPr>
          <w:rFonts w:cs="Book Antiqua" w:ascii="Book Antiqua" w:hAnsi="Book Antiqua"/>
          <w:lang w:val="de-DE"/>
        </w:rPr>
        <w:t xml:space="preserve">In: Brindza, J. a kol.: Biometrické metódy v šľachtení rastlín. </w:t>
      </w:r>
      <w:r>
        <w:rPr>
          <w:rFonts w:cs="Book Antiqua" w:ascii="Book Antiqua" w:hAnsi="Book Antiqua"/>
        </w:rPr>
        <w:t xml:space="preserve">Nitra: ES </w:t>
      </w:r>
      <w:r>
        <w:rPr>
          <w:rFonts w:cs="Book Antiqua" w:ascii="Book Antiqua" w:hAnsi="Book Antiqua"/>
          <w:bCs/>
        </w:rPr>
        <w:t>Vysoká škola poľnohospodárska</w:t>
      </w:r>
      <w:r>
        <w:rPr>
          <w:rFonts w:cs="Book Antiqua" w:ascii="Book Antiqua" w:hAnsi="Book Antiqua"/>
        </w:rPr>
        <w:t xml:space="preserve">, 1989, s. 187 – 217 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/>
          <w:b/>
          <w:bCs/>
          <w:caps/>
          <w:color w:val="009900"/>
        </w:rPr>
      </w:pPr>
      <w:r>
        <w:rPr>
          <w:rFonts w:cs="Book Antiqua" w:ascii="Book Antiqua" w:hAnsi="Book Antiqua"/>
          <w:b/>
          <w:bCs/>
          <w:caps/>
          <w:color w:val="0099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  <w:t>Pôvodné Vedecké práce Vo vedeckých časopisoch a vedeckých zborníkoch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DD Vedecké práce v domácich karentovaných časopiso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rPr/>
      </w:pPr>
      <w:r>
        <w:rPr>
          <w:rFonts w:cs="Book Antiqua" w:ascii="Book Antiqua" w:hAnsi="Book Antiqua"/>
        </w:rPr>
        <w:t xml:space="preserve">Bolvanský, M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Brindza, J.: The use of artificial neural networks for identification of chestnut genotypes belonging to the Castanea sativa and C. sativa x C. crenata progenies. In: Biologia. - ISSN 0006-3088. - Roč. 58, Suppl. 12 (2003), s. 17-25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0,183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Gažo, J. - Miko, M. – Brindza, J.: Fuzzy zonal analysis - a tool for evaluation of yield characters and identification of valuable plants.  In: Biologia. - ISSN 0006-3088. - Roč. 58, Suppl. 12 (2003), s. 59-63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0,183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Žofajová, A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Hlavička, A.: Úseková analýza tvorby úrody zrna jarného jačmeňa odrody Krystal. In: Rostlinná výroba. - ISSN 0370-663X. - Roč. 33, č. 7 (1987), s. 705-710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Zaťko, J. - Žofajová, A. – Miština, T.: Optimálne pestovateľské prostredie pre tritikale KS 110. In: Rostlinná výroba. - ISSN 0370-663X. - Roč. 33, č. 1 (1987), s. 81-8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DE Vedecké práce v zahraničných nekarentovaných časopisoch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Nôžková, J. – Brindza, J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 Pavelek, M. : Importance of collectedflax germplasm (</w:t>
      </w:r>
      <w:r>
        <w:rPr>
          <w:rFonts w:cs="Book Antiqua" w:ascii="Book Antiqua" w:hAnsi="Book Antiqua"/>
          <w:i/>
        </w:rPr>
        <w:t>Linum usitatissimum</w:t>
      </w:r>
      <w:r>
        <w:rPr>
          <w:rFonts w:cs="Book Antiqua" w:ascii="Book Antiqua" w:hAnsi="Book Antiqua"/>
        </w:rPr>
        <w:t xml:space="preserve"> L.)  characterization. In: The Journal of Natural Fibers.  </w:t>
      </w:r>
      <w:r>
        <w:rPr>
          <w:lang w:val="cs-CZ"/>
        </w:rPr>
        <w:t>In: The Journal of Natural Fibers. - ISSN 1544-0478. - Vol. 3, no. 1 (2006), s. 1-16.</w:t>
      </w:r>
    </w:p>
    <w:p>
      <w:pPr>
        <w:pStyle w:val="Normal"/>
        <w:tabs>
          <w:tab w:val="left" w:pos="720" w:leader="none"/>
        </w:tabs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20" w:leader="none"/>
        </w:tabs>
        <w:rPr>
          <w:lang w:val="cs-CZ"/>
        </w:rPr>
      </w:pPr>
      <w:r>
        <w:rPr>
          <w:lang w:val="cs-CZ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>, Zach, H.: Simple Welfare Index. In: Management. – ISSN 1820-0222. – Vol. X, no. 40  (2005), s. 62-65</w:t>
        <w:br/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jková, Z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The role of agriculture in economy of EU countries. In: Acta agraria et silvestria. Polish scientific Journal. Krakow. ISSN 0065-0919. - </w:t>
      </w:r>
      <w:r>
        <w:rPr/>
        <w:t>ISSN 0065-0919. - Roč. 44, č. 2 (2005), s. 213-220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ehlíková, B.,</w:t>
      </w:r>
      <w:r>
        <w:rPr>
          <w:rFonts w:cs="Book Antiqua" w:ascii="Book Antiqua" w:hAnsi="Book Antiqua"/>
        </w:rPr>
        <w:t xml:space="preserve"> Sojková, Z. : Analysis of the inhabitants age structures and settlement location in the Slovak republic = Analýza vekovej štruktúry obyvateľstva a polohy obce v slovenskej republike. In: Journal of Central European Agriculture. - ISSN 1332-9048. - Roč. 5, č. 3 (2004), s. 220. - Spôsob prístupu: </w:t>
      </w:r>
      <w:hyperlink r:id="rId2">
        <w:r>
          <w:rPr>
            <w:rStyle w:val="InternetLink"/>
            <w:rFonts w:cs="Book Antiqua" w:ascii="Book Antiqua" w:hAnsi="Book Antiqua"/>
          </w:rPr>
          <w:t>http://www.agr.hr/jcea/issues/jcea5-3/pdf/jcea53-7b.pdf</w:t>
        </w:r>
      </w:hyperlink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jková, Z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Comparative analysis of the economic role of agriculture in the EU countries = Komparatívna analýza ekonomického postavenia poľnohospodárstva v krajinách Európskej únie. In: Agricultural economics. - Roč. 50, č. 8 (2004), s. 369-375. - Spôsob prístupu: </w:t>
      </w:r>
      <w:hyperlink r:id="rId3">
        <w:r>
          <w:rPr>
            <w:rStyle w:val="InternetLink"/>
          </w:rPr>
          <w:t>http://www.cazv.cz/attachments/9-Sojkova.pdf</w:t>
        </w:r>
      </w:hyperlink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Sojková, Z.: Analýza vekovej štruktúry obyvateľstva a polohy obce v Slovenskej republike = Analysis of the inhabitants age structure and settlement location in the Slovak Republic. In: Collection of Scientific Papers, Faculty of Agriculture in České Budějovice. - ISSN 1212-5598. - Roč. 28, č. 2 (2004), s. 153-156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84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Holúbek, R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Holúbeková, A. – Holúbek, I.:  Economy of silage production from grassland = Ekonomika produkcie siláže z trávneho porastu.  In: Scientia Agriculturae Bohemica. - ISSN 1211-3174. - Roč. 34, č. 1 (2003), s. 29-33.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New methodological approach of country-side frontier based on membership function and its application in Slovak republic. In: Acta Universitatis agriculturae et silviculturae Mendelianae Brunensis. - ISSN 1211-8516. - Roč. 49, č. 6 (2001), s. 107-113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Fáziková, M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Lacina, P.: Základná typológia vidieckych oblastí v SR z hľadiska demografického vývoja. </w:t>
      </w:r>
      <w:r>
        <w:rPr>
          <w:rFonts w:cs="Book Antiqua" w:ascii="Book Antiqua" w:hAnsi="Book Antiqua"/>
          <w:lang w:val="de-DE"/>
        </w:rPr>
        <w:t>In: Zeměd. Ekon. - ISSN 0139-570X. - Roč. 45, č. 2 (1999), s. 85-90.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>, Žofajová, A.: Neparametrická lineární regresia. In: Genetika a šlechtění. - ISSN 0036-5378. - Roč. 23, č. 2 (1987), s. 1-5.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Miština, T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Žofajová, A.:  Metodické prístupy k hodnoteniu pokusov bez opakovania.  </w:t>
      </w:r>
      <w:r>
        <w:rPr>
          <w:rFonts w:cs="Book Antiqua" w:ascii="Book Antiqua" w:hAnsi="Book Antiqua"/>
          <w:lang w:val="de-DE"/>
        </w:rPr>
        <w:t>In: Genetika a šlechtění. - ISSN 0036-5378. - Roč. 21, č. 1 (1985), s. 71-77.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>
          <w:rFonts w:cs="Book Antiqua" w:ascii="Book Antiqua" w:hAnsi="Book Antiqua"/>
        </w:rPr>
        <w:t xml:space="preserve">Pulmannová,S. –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Strong law of large numbers and central limit theorem on a Hilbert space logic. In:  Reports on Mathematical Physics. - ISSN 0034-4877. - Roč. 23, č. 1 (1986), s. 99-107.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ADF Vedecké práce v domácich nekarentovaných časopisoch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lang w:val="cs-CZ"/>
        </w:rPr>
        <w:t xml:space="preserve">Fáziková, M. – </w:t>
      </w:r>
      <w:r>
        <w:rPr>
          <w:b/>
          <w:bCs/>
          <w:lang w:val="cs-CZ"/>
        </w:rPr>
        <w:t>Stehlíková, B.</w:t>
      </w:r>
      <w:r>
        <w:rPr>
          <w:lang w:val="cs-CZ"/>
        </w:rPr>
        <w:t>: Nové prístupy ku klasifikácii vidieckych regiónov = New approaches to the classification of rural regions. In: Ekonomika poľnohospodárstva. - ISSN 1335-6186. - Roč. 6, č. 2 (2006), s. 23-29.</w:t>
        <w:br/>
      </w:r>
    </w:p>
    <w:p>
      <w:pPr>
        <w:pStyle w:val="Normal"/>
        <w:tabs>
          <w:tab w:val="left" w:pos="720" w:leader="none"/>
        </w:tabs>
        <w:ind w:left="360" w:hanging="360"/>
        <w:rPr>
          <w:lang w:val="cs-CZ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>: Inovačná výkonnosť štátov Európskej únie. In: Forum statisticum Slovacum. - ISSN 1336-7420. - Roč. 1, č. 4 (2006), s. 186-189.</w:t>
        <w:b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>: Fuzzy c zhluková analýza pomocou softvéru = Mathematica Fuzzy c cluster analysis using softvare Mathematica. In: Forum Statisticum Slovacum. - ISSN 1336-7420. - Roč. 1, č. 5 (2006), s. 140-143.</w:t>
        <w:b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>: Zamestnanosť podľa odvetví ekonomickej činnosti v štátoch EÚ.  In: Forum Statisticum Slovacum. - ISSN 1336-7420. - Roč. 1, č. 1 (2006), s. 72-77.</w:t>
        <w:b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 xml:space="preserve">Stehlíková, B. </w:t>
      </w:r>
      <w:r>
        <w:rPr>
          <w:lang w:val="cs-CZ"/>
        </w:rPr>
        <w:t xml:space="preserve">– Sojková, Z.: </w:t>
      </w:r>
      <w:r>
        <w:rPr/>
        <w:t>Metodologický prístup k vymedzeniu vidieka na základe viacerých znakov pomocou fuzzy množín = Methodological approach to the definition of rural areas based on multiple characteristics via fuzzy sets. In: Acta regionalia et environmentalica : vedecký časopis pre regionálne a environmentálne vedy. - ISSN 1336-5452. - Roč. 2, č. 1 (2005), s. 1-4.</w:t>
        <w:b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 xml:space="preserve">: </w:t>
      </w:r>
      <w:r>
        <w:rPr/>
        <w:t>Využitie atribútu farby pri hodnotení genetických zdrojov. In: Forum Statisticum Slovacum. - ISSN 1336-7420. - Roč. 1, č. 2 (2005), s. 133-135.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bCs/>
          <w:lang w:val="cs-CZ"/>
        </w:rPr>
        <w:t>Stehlíková, B.</w:t>
      </w:r>
      <w:r>
        <w:rPr>
          <w:lang w:val="cs-CZ"/>
        </w:rPr>
        <w:t xml:space="preserve">: </w:t>
      </w:r>
      <w:r>
        <w:rPr/>
        <w:t>Ukážka využitia SAS-u pri hodnotení genetických zdrojov. In: Forum Statisticum Slovacum. - ISSN 1336-7420. - Roč. 1, č. 2 (2005), s. 130-132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 xml:space="preserve">Holecyová, J. - Brindza, J. - </w:t>
      </w:r>
      <w:r>
        <w:rPr>
          <w:rFonts w:cs="Book Antiqua" w:ascii="Book Antiqua" w:hAnsi="Book Antiqua"/>
          <w:b/>
        </w:rPr>
        <w:t xml:space="preserve">Stehlíková, B.: </w:t>
      </w:r>
      <w:r>
        <w:rPr>
          <w:rFonts w:cs="Book Antiqua" w:ascii="Book Antiqua" w:hAnsi="Book Antiqua"/>
        </w:rPr>
        <w:t>Hospodársky význam moruše čiernej (Morus nigra L.) na Slovensku = Economical value of black mulberry (Morus nigra L.) in Slovak Republic.  In: Acta horticulturae et regiotecturae - ISSN 1335-2563. Roč. 7, mimoriadne č. (2004), - s. 138-140.</w:t>
      </w:r>
    </w:p>
    <w:p>
      <w:pPr>
        <w:pStyle w:val="Normal"/>
        <w:tabs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Nový metodologický prístup k prognózovaniu demografických časových radov = A new methodological approach to the demographic time series projection. In: Acta oeconomica et informatica. - ISSN 1335-2571. - Roč. 7, č. 2 (2004), s. 49-52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 xml:space="preserve">Vicen, M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yužitie fuzzy analýzy pri rozbore aktivít potravinárskych veľkoobchodov = Using of the analysis at the activity of food products wholesales. In: Ekonomika poľnohospodárstva. - ISSN 1335-6186. - Roč. 3, č. 2 (2003), s. 41-47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 xml:space="preserve">Hrubý, J. - </w:t>
      </w:r>
      <w:r>
        <w:rPr>
          <w:rFonts w:cs="Book Antiqua" w:ascii="Book Antiqua" w:hAnsi="Book Antiqua"/>
          <w:b/>
        </w:rPr>
        <w:t xml:space="preserve">Stehlíková, B.: </w:t>
      </w:r>
      <w:r>
        <w:rPr>
          <w:rFonts w:cs="Book Antiqua" w:ascii="Book Antiqua" w:hAnsi="Book Antiqua"/>
        </w:rPr>
        <w:t>Vplyv populačného vývoja na ponuku práce a sociálne zabezpečenie poproduktívnej populácie. In: Acta oeconomica et informatica. - ISSN 1335-2571. - Roč. 5, č. 1 (2002), s. 10-14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>Nový metodologický prístup pre vymedzenie vidieka a jeho aplikácia v Slovenskej republike. In: Acta oeconomica et informatica. - ISSN 1335-2571. - Roč. 4, č. 2 (2001), s. 38-43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</w:rPr>
        <w:t xml:space="preserve">Holúbek, R. - Holúbek, I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Holúbeková, A.: Influence of anthropogenic factors on the production milk potential of grass stands.  In: Acta fytotechnica et zootechnica. - ISSN 1335-258X. – Roč. 4, mimoriadne č. (2001), s. 36-38. - Spôsob prístupu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hyperlink r:id="rId4">
        <w:r>
          <w:rPr>
            <w:rStyle w:val="InternetLink"/>
            <w:rFonts w:cs="Book Antiqua" w:ascii="Book Antiqua" w:hAnsi="Book Antiqua"/>
          </w:rPr>
          <w:t>http://www.slpk.sk/eldo/actafz/holubek.pdf</w:t>
        </w:r>
      </w:hyperlink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ndová, I. - </w:t>
      </w:r>
      <w:r>
        <w:rPr>
          <w:rFonts w:cs="Book Antiqua" w:ascii="Book Antiqua" w:hAnsi="Book Antiqua"/>
          <w:b/>
        </w:rPr>
        <w:t>Stehlíková, B. –</w:t>
      </w:r>
      <w:r>
        <w:rPr>
          <w:rFonts w:cs="Book Antiqua" w:ascii="Book Antiqua" w:hAnsi="Book Antiqua"/>
        </w:rPr>
        <w:t xml:space="preserve"> Horčin, V.: Využitie fuzzy množín pri senzorickom hodnotení chuti čerstvých a sušených jabĺk.  In: Acta fytotechnica et zootechnica. - ISSN 1335-258X. - Roč. 2, č. 1 (1999), s. 18-23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Do you trust in mean ? In: Acta fytotechnica et zootechnica.  - ISSN 1335-258X. – Roč. 2, mimoriadne č. (1999), s. 81-82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Stehlíková, B.: </w:t>
      </w:r>
      <w:r>
        <w:rPr>
          <w:rFonts w:cs="Book Antiqua" w:ascii="Book Antiqua" w:hAnsi="Book Antiqua"/>
        </w:rPr>
        <w:t>Vymedzenie pojmov mesto a dedina pomocou fuzzy množín.  In: Slovenská štatistika a demografia. - ISSN 1210-1095. - Roč. 8, č. 2 (1998), s. 4-11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On the convergence of operators. In: Mathematica Slovaca. - ISSN 0139-9918. - Roč. 38, č. 4 (1988), s. 395-401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Žofajová, A.: Počítačové riešenie tvorby súboru dokumentačných záznamov. In: Knižnice a vedecké informácie. - ISSN 0322-807X. - Roč. 18, č. 1 (1986), s. 18-21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F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Žofajová, A.: Grafické znázornenie pôdnej heterogenity počítačom = Graphical computer representation of soil heterogenity. In: Agriculture. - ISSN 0551-3677. - Roč. 31, č. 11 (1985), s. 1049-105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AED Vedecké práce v domácich recenzovaných vedeckých zborníkoch </w:t>
      </w:r>
    </w:p>
    <w:p>
      <w:pPr>
        <w:pStyle w:val="Normal"/>
        <w:ind w:firstLine="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Predikcia zaťaženosti starou populáciou v SR = Projection of the old dependency ratio in Slovak republic. In: Vidiek - šanca pre rozvoj : súčasné problémy rozvoja vidieckeho priestoru. - 1. vyd. - Nitra : Slovenská poľnohospodárska univerzita, 2003. - ISBN 80-8069-269-6. - S. 58-63.</w:t>
      </w:r>
    </w:p>
    <w:p>
      <w:pPr>
        <w:pStyle w:val="Normal"/>
        <w:ind w:firstLine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lang w:val="de-DE"/>
        </w:rPr>
        <w:t xml:space="preserve">Gažo, J. - </w:t>
      </w:r>
      <w:r>
        <w:rPr>
          <w:rFonts w:cs="Book Antiqua" w:ascii="Book Antiqua" w:hAnsi="Book Antiqua"/>
          <w:b/>
          <w:lang w:val="de-DE"/>
        </w:rPr>
        <w:t>Stehlíková, B.:</w:t>
      </w:r>
      <w:r>
        <w:rPr>
          <w:rFonts w:cs="Book Antiqua" w:ascii="Book Antiqua" w:hAnsi="Book Antiqua"/>
          <w:lang w:val="de-DE"/>
        </w:rPr>
        <w:t xml:space="preserve"> Použitie fuzzy množín pri hodnotení rastlinných genetických zdrojov. In: Genetické zdroje rastlín, 1998. - ISBN 80-7137-668-X. - s. 55-59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E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 xml:space="preserve"> – Gažo, J.: Použitie fuzzy množín pri konštrukcii hraníc deskriptorov.  In: Genetické zdroje rastlín, 1998. - ISBN 80-7137-668-X. - s. 60-62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Brindza, J. - Balogh, Z. - Gažo, J. - Zimmerová, J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Vývoj novej verzie informačného systému  Genotypdata. In: Genetické zdroje rastlín, 1996. - ISBN 80-7137-422-9. - s. 116-12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D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šíková, M. -  </w:t>
      </w:r>
      <w:r>
        <w:rPr>
          <w:rFonts w:cs="Book Antiqua" w:ascii="Book Antiqua" w:hAnsi="Book Antiqua"/>
          <w:b/>
        </w:rPr>
        <w:t xml:space="preserve">Stehlíková, B.: </w:t>
      </w:r>
      <w:r>
        <w:rPr>
          <w:rFonts w:cs="Book Antiqua" w:ascii="Book Antiqua" w:hAnsi="Book Antiqua"/>
        </w:rPr>
        <w:t>Metóda odhadu komponentov rozptylu = A method for the estimation of scattering components. In: Ved. práce Výsk. šľacht. úst. zeleniny špeciál. plodín Hurbanovo so sídlom v Nových Zámkoch, 1994, č. 8. - s. 46-5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Analýza vzťahu vzdialenosti vidieckych obcí od železničnej siete SR.  In: Zborník vedeckých prác z riešenia výskumných projektov E 46, E 47, E 52, E 54 (1997-1999). - Nitra : Slovenská poľnohospodárska univerzita, 2000. - ISBN 80-7137-759-7. - s. 19-3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 xml:space="preserve"> : Využitie fuzzy c zhlukovej analýzy na typologizáciu. In: Zborník vedeckých prác z riešenia výskumných projektov E 46, E 47, E 52, E 54 (1997-1999). - Nitra : Slovenská poľnohospodárska univerzita, 2000. - ISBN 80-7137-759-7. - s. 147-152. </w:t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de-DE"/>
        </w:rPr>
      </w:pPr>
      <w:r>
        <w:rPr>
          <w:rFonts w:cs="Book Antiqua" w:ascii="Book Antiqua" w:hAnsi="Book Antiqua"/>
          <w:b/>
          <w:i/>
          <w:sz w:val="28"/>
          <w:szCs w:val="28"/>
          <w:lang w:val="de-DE"/>
        </w:rPr>
        <w:t>VEDECKÉ  PRÁCE  PUBLIKOVANÉ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  <w:lang w:val="de-DE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  <w:lang w:val="de-DE"/>
        </w:rPr>
        <w:t>V  ZBORNÍKOCH  Z  KONFERENCIÍ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b/>
          <w:b/>
          <w:i/>
          <w:i/>
          <w:sz w:val="28"/>
          <w:szCs w:val="28"/>
          <w:lang w:val="de-DE"/>
        </w:rPr>
      </w:pPr>
      <w:r>
        <w:rPr>
          <w:rFonts w:cs="Book Antiqua" w:ascii="Book Antiqua" w:hAnsi="Book Antiqua"/>
          <w:b/>
          <w:i/>
          <w:sz w:val="28"/>
          <w:szCs w:val="28"/>
          <w:lang w:val="de-D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de-DE"/>
        </w:rPr>
      </w:pPr>
      <w:r>
        <w:rPr>
          <w:rFonts w:cs="Book Antiqua" w:ascii="Book Antiqua" w:hAnsi="Book Antiqua"/>
          <w:b/>
          <w:lang w:val="de-DE"/>
        </w:rPr>
        <w:t>Príspevok v zborníku národného alebo medzinárodného kongresu, sympózia, vedeckej konferencie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de-DE"/>
        </w:rPr>
      </w:pPr>
      <w:r>
        <w:rPr>
          <w:rFonts w:cs="Book Antiqua" w:ascii="Book Antiqua" w:hAnsi="Book Antiqua"/>
          <w:b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AFC  Publikované príspevky  na zahraničných vedeckých konferenciách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>
          <w:b/>
          <w:bCs/>
          <w:lang w:val="cs-CZ"/>
        </w:rPr>
        <w:t>Stehlíková, B</w:t>
      </w:r>
      <w:r>
        <w:rPr>
          <w:lang w:val="cs-CZ"/>
        </w:rPr>
        <w:t>.: Diverzita zamestnanosti v štátoch EÚ = The diversity of the employment in EU. In: Firma a konkurenční prostředí 2006 = Firm and competitive environment 2006 : mezinárodní vědecká konference, Brno 3.-4. března 2006. - 1. vyd. - Brno : Mendelova zemědělská a lesnická univerzita, 2006. - ISBN 80-7302-118-8. - s. 198-207.</w:t>
        <w:b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>
          <w:b/>
          <w:bCs/>
          <w:lang w:val="cs-CZ"/>
        </w:rPr>
        <w:t>Stehlíková, B</w:t>
      </w:r>
      <w:r>
        <w:rPr>
          <w:lang w:val="cs-CZ"/>
        </w:rPr>
        <w:t>.: Atribút farby pri hodnotení biologického materiálu = Colour attribute for biological material evaluation. In: Biometrické metody a modely v současné vědě a výzkumu : sborník referátů / editoři: Jiří Hartmann, Jaroslav Michálek. - 1. vyd. - Brno : Mendelova zemědělská a lesnická univerzita, 2006. - ISBN 80-86548-89-9.</w:t>
        <w:b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/>
        <w:t xml:space="preserve">Balátová, Z.,  Brindza, J.,  Nôžková, J. , </w:t>
      </w:r>
      <w:r>
        <w:rPr>
          <w:b/>
          <w:bCs/>
        </w:rPr>
        <w:t>Stehlíková, B.</w:t>
      </w:r>
      <w:r>
        <w:rPr/>
        <w:t xml:space="preserve"> , Popík, J.: Špecializovaná databáza o variabilite hospodárskych znakov tekvice olejnej (Cucurbita pepo var. styriaca) = Specialized databases about variability of economic traits of oily squash (Cucurbita pepo var. styriaca) . In: Introdukce a genetické zdroje rostlin Botanické záhrady v novém ticíciletí = Proceedings of the conference introduction and plant genetic resources Botanical gardens in the new millenium : sborník z konference, konaného 5.-9., září 2005 v České zemědělské universitě v Praze -Suchdole / editor Pavel Sekerka. - 1. vyd. - Praha : Česká zemědělská univerzita, 2005. - ISBN 80-903697-0-7. - s. 244-246.</w:t>
        <w:b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/>
        <w:t xml:space="preserve">Holécyová, J. - Brindza, J. - </w:t>
      </w:r>
      <w:r>
        <w:rPr>
          <w:b/>
          <w:bCs/>
        </w:rPr>
        <w:t>Stehlíková, B.</w:t>
      </w:r>
      <w:r>
        <w:rPr/>
        <w:t xml:space="preserve">  -  Urbanovič, A.: Variabilita vybraných znakov v populácii moruše čiernej (Morus nigra L.) rozšírenej na Slovensku = Variability of selected traits in naturally spread population of black mulberry (Morus nigra L.) in Slovakia. In: Introdukce a genetické zdroje rostlin Botanické záhrady v novém ticíciletí = Proceedings of the conference introduction and plant genetic resources Botanical gardens in the new millenium : sborník z konference, konaného 5.-9., září 2005 v České zemědělské universitě v Praze -Suchdole / editor Pavel Sekerka. - 1. vyd. - Praha : Česká zemědělská univerzita, 2005. - ISBN 80-903697-0-7. - s. 233-235.</w:t>
        <w:br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/>
        <w:t>Nôžková, J., Brindza, J. ,</w:t>
      </w:r>
      <w:r>
        <w:rPr>
          <w:b/>
          <w:bCs/>
        </w:rPr>
        <w:t xml:space="preserve">  Stehlíková, B.</w:t>
      </w:r>
      <w:r>
        <w:rPr/>
        <w:t>,  Pavelek, M. , Bjelková, M., Tejklová, E., Popík, P.: Inovácia klasifikátora pre hodnotenie genotypov ľanu siateho (Linum usitatissimum L.) = Innovation of list of descriptors assigned for flax (Linum usitatissimum L.) genotypes evaluation and characterization In: Introdukce a genetické zdroje rostlin Botanické záhrady v novém ticíciletí = Proceedings of the conference introduction and plant genetic resources Botanical gardens in the new millenium : sborník z konference, konaného 5.-9., září 2005 v České zemědělské universitě v Praze -Suchdole / editor Pavel Sekerka. - 1. vyd. - Praha : Česká zemědělská univerzita, 2005. - ISBN 80-903697-0-7. - s. 229-233.</w:t>
        <w:br/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>
          <w:b/>
          <w:bCs/>
        </w:rPr>
        <w:t xml:space="preserve">Stehlíková, B., </w:t>
      </w:r>
      <w:r>
        <w:rPr/>
        <w:t>Letkovičová, H.:</w:t>
      </w:r>
      <w:r>
        <w:rPr>
          <w:b/>
          <w:bCs/>
        </w:rPr>
        <w:t xml:space="preserve"> </w:t>
      </w:r>
      <w:r>
        <w:rPr/>
        <w:t>The determination of major factors in spatial differentiation using qauntitative methods.  In: A regionális fejlesztés perspektívái a régiók Európájában = Perspectives of regional development in the Europe of regions : international conference, Gödöllö 18-20. March 2005. - 1. vyd. - Gödöllö : Szent István Egyetem, 2005. - ISBN 963-9483-52-4. - s. 11-18.</w:t>
        <w:br/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/>
      </w:pPr>
      <w:r>
        <w:rPr>
          <w:b/>
          <w:bCs/>
        </w:rPr>
        <w:t>Stehlíková, B.:</w:t>
      </w:r>
      <w:r>
        <w:rPr/>
        <w:t xml:space="preserve"> Ekonomická sloboda v členských štátoch EÚ = Economic freedom in the EU countries. In: Firma a konkurenční prostředí 2005 = Firm and competitive environment 2005 : svazek odborných sdělení II., Brno 3.-4. března 2005. - 1. vyd. - Brno : Mendelova zemědělská a lesnická univerzita, 2005. - ISBN 80-7302-104-8. - s. 314-319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>
          <w:rFonts w:ascii="Book Antiqua" w:hAnsi="Book Antiqua" w:cs="Book Antiqua"/>
        </w:rPr>
      </w:pPr>
      <w:r>
        <w:rPr/>
        <w:t xml:space="preserve">Brindza, J.,  Brindza, P., Tóth, D., </w:t>
      </w:r>
      <w:r>
        <w:rPr>
          <w:b/>
          <w:bCs/>
        </w:rPr>
        <w:t>Stehlíková, B.</w:t>
      </w:r>
      <w:r>
        <w:rPr/>
        <w:t>, Urbanovič, A.,  Holecyová, J.,  Nôžková, J.:  Information system for plant genetic resources recording and evaluation cornelian cherry (Cornus mas LIn: EFITA/WCCA 2005 Joint Conference : 3rd world congress on computers in agriculture and natural resources / [vedec. red.]: J. Boaventura Cunha, Raul Morais. - 1. vyd. - Vila Real : Universidade de Trás-os-Montes e Alto Douro, 2005. - ISBN 972-669-646-1. - s. 1386-1391.</w:t>
        <w:br/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rPr>
          <w:rFonts w:ascii="Book Antiqua" w:hAnsi="Book Antiqua" w:cs="Book Antiqua"/>
        </w:rPr>
      </w:pPr>
      <w:r>
        <w:rPr/>
        <w:t xml:space="preserve">Nôžková, J., </w:t>
      </w:r>
      <w:r>
        <w:rPr>
          <w:b/>
          <w:bCs/>
        </w:rPr>
        <w:t>Stehlíková, B.,</w:t>
      </w:r>
      <w:r>
        <w:rPr/>
        <w:t xml:space="preserve"> Brindza, J.: Utilization of neutral networks for classification of flax genotypes  In: Proceeding of the flax workshop of the FAO ESCORENA European cooperative research network on flax and other bast plants connected with the 60th anniversary of AGRITEC Ltd. - Šumperk : AGRITEC, 2004. - ISBN 80-902754-5-1. - s. 66-73.</w:t>
        <w:br/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ôžková, J. - Brindza, J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Pavelek, M. : Importance of collected flax germplasm (Linum usitatissimum L.).  In: The proceedings of the 3rd global workshop "Bast fibrous plants for heathy life" [elektronický zdroj] : the conference of the FAO/ESCORENA Euroepan cooperative research network on flax and other bast plants. - Banja Luka : Agricultural institute of Republic of Srpsko, 2004. 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Sojková, Z.: Predikcia zamestnanosti v poľnohospodárstve v Slovenskej republice = The prediction of the employment in agriculture in Slovak republic. In: Kvantitativní metody v ekonomii 2004 : sborník ze semináře s mezinárodní účastí, České Budějovice 6.-8. září 2004 / [editor Roman Biskup, Radim Remeš]. - 1. vyd. - České Budějovice : Jihočeská univerzita, 2004. - ISBN 80-7040-691-7. - s. 152-155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Hajduk, M. M. : Časovo- priestorový model nezamestnanosti v SR = Spatial model of the unemployment in SR. In: Firma a konkurenční prostředí 2003 : sborník z mezinárodní vědecké konference, Brno 4.-5.3.2003. - Brno : Mendelova zemědělská a lesnická univerzita, 2003. - ISBN 80-7157-695-6 (súbor). - s. 245-249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Využitie neurónovej siete pri klasifikácii = The use of the neural networks in classification. In: Sborník vědeckých prací z mimořádného setkání kateder statistiky a operačního výzkumu 2002 : Kostelec nad Černými lesy, 26.-27. září 2002. - 1. vyd. - Praha : Česká zemědělská univerzita, Provozně ekonomická fakulta, 2002. - ISBN 80-213-0921-0. - s. 162-166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Bartová, Ľ. - Letkovičová, H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Spatial analysis of diversity of Slovak rural areas = Priestorová analýza rozdielnosti vidieckych oblastí Slovenska.  In: Exploring diversity in the European agri-food system : 10th Congress of the European Association of Agricultural Economists. - Zaragoza, 2002. - Nestr.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Vymedzenie podobnosti z hľadiska zavádzania nových potravinárskych produktov pomocou fuzzy zhlukovej analýzy = The demarcation of the similarity from aspect of new food products introductions via fuzzy c cluster analysis. In: Firma a konkurenční prostředí : sborník z mezinárodní konference, Brno 6.-7. března 2002. - Brno : Mendelova zemědělská a lesnická univerzita, 2002. - ISBN 80-7302-033-5. - s. 118-126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Kabát, L. –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: Agriculture labor force in Slovakia and its measurement. In: Seminar on agricultural statistics: Perspectives for agricultural and rural indicators and sustainability . Invited paper.  Paris, 21-22 November 2002. - 1. vyd. - Rome : FAO, 2002. - Nestr.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Veková skladba obyvateľstva v Slovenskej republike vo vzťahu k populačnému vývoju v Európe = Age structure of the population in Slovak Republic in relationship to population development in Europe. In: Sborník vědeckých prací z mimořádného setkání kateder statistiky a operačního výzkumu 2002 : Kostelec nad Černými lesy 26.-27. září 2002. - 1. vyd. - Praha : Česká zemědělská univerzita, Provozně ekonomická fakulta, 2002. - ISBN 80-213-0921-0. - s. 68-73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chírová, A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Nezamestnanosť a jej vývojové zmeny v Slovenskej republike. In: Demografické, sociální a hospodářské důsledky desetiletí transformace ekonomik České a Slovenské republiky : Mezinárodní seminář pracovišť statistiky a operačního výzkumu zemědělských univerzit ČR a SR. - Brno : Mendelova zemědělská a lesnická univerzita, 2001. - ISBN 80-7157-519-4. - s. 74-81. 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Typológia okresov v SR z hľadiska ich demografického potenciálu. In: Demografické, sociální a hospodářské důsledky desetiletí transformace ekonomik České a Slovenské republiky: Mezinárodní seminář pracovišť statistiky a operačního výzkumu zemědělských univerzit ČR a SR. - Brno : Mendelova zemědělská a lesnická univerzita, 2001. - ISBN 80-7157-519-4. - s. 111-116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Súvislosť vývojových zmien nezamestnanosti a demografického potenciálu okresov Slovenskej republiky. In: Ekonomické souvislosti demografického vývoje : Sborník z mezinárodního vědeckého semináře. - České Budějovice : Jihočeská univerzita, 2001. - ISBN 80-7040-511-2. - s. 56-61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Mechírová, A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Vývojové zmeny miery nezamestnanosti v SR. 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Porovnanie nezamestnanosti vybraných štátov na základe indikátorov Svetovej banky. In: Agrární perspektivy IX : Proces globalizace a konkurenceschopnost : Praha 19.-20.9.2000 [elektronický zdroj]. - Praha : Česká zemědělská univerzita, 2000. - ISBN 80-213-0657-2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O výbere dôležitých deskriptorov = On the selection of important descriptors. In: Sborník příspěvků z mezinárodní vědecké konference kateder statistiky a systémové a operační analýzy : nové směry vědecko-výzkumné a pedagogické činnosti v oblasti kvantitativních metod. - 1. vyd. - Praha : Česká zemědělská univerzita, 1999. - ISBN 80-213-0561-4. - s. 175-181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Nagyová, Ľ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Kretter, A.:  Faktory ovplyvňujúce rozhodovanie zákazníka pri kúpe mlieka a mliečnych výrobkov. In: Agrární perspektivy VII : Evropská integrace a využívání přírodních zdrojů : Sborník prací z mezinárodní vědecké konference : Díl I. : Praha 17.-18.9.1998. - Praha : Česká zemědělská univerzita, 1998. - ISBN 80-213-0471-5. - s. 248-252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Pietriková, M.: O podobnosti okresov. In: Agrární perspektivy VII : Evropská integrace a využívání přírodních zdrojů : Sborník prací z mezinárodní vědecké konference : Díl I. : Praha 17.-18.9.1998. - Praha : Česká zemědělská univerzita, 1998. - ISBN 80-213-0471-5. - s. 757-759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Pietriková, M.: Určenie stupňa rurality pomocou aparátu fuzzy množín . In: Agrární perspektivy VII : Evropská integrace a využívání přírodních zdrojů : Sborník prací z mezinárodní vědecké konference : Díl I. : Praha 17.-18.9.1998. - Praha : Česká zemědělská univerzita, 1998. - ISBN 80-213-0471-5. - s. 760-762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Brindza, J. - Balogh, Z. - Gažo, J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Benediková, D. – Karayiannis, I. :Image analysis of apricot genetic resources for breeding and selectionIn: Proceedings of the 11th international symposium on apricot culture : Veria-Makedonia, Greece,  25-30 May 1997 ; I. Karayiannis. - Wageningen : International Society for Horticultural Science, 1999. - ISBN 90-6605-891-9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</w:rPr>
        <w:t xml:space="preserve">Letkovičová, M. - Rehák, R. </w:t>
      </w:r>
      <w:r>
        <w:rPr>
          <w:rFonts w:cs="Book Antiqua" w:ascii="Book Antiqua" w:hAnsi="Book Antiqua"/>
          <w:b/>
        </w:rPr>
        <w:t>- Stehlíková, B.</w:t>
      </w:r>
      <w:r>
        <w:rPr>
          <w:rFonts w:cs="Book Antiqua" w:ascii="Book Antiqua" w:hAnsi="Book Antiqua"/>
        </w:rPr>
        <w:t xml:space="preserve"> - Príkazský, V. - Zezula, I. – Mihály, B.:  Hodnotenie zdravotného stavu obyvateľstva v okolí elektrárne Nováky.  In: Sborník "Hutní analytika '99", 1999 : souhrn příspěvků z 19. ročníku konference Hutní analytika. - 1. vyd. - Český Tešín : 2 Theta, 1999. - ISBN 80-902432-7-4. - Nestr..</w:t>
      </w:r>
    </w:p>
    <w:p>
      <w:pPr>
        <w:pStyle w:val="Normal"/>
        <w:tabs>
          <w:tab w:val="clear" w:pos="720"/>
          <w:tab w:val="left" w:pos="600" w:leader="none"/>
        </w:tabs>
        <w:ind w:left="60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FC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00" w:leader="none"/>
        </w:tabs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O konštrukcii funkcie príslušnosti. In: Biometrické metody a modely v současné vědě a výzkumu : sborník referátů / editoři: Jiří Hartmann, Ivana Horová, Josef Pešek. - 1. vyd. - Praha : Česká statistická společnost, 1996. - ISBN 80-86051-30-7. - s. 135-137.</w:t>
      </w:r>
    </w:p>
    <w:p>
      <w:pPr>
        <w:pStyle w:val="Normal"/>
        <w:tabs>
          <w:tab w:val="left" w:pos="600" w:leader="none"/>
          <w:tab w:val="left" w:pos="720" w:leader="none"/>
        </w:tabs>
        <w:ind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00" w:leader="none"/>
        </w:tabs>
        <w:ind w:left="240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FD Publikované príspevky na domácich vedeckých konferenciách</w:t>
      </w:r>
    </w:p>
    <w:p>
      <w:pPr>
        <w:pStyle w:val="Normal"/>
        <w:tabs>
          <w:tab w:val="left" w:pos="600" w:leader="none"/>
          <w:tab w:val="left" w:pos="720" w:leader="none"/>
        </w:tabs>
        <w:ind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cs-CZ"/>
        </w:rPr>
        <w:t>Tvorba deskriptora mramorovania listov a jeho aplikácia pri hodnotení biologického materiálu . In: APLIMAT 2006 [elektronický zdroj] : 5th international conference, February 7-10, 2006, Bratislava, Slovak Republic. - 1. vyd. - Elektronický konferenčný zborník. - Bratislava : Slovenská technická univerzita, 2006. - ISBN 80-967305-4-1. - s. 607-612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60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lang w:val="cs-CZ"/>
        </w:rPr>
        <w:t>Odhad parametrov pravdepodobnostných rozdelení pomocou softvéru Mathematica = Estimation of probability distributions parameters using software Mathematica . In: Matematika a jej aplikácie v  inžinierskom vzdelávaní 2006 [elektronický zdroj] : zborník vedeckých prác zo seminára s medzinárodnou účasťou, 2. jún 2006, Nitra / [zostavili: Tatiana Ivanková, Norbert Kecskés, Dana Országhová, Radomíra Gregáňová]. - 1. vyd. - Elektronický konferenčný zborník. - Nitra : Slovenská poľnohospodárska univerzita, 2006. - ISBN 80-8069-708-6. - s. 133-137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600" w:leader="none"/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P</w:t>
      </w:r>
      <w:r>
        <w:rPr>
          <w:rFonts w:cs="Book Antiqua" w:ascii="Book Antiqua" w:hAnsi="Book Antiqua"/>
          <w:lang w:val="cs-CZ"/>
        </w:rPr>
        <w:t>oznámka k hodnoteniu priestorovej autokorelácie environmentálnych údajov = The remark of spatial autocorrelation evaluation of the environmental in EU. In: Medzinárodné vedecké dni 2006 [elektronický zdroj] = International scientific days 2006 : konkurencieschopnosť v EÚ - výzva pre krajiny V4 / redakčná rada: Ľubomír Gurčík, Marek Dvořák, Žofia Hacherová, Klára Hennyeyová, Elena Horská, Alojz Podolák, František Kuzma, Mária Šajbidorová, Dušan Šimo, Darina Tóthová, Iveta Ubrežiová, Jozef Višňovský. - 1. vyd. - Elektronický konferenčný zborník. - Nitra : Slovenská poľnohospodárska univerzita, 2006. - ISBN 80-8069-704-3. - s. 1470-147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cs-CZ"/>
        </w:rPr>
        <w:t>Mitická, K</w:t>
      </w:r>
      <w:r>
        <w:rPr>
          <w:rFonts w:cs="Book Antiqua" w:ascii="Book Antiqua" w:hAnsi="Book Antiqua"/>
          <w:b/>
          <w:bCs/>
          <w:lang w:val="cs-CZ"/>
        </w:rPr>
        <w:t>., Stehlíková, B.,</w:t>
      </w:r>
      <w:r>
        <w:rPr>
          <w:rFonts w:cs="Book Antiqua" w:ascii="Book Antiqua" w:hAnsi="Book Antiqua"/>
          <w:lang w:val="cs-CZ"/>
        </w:rPr>
        <w:t xml:space="preserve"> Brezinová, B.: Použitie fuzzy množín pri tvorbe deskriptorov klasifikátora pre vinič (Vitis spp.). In: Fuzzy množiny a ich aplikácie v poľnohospodárstve [elektronický zdroj] : zborník vedeckých prác z konferencie, 14. 12. 2006 / zostavili: Mária Belanová, Renáta Prokeinová. - 1. vyd. - Elektronický konferenčný zborník. - Nitra : AGROGENOFOND, 2006. - ISBN 80-89240-02-X. </w:t>
        <w:br/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cs-CZ"/>
        </w:rPr>
        <w:t xml:space="preserve">Nagyová, L., Golian, G., </w:t>
      </w:r>
      <w:r>
        <w:rPr>
          <w:rFonts w:cs="Book Antiqua" w:ascii="Book Antiqua" w:hAnsi="Book Antiqua"/>
          <w:b/>
          <w:bCs/>
          <w:lang w:val="cs-CZ"/>
        </w:rPr>
        <w:t>Stehlíková, B</w:t>
      </w:r>
      <w:r>
        <w:rPr>
          <w:rFonts w:cs="Book Antiqua" w:ascii="Book Antiqua" w:hAnsi="Book Antiqua"/>
          <w:lang w:val="cs-CZ"/>
        </w:rPr>
        <w:t>.: Bezpečnosť potravín z pohľadu spotrebiteľov = Food safety from point of consumer. In: Kvalita a bezpečnosť potravín : zborník prednášok. - 1. vyd. - Žilina : Vydavateľstvo MASM, 2006. - ISBN 80-85348-72-1. - s. 100-105.</w:t>
        <w:br/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lang w:val="cs-CZ"/>
        </w:rPr>
        <w:t xml:space="preserve">Nôžková, J., </w:t>
      </w:r>
      <w:r>
        <w:rPr>
          <w:rFonts w:cs="Book Antiqua" w:ascii="Book Antiqua" w:hAnsi="Book Antiqua"/>
          <w:b/>
          <w:bCs/>
          <w:lang w:val="cs-CZ"/>
        </w:rPr>
        <w:t>Stehlíková, B.</w:t>
      </w:r>
      <w:r>
        <w:rPr>
          <w:rFonts w:cs="Book Antiqua" w:ascii="Book Antiqua" w:hAnsi="Book Antiqua"/>
          <w:lang w:val="cs-CZ"/>
        </w:rPr>
        <w:t xml:space="preserve"> , Pavelek, M., Brindza, J.: Využitie Fuzzy množín pri určovaní hraníc intervalov deskriptorov kvantitatívnych znakov pre ľan siaty (Linum usitatissimum L. In: Fuzzy množiny a ich aplikácie v poľnohospodárstve [elektronický zdroj] : zborník vedeckých prác z konferencie, 14. 12. 2006 / zostavili: Mária Belanová, Renáta Prokeinová. - 1. vyd. - Elektronický konferenčný zborník. - Nitra : AGROGENOFOND, 2006. - ISBN 80-89240-02-X. 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bCs/>
        </w:rPr>
        <w:t xml:space="preserve">Stehlíková, B.: </w:t>
      </w:r>
      <w:r>
        <w:rPr>
          <w:rFonts w:cs="Book Antiqua" w:ascii="Book Antiqua" w:hAnsi="Book Antiqua"/>
        </w:rPr>
        <w:t xml:space="preserve">Zaujímavý príklad z regresnej analýzy = One interesting example of regression analysis . In: Univerzitné vzdelávanie po vstupe do Európskej únie [elektronický zdroj] : medzinárodná vedecká konferencia, Nitra 12.-14.9.2005. - Elektronický konferenčný zborník. - Nitra : Slovenská poľnohospodárska univerzita, 2005. - ISBN 80-8069-581-4. 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bCs/>
        </w:rPr>
        <w:t xml:space="preserve">Stehlíková, B.: </w:t>
      </w:r>
      <w:r>
        <w:rPr>
          <w:rFonts w:cs="Book Antiqua" w:ascii="Book Antiqua" w:hAnsi="Book Antiqua"/>
        </w:rPr>
        <w:t xml:space="preserve">Modelovanie spotreby zeleniny v SR v európskom kontexte využitím kvantitatívnych metód = The modelling of the vegetable's supply in Slovak Republic in European context using quantitative methods. In: Aktuálne trendy v matematickom vzdelávaní po vstupe do Európskej únie [elektronický zdroj] = Current trends in mathematical education after joining the European Union : zborník vedeckých prác z 5. medzinárodnej vedeckej konferencie, 2. - 3. júna 2005  Nitra / zostavili: Tatiana Ivanková, Radomíra Gregáňová, Dana Országhová, Tibor Hornyák. - 1. vyd. - Elektronický konferenčný zborník. - Nitra : Slovenská poľnohospodárska univerzita, 2005. - ISBN 80-8069-549-0. - s. 130-134. </w:t>
        <w:br/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bCs/>
        </w:rPr>
        <w:t xml:space="preserve">Stehlíková, B.: </w:t>
      </w:r>
      <w:r>
        <w:rPr>
          <w:rFonts w:cs="Book Antiqua" w:ascii="Book Antiqua" w:hAnsi="Book Antiqua"/>
        </w:rPr>
        <w:t>Poznámky ku kojeneckej úmrtnosti . In: Naša demografia - súčastnosť a perspektívy : 10. slovenská demografická konferencia, 4. - 6. 5. 2005, Smolenice / zostavil: Boris Vaňo. - 1. vyd. - Bratislava : Slovenská štatistická a demografická spoločnosť, 2005. - ISBN 80-88946-39-5. - s. 195-19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  <w:bCs/>
        </w:rPr>
        <w:t xml:space="preserve">Stehlíková, B.: </w:t>
      </w:r>
      <w:r>
        <w:rPr>
          <w:rFonts w:cs="Book Antiqua" w:ascii="Book Antiqua" w:hAnsi="Book Antiqua"/>
        </w:rPr>
        <w:t>Objektivizácia klasifikácie genetických zdrojov podľa deskriptorov tvaru = Objectivization of the plant genetic resources classification by share descriptors. In: Nové poznatky z genetiky a šľachtenia poľnohospodárskych rastlín : zborník z 11. odborného seminára, Piešťany 24.-25. november 2004 / [editor: Martin Užík]. - Piešťany : Výskumný ústav rastlinnej výroby, 2004. - ISBN 80-88790-34-4. - s. 201-202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Holecyová, J., Brindza, J., </w:t>
      </w:r>
      <w:r>
        <w:rPr>
          <w:rFonts w:cs="Book Antiqua" w:ascii="Book Antiqua" w:hAnsi="Book Antiqua"/>
          <w:b/>
          <w:bCs/>
        </w:rPr>
        <w:t>Stehlíková, B.</w:t>
      </w:r>
      <w:r>
        <w:rPr>
          <w:rFonts w:cs="Book Antiqua" w:ascii="Book Antiqua" w:hAnsi="Book Antiqua"/>
        </w:rPr>
        <w:t>: Hospodársky význam moruše čiernej (Morus nigra L.) na Slovensku = Economical value of black mulberry (Morus nigra L.) in Slovak Republic. In: 2. medzinárodná záhradnícka vedecká konferencia, 16.-18. september 2004 Nitra = 2nd international horticulture scientific conference / [editor: Mikuláš Látečka]. - V Nitre : Slovenská poľnohospodárska univerzita, 2004. - s. 138-140.</w:t>
        <w:br/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</w:rPr>
        <w:t xml:space="preserve">Holecyová, J., Brindza, J., </w:t>
      </w:r>
      <w:r>
        <w:rPr>
          <w:rFonts w:cs="Book Antiqua" w:ascii="Book Antiqua" w:hAnsi="Book Antiqua"/>
          <w:b/>
          <w:bCs/>
        </w:rPr>
        <w:t>Stehlíková, B.</w:t>
      </w:r>
      <w:r>
        <w:rPr>
          <w:rFonts w:cs="Book Antiqua" w:ascii="Book Antiqua" w:hAnsi="Book Antiqua"/>
        </w:rPr>
        <w:t>: Variabilita niektorých znakov plodov a listov moruše čiernej (Morus nigra L.) na Slovensku = Variability of some traits of fruit and leaves of black mulberry (Morus nigra L.) in Slovakia. In: Nové poznatky z genetiky a šľachtenia poľnohospodárskych rastlín : zborník z 11. odborného seminára, Piešťany 24.-25. november 2004 / [editor: Martin Užík]. - Piešťany : Výskumný ústav rastlinnej výroby, 2004. - ISBN 80-88790-34-4. - s. 193-195.</w:t>
        <w:br/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indza, J., Nôžková, J., Urbanovič, A., </w:t>
      </w:r>
      <w:r>
        <w:rPr>
          <w:rFonts w:cs="Book Antiqua" w:ascii="Book Antiqua" w:hAnsi="Book Antiqua"/>
          <w:b/>
          <w:bCs/>
        </w:rPr>
        <w:t>Stehlíková, B.</w:t>
      </w:r>
      <w:r>
        <w:rPr>
          <w:rFonts w:cs="Book Antiqua" w:ascii="Book Antiqua" w:hAnsi="Book Antiqua"/>
        </w:rPr>
        <w:t xml:space="preserve">: Využitie informačných a komunikačných technológií pri evidencii, klasifikácii a katalogizácii genetických zdrojov ľanu siateho (Linum usitatissimum L.) = Utilization of information and communication technologies for recording, classification and cataloguing of flax genetic resources (Linum usitatissimum L.). </w:t>
        <w:br/>
        <w:t>In: Nové poznatky z genetiky a šľachtenia poľnohospodárskych rastlín : zborník z 11. odborného seminára, Piešťany 24.-25. november 2004 / [editor: Martin Užík]. - Piešťany : Výskumný ústav rastlinnej výroby, 2004. - ISBN 80-88790-34-4. - s. 96-99.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Charakteristiky smerových údajov pomocou softvéru Mathematica. In: Výpočtová štatistika : 13. medzinárodný seminár, zborník príspevkov, Bratislava 2.-3.12.2004 / [zostavili: Jozef Chajdiak, Ján Luha]. - Bratislava : Slovenská štatistická a demografická spoločnosť, 2004. - ISBN 80-88946-38-7. - s. 132-13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Fuzzy zhluková analýza ako prostriedok hodnotenia rozdielov. In: Štatistika a integrácia : 12. slovenská štatistická konferencia. - 1. vyd. - Bratislava : Slovenská štatistická a demografická spoločnosť, 2004. - ISBN 80-88946-37-9. - s. 165-16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jková, Z.</w:t>
      </w:r>
      <w:r>
        <w:rPr>
          <w:rFonts w:cs="Book Antiqua" w:ascii="Book Antiqua" w:hAnsi="Book Antiqua"/>
          <w:b/>
        </w:rPr>
        <w:t xml:space="preserve"> - Stehlíková, B.</w:t>
      </w:r>
      <w:r>
        <w:rPr>
          <w:rFonts w:cs="Book Antiqua" w:ascii="Book Antiqua" w:hAnsi="Book Antiqua"/>
        </w:rPr>
        <w:t xml:space="preserve">: Analýza ekonomického postavenia poľnohospodárstva v krajinách EÚ = The analysis of the economic role of agriculture in the EU contires.  In: Regióny - vidiek - životné prostredie 2004 [elektronický zdroj] : zborník príspevkov z medzinárodnej vedeckej konferencie, Nitra, 11.-12. november 2004. - 1. vyd. - Elektronický konferenčný zborník. – Nitra: Slovenská poľnohospodárska univerzita, 2004. - ISBN 80-8069-438-9. - 1 elektronický optický disk (CD ROM). Spôsob prístupu:                                  </w:t>
      </w:r>
      <w:hyperlink r:id="rId5">
        <w:r>
          <w:rPr>
            <w:rStyle w:val="InternetLink"/>
          </w:rPr>
          <w:t>http://www.slpk.sk/eldo/regiony_vidiek_zivprostredie2004/sojkova.doc</w:t>
        </w:r>
      </w:hyperlink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Analýza spojitých údajov pomocou variogramu v SASe = The analysis of the continuous data by variogram using SAS. In: Biometrické metódy a modely v pôdohospodárskej vede, výskume a výučbe : XVI. letná škola biometriky, konferencia s medzinárodnou účasťou, Račkova dolina, 21.-25. júna 2004 / editor: Pavel Fľak. - 1. vyd. - Nitra ; Nitra : Agentúra Slovenskej akadémie pôdohospodárskych vied, 2004. - ISBN 80-89162-06-1. - s. 321-326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Aplikácia testov smerových údajov v marketingovom výskume = The application of the directional data in marketing research. In: Kvantitatívne metódy v ekonómii : zborník vedeckých prác, Nitra, december 2004 / zostavili : Zlata Sojková  ... [ et al.]. - 1. vyd. - Nitra : Slovenská štatistická a demografická spoločnosť, 2004. - ISBN 80-88946-40-9. - s. 237-240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Poznámka k predikcii pomocou neurónovej siete = The remark to prediction using neural networks. In: APLIMAT [elektronický zdroj] = 3. medzinárodná konferencia : 3 rd international conference, February 3-6, 2004, Bratislava, Slovak Republic. - 1. vyd. - Elektronický konferenčný zborník. - Bratislava : Slovenská technická univerzita, 2004. - ISBN 80-227-1995-1. - S. 883-886. - 1 elektronický optický disk (CD ROM). Článok vyšiel aj v tlačenej forme v zborníku abstraktov z tejto konferencie. 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: Jednoduchá konštrukcia  ANOVA modelov = On the easy construction of the ANOVA models. In: Matematika vo výučbe, výskume a v praxi 2004 [elektronický zdroj] = Mathematics in schooling, research and practice 2004 : zborník prác z medzinárodnej vedeckej konferencie, Nitra 26. máj 2004. - 1. vyd. - V Nitre : Slovenská poľnohospodárska univerzita, 2004. - ISBN 80-8069-371-4. - S. 197-201. - 1 elektronický optický disk (CD-ROM). - (Elektronický konferenčný zborník). Spôsob prístupu:  </w:t>
      </w:r>
      <w:hyperlink r:id="rId6">
        <w:r>
          <w:rPr>
            <w:rStyle w:val="InternetLink"/>
          </w:rPr>
          <w:t>http://www.slpk.sk/eldo/mathematics_in_schooling2004/stehlikova.pdf</w:t>
        </w:r>
      </w:hyperlink>
      <w:r>
        <w:rPr>
          <w:rFonts w:cs="Book Antiqua" w:ascii="Book Antiqua" w:hAnsi="Book Antiqua"/>
        </w:rPr>
        <w:t>. Článok vyšiel aj v tlačenej forme v zborníku abstraktov z tejto konferencie : Nitra: Slovenská poľnohospodárska univerzita, 2004. - ISBN 80-8069-370-6. - s. 31-32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Projekcia podielu ekonomicky aktívneho obyvateľstva pracujúceho v poľnohospodárstve v štátoch EU a na Slovensku = The projection of the agrar-employment in the European Union and Slovak Republic. In: Medzinárodné vedecké dni 2004 [elektronický zdroj] = International scientific days 2004 : európska integrácia - výzva pre Slovensko. - 1. vyd. - Elektronický konferenčný zborník. - V Nitre : Slovenská poľnohospodárska univerzita, 2004. - ISBN 80-8069-356-0. - S. 980-984. - 1 elektronický optický disk (CD-ROM). Spôsob prístupu: http://www.slpk.sk/eldo/mvd2004/stehlikova.pdf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Predikcia priemerného veku žien pri pôrode v Slovenskej republike do roku 2020. In: Rodina : 9. slovenská demografická konferencia / [zostavil: Vladimír Trebichavský]. - Bratislava : Slovenská štatistická a demografická spoločnosť, 2003. - ISBN 80-88946-28-X. - s. 25-2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 xml:space="preserve">: Lesk a bieda štatistiky. In: 35 rokov Slovenskej štatistickej a demografickej spoločnosti : slávnostná konferencia, zborník vedeckých prác, Bratislava 25.3.2003 / [zostavili: Jozef Chajdiak, Ján Luha]. - Bratislava : Slovenská štatistická a demografická spoločnosť, 2003. - ISBN 80-88946-25-5. - s.  </w:t>
      </w:r>
      <w:r>
        <w:rPr>
          <w:rFonts w:cs="Book Antiqua" w:ascii="Book Antiqua" w:hAnsi="Book Antiqua"/>
        </w:rPr>
        <w:t>56-5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yužitie fuzzy regresie pre analýzu historických údajov. In: Výpočtová štatistika : 12. medzinárodný seminár, zborník príspevkov, Bratislava 4.-5.12.2003 / [zostavili: Jozef Chajdiak, Ján Luha]. - Bratislava : Slovenská štatistická a demografická spoločnosť, 2003. - ISBN 80-88946-29-8. - s. 110-114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Poznámka k existencii stochastického integrálu. In: Matematika vo výučbe, výskume a praxi 2003 : zborník vedeckých prác z medzinárodnej vedeckej konferencie. - 1. vyd. - V Nitre : Slovenská poľnohospodárska univerzita, 2003. - ISBN 80-8069-203-3. - s. 94-97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Aplikácia matematicko-štatistických metód pri analýze experimentánych údajov z genetickej vatiability = The application of the mathematical-statistical methods for analysis experimental data of genetic variability. In: Záchrana ohrozeného genofondu starých a krajových odrôd z rastlinných druhov na Slovensku : zborník z výročného seminára riešenia integrovaného vedecko-technického projektu C519/3-D118/VTPC/1998 Záchrana a ochrana genofondu starých a krajových odrôd z rastlinných druhov na Slovensku ... konaný dňa 5. februára 2003 v Nitre / [zostavovateľ: Ján Brindza]. - Nitra : Slovenská poľnohospodárska univerzita, 2003. - ISBN 80-8069-150-9. - s. 142-144.  Spôsob prístupu: http://www.slpk.sk/eldo/vtp/zbornik03/ve07-02.pdf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Štrukturalizácia vývoja svetovej pestovateľskej plochy a priemernej úrody hrozna. In: Medzinárodné vedecké dni 2002 : Ekonomika a manažment podnikov v procese globalizácie : Manažment a marketing: Zv. 1 : Zborník vedeckých prác: Nitra 16. - 17. 5. 2002. - Nitra: Slovenská poľnohospodárska univerzita, 2002. - ISBN 80-8069-027-8.   s. 314-31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Nagyová, Ľ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ývojové tendencie výroby a odbytu zemiakov v Slovenskej republike = Development of production and distribution potato in Slovak Republic. In: K aktuálnym otázkam v PPoK v období príprav pre vstup SR do EÚ: zborník vedeckých prác z medzinárodnej vedeckej konferencie, Račkova dolina 9.-10. mája 2002. - 1. vyd. - V Nitre, Slovenská poľnohospodárska univerzita, 2002. - ISBN 80-8069-014-6. - S. 268-27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Modelovanie spotreby zeleniny v SR v európskom kontexte = The modelling of the vegetable´s supply in SR in European context. In: Tradičné a netradičné druhy rastlín vo výžive, poľnohospodárstve a rozvoji vidieka [elektronický zdroj] : zborník referátov z 1. vedeckej konferencie konanej dňa 3. decembra 2002 v Kongresovom stredisku Slovenskej poľnohospodárskej univerzity v Nitre, venovaný 10. výročiu aplikácie moderných pestovateľských a spracovateľských technológií s využívaním tradičných ako aj netradičných rastlinných druhov v akciovej spoločnosti Vinica so sídlom vo Vinici / editori: Ján Brindza. - 1. vyd. - Elektronický konferenčný zborník. - V Nitre : Slovenská poľnohospodárska univerzita, 2003. - ISBN 80-8069-297-1. - S. 260-265. - 1 elektronický optický disk (CD ROM). - (GENOTYP ; 35). Spôsob prístupu: http://www.slpk.sk/eldo/tradicne_netradicne_druhy_rastlin/stehlikova.pdf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Holúbek, I. - Holúbek, R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Ekonomika výroby senáže z trávnych porastov.  In: Medzinárodné vedecké dni 2002 : Ekonomika a manažment podnikov v procese globalizácie : Zv. 4, 1. diel : Ekonomika : Zborník vedeckých prác : Nitra 16.-17.5.2002. - Nitra : Slovenská poľnohospodárska univerzita, 2002. - ISBN 80-8069-030-8. - s. 1006-101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>Mechírová, A. -</w:t>
      </w:r>
      <w:r>
        <w:rPr>
          <w:rFonts w:cs="Book Antiqua" w:ascii="Book Antiqua" w:hAnsi="Book Antiqua"/>
          <w:b/>
        </w:rPr>
        <w:t xml:space="preserve"> Stehlíková, B. : </w:t>
      </w:r>
      <w:r>
        <w:rPr>
          <w:rFonts w:cs="Book Antiqua" w:ascii="Book Antiqua" w:hAnsi="Book Antiqua"/>
        </w:rPr>
        <w:t>Vývojové trendy nezamestnaných mladých ľudí v Slovenskej republike. In: Medzinárodné vedecké dni 2002 : Ekonomika a manažment podnikov v procese globalizácie : Zv. 4, 1. diel : Ekonomika : Zborník vedeckých prác : Nitra 16.-17.5.2002. - Nitra : Slovenská poľnohospodárska univerzita, 2002. - ISBN 80-8069-030-8. - s. 1116-1120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Nagyová, Ľ. - </w:t>
      </w:r>
      <w:r>
        <w:rPr>
          <w:rFonts w:cs="Book Antiqua" w:ascii="Book Antiqua" w:hAnsi="Book Antiqua"/>
          <w:b/>
        </w:rPr>
        <w:t xml:space="preserve"> Stehlíková, B. </w:t>
      </w:r>
      <w:r>
        <w:rPr>
          <w:rFonts w:cs="Book Antiqua" w:ascii="Book Antiqua" w:hAnsi="Book Antiqua"/>
        </w:rPr>
        <w:t>: Analýza spotrebiteľského správania na trhu ovocia v SR.  In: K aktuálnym otázkam legislatívy, marketingu a manažmentu v špeciálnej rastlinnej výrobe : Zborník vedeckých prác z vedeckého seminára: Modra 6.12.2002. - Nitra : Slovenská poľnohospodárska univerzita, 2002. - ISBN 80-8069-115-0. - s. 30-34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– </w:t>
      </w:r>
      <w:r>
        <w:rPr>
          <w:rFonts w:cs="Book Antiqua" w:ascii="Book Antiqua" w:hAnsi="Book Antiqua"/>
        </w:rPr>
        <w:t>Hajduk, M. M. : Application of the fuzzy delphi in construction of descriptor's borders. In: Quantitative methods in economics : Multiple criteria decission making XI : Nitra 5.-6.12.2002. - Nitra : Slovenská poľnohospodárska univerzita, 2002. - ISBN 80-8069-114-2. - s. 244-24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Detekcia zhlukov v priestore pomocou Rogersonovej a Tangovej štatistiky v SAS-e. In: Výpočtová štatistika: 11. medzinárodný seminár, zborník príspevkov, Bratislava 5.-6.12.2002 / [zostavili: Jozef Chajdiak, Ján Luha]. - Bratislava : Slovenská štatistická a demografická spoločnosť, 2002. - ISBN 80-88946-20-4. - s. 98-10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Analýza dlhodobej nezamestnanosti pomocou Mantelovho testu s využitím SAS-u = The analysis of longterm unemployment using Mantel test in SAS. In: Štatistické metódy v praxi : 11. Slovenská štatistická konferencia, Nitra 11.-13.9.2002 / [zostavili: Stehlíková, B., Edita Holičková, Daniela Maďarová]. - Bratislava : Slovenská štatistická a demografická spoločnosť, 2002. - ISBN 80-88946-19-0. - s. 255-25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Holúbek, R. - Holúbek, I. - </w:t>
      </w: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Ekonomika výroby konzervovaných krmív z trávnych porastov = Economy of silage production from grassland In: Ekológia trávneho porastu VI : zborník z medzinárodnej vedeckej konferencie konanej pri príležitosti 40. výročia vzniku VÚLP-VÚTPHP a  Medzinárodneho roka hôr, Banská Bystrica 10.-11. december 2002. - 1. vyd. - Banská Bystrica : Výskumný ústav trávnych porastov a horského poľnohospodárstva, 2002. - ISBN 80-968890-7-9. - s. 349-354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On Urbanik joint distribution of observables. In: Matematika vo výučbe, výskume a praxi 2002 : Zborník vedeckých prác z medzinárodnej konferencie : Nitra 11.6.2002. - Nitra : Slovenská poľnohospodárska univerzita, 2002. - ISBN 80-8069-040-5. - s. 98-102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Mechírová, A.: Hodnotenie nezamestnanosti SR pomocou priestorovej štatistiky s využitím SASu = The appreciation of the unemployment in Slovak Republic using spatial autocorrelation in SAS. In: APLIMAT 2002 : 1st international conference, February 7.-8. 2002, Bratislava, Slovak Republic. - Bratislava : Slovenská technická univerzita, 2002. - ISBN 80-227-1654-5. - s. 377-380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Mechírová, A. - </w:t>
      </w: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>Vyrovnávanie časových radov pomocou fuzzy rozhodovania = The approximation of the time series using fuzzy decision. In: APLIMAT 2002 : 1st international conference, February 7.-8. 2002, Bratislava, Slovak Republic. - Bratislava : Slovenská technická univerzita, 2002. - ISBN 80-227-1654-5. - s. 297-300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Priestorová štatistika a software pre analýzu priestorových údajov. In: Výpočtová štatistika : 10. medzinárodný seminár : Zborník príspevkov : Bratislava 6.-7.12.2001. - Bratislava : Slovenská štatistická a demografická spoločnosť, 2001. - ISBN 80-88946-14-X. - s. 114-116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Demografický potenciál štátov Európy. In: Súčasný populačný vývoj na Slovensku v európskom kontexte : 8. demografická konferencia : Zborník príspevkov : Rajecké Teplice 10.-12.9.2001. - Bratislava : Slovenská štatistická a demografická spoločnosť, 2001. - ISBN 80-88946-11-5. - s. 171-17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Letkovičová, A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, - Ďurov, M. – Smatanová, K. : Analýza vybraných indikátorov reprodukčného zdravia v Slovenskej republike.  In: Súčasný populačný vývoj na Slovensku v európskom kontexte : 8. demografická konferencia : Zborník príspevkov : Rajecké Teplice 10.-12.9.2001  Bratislava : Slovenská štatistická a demografická spoločnosť, 2001. - ISBN 80-88946-11-5. - s. 174-176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Štatistická analýza experimentálnych údajov. In: Záchrana ohrozeného genofondu starých a krajových odrôd z rastlinných druhov na Slovensku : Zborník z vedeckej konferencie : Nitra 30.11.2001. - Nitra : Slovenská poľnohospodárska univerzita, 2002. - ISBN 80-8069-002-2. - s. 121-123. - Spôsob prístupu:  </w:t>
      </w:r>
      <w:r>
        <w:rPr>
          <w:rFonts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</w:rPr>
        <w:t>http://www.slpk.sk/eldo/vtp/zbornik/ve-24.pdf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>Mechírová, A. -</w:t>
      </w:r>
      <w:r>
        <w:rPr>
          <w:rFonts w:cs="Book Antiqua" w:ascii="Book Antiqua" w:hAnsi="Book Antiqua"/>
          <w:b/>
        </w:rPr>
        <w:t xml:space="preserve"> Stehlíková, B. </w:t>
      </w:r>
      <w:r>
        <w:rPr>
          <w:rFonts w:cs="Book Antiqua" w:ascii="Book Antiqua" w:hAnsi="Book Antiqua"/>
        </w:rPr>
        <w:t>: Analýza vývoja nezamestnanosti v Slovenskej republike. 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690-69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Fuzzy množiny v hodnotení genotypovej variability. In: Záchrana ohrozeného genofondu starých a krajových odrôd z rastlinných druhov na Slovensku : Zborník z vedeckej konferencie : Nitra 30.11.2001. - Nitra : Slovenská poľnohospodárska univerzita, 2002. - ISBN 80-8069-002-2. - s. 124-128. - Spôsob prístupu: http://www.slpk.sk/eldo/vtp/zbornik/ve-25.pdf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 xml:space="preserve"> : Charakteristika demografického potenciálu SR. In: Medzinárodné vedecké dni 2001 : Ekonomické a manažérske aspekty trvalo udržateľného rozvoja poľnohospodárstva : Zv. 3. : IV. sekcia: Kvantitatívny manažment a informatika : Zborník vedeckých prác : Nitra 6.-7.6.2001. - 1 vyd. - Nitra : Slovenská poľnohospodárska univerzita, 2001. - ISBN 80-7137-868-2. - s. 773-77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Matematicko-štatistické metódy v poradenstve a práci poradcu. In: Odborné poradenstvo v agropotravinárstve - významný strategický a intenzifikačný nástroj : Zborník prednášok z medzinárodnej vedeckej konferencie, organizovanej pod záštitou ministra pôdohospodárstva SR Ing. Pavla Koncoša : Nitra 13.-14.11.2001. - Nitra : Agroinštitút, 2001. - ISBN 80-7139-085-2. - s. 130-136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Aplikácia časových fyzzy množín pri modelovaní vývoja vidieka. In: Súčasné problémy rozvoja vidieckeho priestoru : Zborník referátov z vedeckej konferencie s medzinárodnou účasťou : Račkova dolina 13.-14.9.2001. - Nitra : Slovenská poľnohospodárska univerzita, 2001. - s. 135-13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>Mechírová, A. -</w:t>
      </w:r>
      <w:r>
        <w:rPr>
          <w:rFonts w:cs="Book Antiqua" w:ascii="Book Antiqua" w:hAnsi="Book Antiqua"/>
          <w:b/>
        </w:rPr>
        <w:t xml:space="preserve"> Stehlíková, B. </w:t>
      </w:r>
      <w:r>
        <w:rPr>
          <w:rFonts w:cs="Book Antiqua" w:ascii="Book Antiqua" w:hAnsi="Book Antiqua"/>
        </w:rPr>
        <w:t>: Úseková analýza variability miezd v poľnohospodárstve Slovenska. In: Medzinárodné vedecké dni 2000 : Sekcie: Ekonomická informatika : Účtovníctvo a financie : Dimenzie interkultúrnej komunikácie : III. diel : Zborník vedeckých prác. - Nitra : Slovenská poľnohospodárska univerzita, 2000. - ISBN 80-7137-717-1. - s. 71-7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 - </w:t>
      </w:r>
      <w:r>
        <w:rPr>
          <w:rFonts w:cs="Book Antiqua" w:ascii="Book Antiqua" w:hAnsi="Book Antiqua"/>
        </w:rPr>
        <w:t>Mechírová, A. : O aplikácii fuzzy logík v časových radoch.  In: Medzinárodné vedecké dni 2000 : Sekcie: Ekonomická informatika : Účtovníctvo a financie : Dimenzie interkultúrnej komunikácie : III. diel : Zborník vedeckých prác. - Nitra : Slovenská poľnohospodárska univerzita, 2000. - ISBN 80-7137-717-1. - s. 114-11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 </w:t>
      </w:r>
      <w:r>
        <w:rPr>
          <w:rFonts w:cs="Book Antiqua" w:ascii="Book Antiqua" w:hAnsi="Book Antiqua"/>
        </w:rPr>
        <w:t>: Poznámky k štruktúre nezamestnanosti v SR vzhľadom k dobe evidencie. In: Faktory vývoja sociálnej úrovne regiónov : Zborník príspevkov : Košice 12.10.2000. - Bratislava : Slovenská štatistická a demografická spoločnosť, 2000. - ISBN 80-88946-08-5. - s. 68-7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 – Felsen, M.:  Skúmanie vzťahu medzi demografickými ukazovateľmi obyvateľstva obcí a vzdialenosť od železnice. In: Slovenská štatistika - súčasnosť a perspektívy : 10. Slovenská štatistická konferencia : Zborník príspevkov : Smolenice 10.-12.5.2000. - Bratislava : Slovenská štatistická a demografická spoločnosť, 2000. - ISBN 80-88946-06-9. - s. 193-196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Aritmetické operácie na intervaloch a fuzzy číslach alebo používajme fuzzy kalkulačku. In: Výpočtová štatistika : 9. medzinárodný seminár : Zborník príspevkov : Smolenice 7.-8.12.2000. - Bratislava : Slovenská štatistická a demografická spoločnosť, 2000. - ISBN 80-88946-09-3. - s. 79-82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O aproximácii priemernej úrody pšenice pomocou systému fuzzy rozhodnutí. In: Výpočtová štatistika : 9. medzinárodný seminár : Zborník príspevkov : Smolenice 7.-8.12.2000. - Bratislava : Slovenská štatistická a demografická spoločnosť, 2000. - ISBN 80-88946-09-3. - s. 83-87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O aproximácii spojitých funkcií systémom fuzzy rozhodnutí. In: Biometrické metódy a modely v pôdohospodárskej vede, výskume a výuke: Zborník referátov zo XIV. letnej školy biometriky : Račkova dolina 2.-6.2000. - 1. vyd. - Nitra : Agentúra Slovenskej akadémie pôdohospodárskych vied, 2000. - ISBN 80-968274-4-8. - s. 77-8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Letkovičová, M. -  </w:t>
      </w:r>
      <w:r>
        <w:rPr>
          <w:rFonts w:cs="Book Antiqua" w:ascii="Book Antiqua" w:hAnsi="Book Antiqua"/>
          <w:b/>
        </w:rPr>
        <w:t xml:space="preserve">Stehlíková, B. – </w:t>
      </w:r>
      <w:r>
        <w:rPr>
          <w:rFonts w:cs="Book Antiqua" w:ascii="Book Antiqua" w:hAnsi="Book Antiqua"/>
        </w:rPr>
        <w:t>Weber, J.: Analýza zdravotného stavu obyvateľstva v okolí atómovej elektrárne Mochovce pomocou fuzzy zhlukovej analýzy.  In: Demografické, zdravotné a sociálno-ekonomické aspekty úmrtnosti : 7. demografická konferencia s medzinárodnou účasťou, Trenčianske Teplice 13.-15.9.1999. - 1. vyd. - Bratislava : Slovenská štatistická a demografická spoločnosť, 1999. - ISBN 80-88946-00-X. - s. 98-9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– </w:t>
      </w:r>
      <w:r>
        <w:rPr>
          <w:rFonts w:cs="Book Antiqua" w:ascii="Book Antiqua" w:hAnsi="Book Antiqua"/>
        </w:rPr>
        <w:t>Letkovičová, M. -  Weber, J.: Nám to vyšlo inak alebo o potrebe štatisticky testovať rozdiely medzi podielmi. In: Demografické, zdravotné a sociálno-ekonomické aspekty úmrtnosti : 7. demografická konferencia s medzinárodnou účasťou, Trenčianske Teplice 13.-15.9.1999. - 1. vyd. - Bratislava : Slovenská štatistická a demografická spoločnosť, 1999. - ISBN 80-88946-00-X. – s. 137-13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zťah demografických ukazovateľov obyvateľstva a železnice = The relationship between demographical indicators and railway. In: Zborník príspevkov z vedeckého seminára Katedry štatistiky a operačného výskumu : Nitra, december 1999 / [recenzent: Jozef Višňovský]. - 1. vyd. - Nitra : Slovenská poľnohospodárska univerzita, 1999. - ISBN 80-7137-666-3. - s. 84-8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Ukážka aplikácie fuzzy zhlukovej analýzy v ekonómii. In: Súčasné trendy v manažmente : zborník z medzinárodnej konferencie usporiadanej pri príležitosti 80. výročia založenia Univerzity Komenského v Bratislave pod záštitou rektora UK prof. Dr. h. c. Ferdinanda Devínskeho, DrSc., Bratislava 14.-15. októbra 1999. - 1. vyd. - Bratislava : Univerzita Komenského, 1999. - ISBN 80-968125-8-0. - s. V-80-8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Vývoj podielu mestského obyvateľstva v Slovenskej republike. In: Medzinárodné vedecké dni '99 : Ekonomika poľnohospodárstva na prahu tretieho tisícročia : III. sekcia: Ekonomická informatika : Zborník vedeckých prác. - Nitra : Slovenská poľnohospodárska univerzita, 1999. - ISBN 80-7137-659-0. - s. 171-17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Typologizácia a regionalizácia SR pomocou mnohorozmerných štatistických metód. In: Štrukturálne zmeny na slovenskom vidieku : zborník vedeckých príspevkov z riešenia grantovej úlohy MŠ a SAV 1/1307/96. - Bratislava : NOI, 1999. - ISBN 80-85330-67-9. - s. 75-8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Solver - efektívny prostriedok riešenia fuzy regresie. In: Výpočtová štatistika : 8. medzinárodný seminár, zborník príspevkov, Bratislava 2.-3.12.1999 / [zostavili: Jozef Chajdiak, Ján Luha]. - Bratislava : Slovenská štatistická a demografická spoločnosť, 1999. - ISBN 80-88946-03-4. - s. 97-99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Vzťah rozloženia obyvateľstva a železnice. In: Zborník vedeckých prác z "Medzinárodných vedeckých dní '98" : Sekcie: Kvantitatívny manažment a informatika. - Nitra : Slovenská poľnohospodárska univerzita, 1998. - ISBN 80-7137-482-2. - s. 150-15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Určenie stupňa rurality na regionálnej úrovni pomocou teórie fuzzy množín. In: Zborník vedeckých prác z "Medzinárodných vedeckých dní '98" : Sekcie: Kvantitatívny manažment a informatika. - Nitra : Slovenská poľnohospodárska univerzita, 1998. - ISBN 80-7137-482-2. - s. 173-174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Tvorba klasifikátorov pomocou fuzzy množín. In: Výpočtová štatistika : 7. medzinárodný seminár : Zborník príspevkov : Bratislava 3.-4.12.1998. - Bratislava : Slovenská štatistická a demografická spoločnosť, 1998. - s. 82-8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Priestorová autokorelácia. In: Výpočtová štatistika : 7. medzinárodný seminár : Zborník príspevkov : Bratislava 3.-4.12.1998. - Bratislava : Slovenská štatistická a demografická spoločnosť, 1998. - s. 84-8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Nagyová, Ľ. - </w:t>
      </w:r>
      <w:r>
        <w:rPr>
          <w:rFonts w:cs="Book Antiqua" w:ascii="Book Antiqua" w:hAnsi="Book Antiqua"/>
          <w:b/>
        </w:rPr>
        <w:t xml:space="preserve">Stehlíková, B. : </w:t>
      </w:r>
      <w:r>
        <w:rPr>
          <w:rFonts w:cs="Book Antiqua" w:ascii="Book Antiqua" w:hAnsi="Book Antiqua"/>
        </w:rPr>
        <w:t xml:space="preserve">Vybrané aspekty spotrebiteľského správania na trhu s mliekom a mliečnymi výrobkamiIn: Súčasné trendy v manažmente : zborník z medzinárodnej konferencie usporiadanej pod záštitou rektora Univerzity Komenského prof. Ing. </w:t>
      </w:r>
      <w:r>
        <w:rPr>
          <w:rFonts w:cs="Book Antiqua" w:ascii="Book Antiqua" w:hAnsi="Book Antiqua"/>
          <w:lang w:val="de-DE"/>
        </w:rPr>
        <w:t>Ferdinanda Devínskeho, DrSc. - 1. vyd. - Bratislava : Univerzita Komenského, 1998. - ISBN 80-967876-3-2. - s. III-47-51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96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Fáziková, M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Lacina, P.: Základná typológia vidieckych obcí z hľadiska demografického vývoja In: Rozvoj vidieka a problematika vidieckeho obyvateľstva : Zborník prednášok z medzinárodného sympózia poriadaného v rámci 15. ročníka Agrofilmu '98 v dňoch 7.-8.10.1998. - Nitra : Slovenská akadémia pôdohospodárskych vied, 1998. - ISBN 80-8058-076-6. - s. 116-125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Vidiecke obyvateľstvo okresu Nové Zámky. In: Zborník vedeckých prác z "Medzinárodných vedeckých dní '97" - I. - Nitra : Slovenská poľnohospodárska univerzita, 1997. - ISBN 80-7137-434-2. - s. 275-278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Kendalov test nezávislosti. In: Výpočtová štatistika : 6. medzinárodný seminár, zborník príspevkov, Bratislava 4.-5. december 1997 / [zostavili: Jozef Chajdiak, Ján Luha]. - Bratislava : Slovenská štatistická a demografická spoločnosť, 1997. - ISBN 80-967658-6-8. - s. 73.</w:t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Hoeffdingov neparametrický test nezávislosti. In: Výpočtová štatistika : 6. medzinárodný seminár, zborník príspevkov, Bratislava 4.-5. december 1997 / [zostavili: Jozef Chajdiak, Ján Luha]. - Bratislava : Slovenská štatistická a demografická spoločnosť, 1997. - ISBN 80-967658-6-8. - s. 72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Balogh, Z. - Zimmerová, J. – </w:t>
      </w:r>
      <w:r>
        <w:rPr>
          <w:rFonts w:cs="Book Antiqua" w:ascii="Book Antiqua" w:hAnsi="Book Antiqua"/>
          <w:b/>
        </w:rPr>
        <w:t>Stehlíková, B.:</w:t>
      </w:r>
      <w:r>
        <w:rPr>
          <w:rFonts w:cs="Book Antiqua" w:ascii="Book Antiqua" w:hAnsi="Book Antiqua"/>
        </w:rPr>
        <w:t xml:space="preserve"> Počítačom podporovaná výučba odborných disciplín na Agronomickej fakulte VŠP v Nitre. In: Zborník z medzinárodnej vedeckej konferencie "Agronomická fakulta a vývoj poľnohospodárstva na Slovensku" : Výsledky reštrukturalizácie systému vysokoškolského vzdelávania : Sekcia D. - Nitra : VŠP, 1996. - ISBN 80-7137-277-3. - s. 53-57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Transformácia premenných. In: Výpočtová štatistika : 5. seminár, zborník príspevkov, Bratislava 4.-5. december 1996 / [zostavili: Jozef Chajdiak]. - Bratislava : Slovenská štatistická a demografická spoločnosť, 1996. - ISBN 80-967343-6-9. - s. 59-63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Neparametrická lineárna regresia. In: Slovenské štatistické dni 1996 : zborník prednášok, Bratislava 12. a 13. septembra 1996. - 1. vyd. - Bratislava : Slovenská štatistická a demografická spoločnosť, 1996. - ISBN 80-967343-7-7. - s. 43-47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Podiel vidieckeho obyvateľstva v Nitrianskom kraji z pohľadu nového územno-správneho členenia = Portion of rural population in Nitra region from the point of view of new territory-administration dividing. In: Vidiek - šanca pre ekonomický rozvoj : zborník referátov z vedeckej konferencie so zahraničnou účasťou, Nitra 11.-13. september 1996. - v Nitre : Vysoká škola poľnohospodárska, 1996. - ISBN 80-7137-365-6. - s. 219-221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- </w:t>
      </w:r>
      <w:r>
        <w:rPr>
          <w:rFonts w:cs="Book Antiqua" w:ascii="Book Antiqua" w:hAnsi="Book Antiqua"/>
        </w:rPr>
        <w:t>Bencsik, J. – Davis, L.:  Zipfova krivka trochu inak. In: Demograficko-sociologické a sociálne aspekty reprodukcie obyvateľstva : Zborník prednesených referátov z vedeckého seminára : Nitra 30.5.1996. - Nitra : VŠP, 1996. - s. 72-75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Belajová, A. - Došeková, M. </w:t>
      </w:r>
      <w:r>
        <w:rPr>
          <w:rFonts w:cs="Book Antiqua" w:ascii="Book Antiqua" w:hAnsi="Book Antiqua"/>
          <w:b/>
        </w:rPr>
        <w:t xml:space="preserve">-  Stehlíková, B. </w:t>
      </w:r>
      <w:r>
        <w:rPr>
          <w:rFonts w:cs="Book Antiqua" w:ascii="Book Antiqua" w:hAnsi="Book Antiqua"/>
        </w:rPr>
        <w:t>: Zatriedenie poľnohospodárskych podnikov okresu Prievidza do poľnohospodárskych mikroregiónov. In: Reštrukturalizácia poľnohospodárskej výroby v regióne Prievidza : Zborník referátov z vedeckej konferencie s medzinárodnou účasťou / Zost. Peter Bielik. - Nitra : VŠP, 1996. - s. 21-26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zťah rozloženia obyvateľstva a železničnej siete na Slovensku. In: Demograficko-sociologické a sociálne aspekty reprodukcie obyvateľstva : Zborník prednesených referátov z vedeckého seminára : Nitra 30.5.1996. - Nitra : VŠP, 1996. - Nestr.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Balogh, Z. - </w:t>
      </w:r>
      <w:r>
        <w:rPr>
          <w:rFonts w:cs="Book Antiqua" w:ascii="Book Antiqua" w:hAnsi="Book Antiqua"/>
          <w:b/>
        </w:rPr>
        <w:t>Stehlíková, B.:</w:t>
      </w:r>
      <w:r>
        <w:rPr>
          <w:rFonts w:cs="Book Antiqua" w:ascii="Book Antiqua" w:hAnsi="Book Antiqua"/>
        </w:rPr>
        <w:t xml:space="preserve"> Useknutý a cenzúrovaný výber. In: Biometrické metódy v pôdohospodárskom výskume : Zborník referátov z XII. letnej školy biometriky : Račkova dolina 10.-14.6.1996. - Nitra : VÚŽV, 1996. - s. 68-72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 xml:space="preserve">Stehlíková, B. - </w:t>
      </w:r>
      <w:r>
        <w:rPr>
          <w:rFonts w:cs="Book Antiqua" w:ascii="Book Antiqua" w:hAnsi="Book Antiqua"/>
        </w:rPr>
        <w:t>Balogh, Z.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Analýza kvalitatívnych údajov. In:  Biometrické metódy v pôdohospodárskom výskume : Zborník referátov z XII. letnej školy biometriky : Račkova dolina 10.-14.6.1996. - Nitra : VÚŽV, 1996. - s. 73-81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Bábinová, D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Niektoré finančné ukazovatele organizácií so sídlom na vidieku v okrese Nové Zámky. In: Demografická situácia na vidieku a zdroje pracovných síl v poľnohospodárstve : Zborník prednesených referátov z medzinárodnej konferencie : Nitra 23.3.1995. - Nitra : VŠP, 1995. - s. 5-10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Vzťah rozloženia obyvateľstva, nezamestnanosti a železničnej siete. In: Demografická situácia na vidieku a zdroje pracovných síl v poľnohospodárstve : Zborník prednesených referátov z medzinárodnej konferencie : Nitra 23.3.1995. - Nitra : VŠP, 1995. - s. 111-115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zťah rozloženia obyvateľstva a železničnej siete. In: 5. demografická konferencia : fenomén národnosti (etnicity) a náboženstva v demografii strednej Európy. - 1. vyd. - Bratislava : Slovenská štatistická a demografická spoločnosť, 1995. - ISBN 80-967343-2-6. -s. 152-155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D</w:t>
      </w:r>
    </w:p>
    <w:p>
      <w:pPr>
        <w:pStyle w:val="Normal"/>
        <w:numPr>
          <w:ilvl w:val="0"/>
          <w:numId w:val="3"/>
        </w:numPr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Tirpáková, A.: A note on limit theorems on F-quantum spaces. In: Proceedings of the second winter school on measure theory : Liptovský Ján, January 7-12, 1990 Czecho-Slovakia / editors: Anatolij Dvurečenskij, Silvia Pulmannová. - Žilina - Bratislava : Jednota slovenských matematikov a fyzikov SAV, 1990. - s. 191-194.</w:t>
      </w:r>
    </w:p>
    <w:p>
      <w:pPr>
        <w:pStyle w:val="Normal"/>
        <w:tabs>
          <w:tab w:val="left" w:pos="600" w:leader="none"/>
          <w:tab w:val="left" w:pos="720" w:leader="none"/>
          <w:tab w:val="left" w:pos="84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600" w:leader="none"/>
          <w:tab w:val="left" w:pos="720" w:leader="none"/>
        </w:tabs>
        <w:ind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strakt v zborníku svetového alebo európskeho kongresu, sympózia, vedeckej konferenc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FG Abstrakty príspevkov zo zahraničných konferencií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900" w:hanging="900"/>
        <w:jc w:val="both"/>
        <w:rPr>
          <w:lang w:val="cs-CZ"/>
        </w:rPr>
      </w:pPr>
      <w:r>
        <w:rPr>
          <w:lang w:val="cs-CZ"/>
        </w:rPr>
        <w:t>AFG</w:t>
        <w:tab/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lang w:val="cs-CZ"/>
        </w:rPr>
        <w:t>Stehlíková, B</w:t>
      </w:r>
      <w:r>
        <w:rPr>
          <w:lang w:val="cs-CZ"/>
        </w:rPr>
        <w:t>., Nôžková, J., Brindza, J.: Determination of oil and fiber types of flax (Linum usitatissimum L.) by discriminate analysis. In: Agriculturae conspectus scientificus. - ISSN 1331-7768. - Vol. 71, Supplement 1 (2006), s. 51.</w:t>
        <w:br/>
      </w:r>
    </w:p>
    <w:p>
      <w:pPr>
        <w:pStyle w:val="Normal"/>
        <w:ind w:left="240" w:hanging="0"/>
        <w:rPr>
          <w:lang w:val="cs-CZ"/>
        </w:rPr>
      </w:pPr>
      <w:r>
        <w:rPr>
          <w:lang w:val="cs-CZ"/>
        </w:rPr>
        <w:t>AFG</w:t>
        <w:tab/>
      </w:r>
    </w:p>
    <w:p>
      <w:pPr>
        <w:pStyle w:val="Normal"/>
        <w:numPr>
          <w:ilvl w:val="0"/>
          <w:numId w:val="24"/>
        </w:numPr>
        <w:rPr>
          <w:rFonts w:ascii="Book Antiqua" w:hAnsi="Book Antiqua" w:cs="Book Antiqua"/>
          <w:lang w:val="cs-CZ"/>
        </w:rPr>
      </w:pPr>
      <w:r>
        <w:rPr>
          <w:lang w:val="cs-CZ"/>
        </w:rPr>
        <w:t xml:space="preserve">Kropková, Z., Nôžková, J., Bolvanský, M., Brindza, J., </w:t>
      </w:r>
      <w:r>
        <w:rPr>
          <w:b/>
          <w:bCs/>
          <w:lang w:val="cs-CZ"/>
        </w:rPr>
        <w:t>Stehlíková, B</w:t>
      </w:r>
      <w:r>
        <w:rPr>
          <w:lang w:val="cs-CZ"/>
        </w:rPr>
        <w:t>.: Identification of chestnust (Castanea sativa Mill.) genotypes by neural networks. In: Agriculturae conspectus scientificus. - ISSN 1331-7768. - Vol. 71, Supplement 1 (2006), s. 50.</w:t>
        <w:br/>
      </w:r>
    </w:p>
    <w:p>
      <w:pPr>
        <w:pStyle w:val="Normal"/>
        <w:ind w:left="240" w:hanging="0"/>
        <w:rPr/>
      </w:pPr>
      <w:r>
        <w:rPr/>
        <w:t>AFG</w:t>
        <w:tab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Mitická, K.,  </w:t>
      </w:r>
      <w:r>
        <w:rPr>
          <w:b/>
          <w:bCs/>
        </w:rPr>
        <w:t>Stehlíková, B</w:t>
      </w:r>
      <w:r>
        <w:rPr/>
        <w:t>., Brindza, J.,  Chovancová, E., Brezinová, B.,  Kothayová, Z.: Grapevine (Vitis spp.) old varieties and land races conservation in Slovakia . In: XVII International Botanical Congress : 100 Years since the II IBC in Vienna 1905 – join the XVII IBC Vienna 2005 in the heart of Europe and have a combined Experience of Science, Arts, and Hospitality. - 1. vyd. - Viedeň : Robidruck, 2005. - s. 439.</w:t>
        <w:br/>
      </w:r>
    </w:p>
    <w:p>
      <w:pPr>
        <w:pStyle w:val="Normal"/>
        <w:ind w:left="240" w:hanging="0"/>
        <w:rPr/>
      </w:pPr>
      <w:r>
        <w:rPr/>
        <w:t>AFG</w:t>
        <w:tab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Brindza, P., Brindza, J., Tóth, D., </w:t>
      </w:r>
      <w:r>
        <w:rPr>
          <w:b/>
          <w:bCs/>
        </w:rPr>
        <w:t>Stehlíková, B.</w:t>
      </w:r>
      <w:r>
        <w:rPr/>
        <w:t>: Commercial utilization of the widespread cornelian cherry (Cornus mas L.) population in Slovakia . In: First international conference on crop wild relative conservation and use : incorporating the PGR forum final dissemination conference / zostavili: Shelagh Kell, Maria Scholten. - Birmingham : University of Birmingham, 2005.</w:t>
        <w:br/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G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Brindza, J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- Gažo, J. - Miko, M. - Hajdu, Š. - Pospíšilová, D. -  Popík, P. -  Mitická, K. -  Brindza, P. : Evaluation and identification of grapevine cultivars by fuzzy c cluster analysis. In: Office international de la vigne et du vin Bratislava 2002 : 27. svetový kongres viniča a vína a 85. valné zhromaždenie O.I.V. - Bratislava : Výskumný ústav vinohradnícky a vinársky, 2002. - s. 4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G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Brindza, J. –  Gažo, J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itis Genotypdata-Information system for Ealuation and Documentation of Genetic Resources. In: Office international de la vigne et du vin Bratislava 2002 : 27. svetový kongres viniča a vína a 85. valné zhromaždenie O.I.V. - Bratislava : Výskumný ústav vinohradnícky a vinársky, 2002. - s. 47.</w:t>
      </w:r>
    </w:p>
    <w:p>
      <w:pPr>
        <w:pStyle w:val="Normal"/>
        <w:ind w:left="900" w:hanging="9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G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  <w:b/>
          <w:lang w:val="de-DE"/>
        </w:rPr>
        <w:t xml:space="preserve">Stehlíková, B. </w:t>
      </w:r>
      <w:r>
        <w:rPr>
          <w:rFonts w:cs="Book Antiqua" w:ascii="Book Antiqua" w:hAnsi="Book Antiqua"/>
          <w:lang w:val="de-DE"/>
        </w:rPr>
        <w:t>– Gažo, J. – Brindza, J.:</w:t>
      </w:r>
      <w:r>
        <w:rPr>
          <w:rFonts w:cs="Book Antiqua" w:ascii="Book Antiqua" w:hAnsi="Book Antiqua"/>
          <w:b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 xml:space="preserve">Fuzzy zone analysis. </w:t>
      </w:r>
      <w:r>
        <w:rPr>
          <w:rFonts w:cs="Book Antiqua" w:ascii="Book Antiqua" w:hAnsi="Book Antiqua"/>
        </w:rPr>
        <w:t>In: International conference on science and technology for managing plant genetic diversity in the 21st century : Abstracts : Kuala Lumpur (Malajzia) 12.-16.6.2000. - Kuala Lumpur : International Plant Genetic Resources Institute, 2000. - s. 8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bstrakt v zborníku národného alebo medzinárodného kongresu, sympózia, vedeckej konferenci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FH Abstrakty príspevkov z domácich konferencií</w:t>
      </w:r>
    </w:p>
    <w:p>
      <w:pPr>
        <w:pStyle w:val="Normal"/>
        <w:ind w:left="900" w:hanging="900"/>
        <w:rPr>
          <w:rFonts w:ascii="Book Antiqua" w:hAnsi="Book Antiqua" w:cs="Book Antiqua"/>
          <w:b/>
          <w:b/>
          <w:bCs/>
          <w:lang w:val="cs-CZ"/>
        </w:rPr>
      </w:pPr>
      <w:r>
        <w:rPr>
          <w:rFonts w:cs="Book Antiqua" w:ascii="Book Antiqua" w:hAnsi="Book Antiqua"/>
          <w:b/>
          <w:bCs/>
          <w:lang w:val="cs-CZ"/>
        </w:rPr>
      </w:r>
    </w:p>
    <w:p>
      <w:pPr>
        <w:pStyle w:val="Normal"/>
        <w:ind w:left="240" w:hanging="240"/>
        <w:rPr>
          <w:lang w:val="cs-CZ"/>
        </w:rPr>
      </w:pPr>
      <w:r>
        <w:rPr>
          <w:lang w:val="cs-CZ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lang w:val="cs-CZ"/>
        </w:rPr>
        <w:t>Stehlíková, B</w:t>
      </w:r>
      <w:r>
        <w:rPr>
          <w:lang w:val="cs-CZ"/>
        </w:rPr>
        <w:t xml:space="preserve">., Ostrovský, R., Holecyová, J., Brindza, J.: </w:t>
        <w:tab/>
        <w:t>Využitie metód priestorovej štatistiky pre zhodnotenie závislosti medzi genotypmi a ich znakmi na listoch, súkvetiach a plodoch moruše čiernej (Morus nigra L.).  In: Tradičné agroekosystémy '06 : abstrakty referátov 2. vedeckej konferencie Tradičné agroekosystémy '06  a vedeckého seminára Komplexné využitie rastlinných surovín konaných v rámci iniciatívy organizácie SAVE k Dňu agrobiodiverzity 4.-6. septembra 2006 / [editori: Ján Brindza, Stanislav Šilhar]. - 1. vyd. - Nitra : Slovenská poľnohospodárska univerzita, 2006. - ISBN 80-8069-745-0. - s. 26.</w:t>
        <w:br/>
      </w:r>
    </w:p>
    <w:p>
      <w:pPr>
        <w:pStyle w:val="Normal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 – Sojková, Z.: Metodologický prístup pre vymedzenie vidieka  na základe dvoch alebo viacerých kritérií pomocou fuzzy množín = The methodological approach of country side frontier based on two or more characteristics via fuzzy sets. In: Regióny - vidiek - životné prostredie 2004 : zborník príspevkov z medzinárodnej vedeckej konferencie, Nitra, 11.-12. november 2004. - 1. vyd. - Nitra : Slovenská poľnohospodárska univerzita, 2004. - ISBN 80-8069-437-0. - s. 3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>Sojková, Z -</w:t>
      </w:r>
      <w:r>
        <w:rPr>
          <w:rFonts w:cs="Book Antiqua" w:ascii="Book Antiqua" w:hAnsi="Book Antiqua"/>
          <w:b/>
        </w:rPr>
        <w:t xml:space="preserve"> Stehlíková, B</w:t>
      </w:r>
      <w:r>
        <w:rPr>
          <w:rFonts w:cs="Book Antiqua" w:ascii="Book Antiqua" w:hAnsi="Book Antiqua"/>
        </w:rPr>
        <w:t>. : Analýza ekonomického postavenia poľnohospodárstva v krajinách EÚ = The analysisof the economic role of agriculture in the EU countries. In: Regióny - vidiek - životné prostredie 2004 : zborník príspevkov z medzinárodnej vedeckej konferencie, Nitra, 11.-12. november 2004. - 1. vyd. - Nitra : Slovenská poľnohospodárska univerzita, 2004. - ISBN 80-8069-437-0. - s. 70.</w:t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Nôžková, J. - Brindza, J. –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: Utilization of traits´variability in germplasm of flax (Linum usitatissimum L. ) for pharmaceutical use. In: 3rd conference on medicinal and aromatic plants of Southeast European countries: book of abstracts, 5-8 September 2004, Nitra, Slovak Republic / [editor Miroslav Habán]. - 1. vyd. - Nitra : Slovenská poľnohospodárska univerzita, 2004. - ISBN 80-8069-396-X. - s. 30.</w:t>
      </w:r>
    </w:p>
    <w:p>
      <w:pPr>
        <w:pStyle w:val="Normal"/>
        <w:ind w:firstLine="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 : Projekcia zaťaženosti mladou populáciou = Projection of the youth dependency ratio. In: Kvantitatívne metódy v ekonómii : metodologické a praktické aspekty výskumu v období vstupu do EÚ.  Nitra : Slovenská poľnohospodárska univerzita, 2003. - ISBN 80-8069-299-8. - s. 41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Holúbek, R.  -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 – Holúbek, I.: Influence of various ways of regeneration and fertilization on economic profit from grass standsIn: Súčasnosť a perspektívne smery v obrábaní pôdy : Zborník z vedeckej konferencie s medzinárodnou účasťou : Nitra 18.-19.10.2000. - Nitra : Slovenská poľnohospodárska univerzita, 2000. - ISBN 80-7137-764-3. - s. 125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: On the application of the fuzzy sets to geography. In: Fourth international conference on fuzzy sets theory and its application : abstracts, Liptovský Mikuláš february 2 - 6, 1998. - Liptovský Mikuláš : Vojenská akadémia, 1998. -  s. 101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rPr/>
      </w:pPr>
      <w:r>
        <w:rPr>
          <w:rFonts w:cs="Book Antiqua" w:ascii="Book Antiqua" w:hAnsi="Book Antiqua"/>
        </w:rPr>
        <w:t xml:space="preserve">Brindza, J.  - Gažo, J. - 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: The use of fuzzy sets in evaluation of Pisum geneticIn: Fourth international conference on fuzzy sets theory and its application : abstracts, Liptovský Mikuláš february 2 - 6, 1998. - Liptovský Mikuláš : Vojenská akadémia, 1998. -  s. 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</w:rPr>
        <w:t xml:space="preserve">Tirpáková, A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: Analýza rímskych mincí pomocou mat.-štat. metód.  In: PROBASTAT' 89 : zborník príspevkov z medzinárodnej konferencie, Liptovský Ján 3.9.1989 - 8.9.1989. - 1. vyd. - Žilina - Bratislava : Jednota slovenských matematikov a fyzikov SAV, 1989. - s. 132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00" w:leader="none"/>
        </w:tabs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H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Žofajová, A. : Štatistické príspevky k riešeniu niektorých problémov v ochrane rastlín.  In: Sborník z V. celostátní, I. krajské, a I. fakultní konference mladých vědeckovýzkumných pracovníků v oblasti rostlinné výroby : Brno, 19.-20.9.1985. - Brno : Vysoká škola zemědělská , 1985. - s. 1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8"/>
          <w:szCs w:val="28"/>
        </w:rPr>
        <w:t>ODBORNÉ PRÁC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dborné práce publikované v časopisoch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DF Odborné práce v nekarentovaných domácich časopiso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DF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 xml:space="preserve">Nagyová, Ľ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yužitie marketingového výskumu a nástrojov komunikačného mixu pri rozhodovaní o nákupe poľnohospodárskej techniky. In: AGRO magazín. - ISSN 1335-2261. - Roč. 3, č. 1 (1999), s. 8-9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D Odborné práce v recenzovaných domácich zborníkoch 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left" w:pos="720" w:leader="none"/>
        </w:tabs>
        <w:ind w:left="240" w:hanging="240"/>
        <w:jc w:val="both"/>
        <w:rPr>
          <w:lang w:val="cs-CZ"/>
        </w:rPr>
      </w:pPr>
      <w:r>
        <w:rPr>
          <w:lang w:val="cs-CZ"/>
        </w:rPr>
        <w:t>BE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/>
      </w:pPr>
      <w:r>
        <w:rPr>
          <w:lang w:val="cs-CZ"/>
        </w:rPr>
        <w:t xml:space="preserve">Nagyová, Ľ., Golian, J., </w:t>
      </w:r>
      <w:r>
        <w:rPr>
          <w:b/>
          <w:bCs/>
          <w:lang w:val="cs-CZ"/>
        </w:rPr>
        <w:t>Stehlíková, B.</w:t>
      </w:r>
      <w:r>
        <w:rPr>
          <w:lang w:val="cs-CZ"/>
        </w:rPr>
        <w:t xml:space="preserve">: Bezpečnosť potravín z pohľadu spotrebiteľov = Food safety from point of consumer. In: Manažment bezpečnosti a kvality potravinárskych výrobkov [on line] = Food products safety and quality management : zborník z odborného seminára s medzinárodnou účasťou, Piešťany 13.-13. októbra 2006. - 1. vyd. - Elektronický konferenčný zborník. - Košice : Dom techniky ZSVTS, 2006. - ISBN 80-232-0269-3. </w:t>
      </w:r>
    </w:p>
    <w:p>
      <w:pPr>
        <w:pStyle w:val="Normal"/>
        <w:tabs>
          <w:tab w:val="left" w:pos="720" w:leader="none"/>
          <w:tab w:val="left" w:pos="840" w:leader="none"/>
        </w:tabs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 xml:space="preserve">Brindza, J. -  Nôžková, J. - Urbanovič, A. </w:t>
      </w:r>
      <w:r>
        <w:rPr>
          <w:rFonts w:cs="Book Antiqua" w:ascii="Book Antiqua" w:hAnsi="Book Antiqua"/>
          <w:b/>
        </w:rPr>
        <w:t xml:space="preserve">- Stehlíková, B. </w:t>
      </w:r>
      <w:r>
        <w:rPr>
          <w:rFonts w:cs="Book Antiqua" w:ascii="Book Antiqua" w:hAnsi="Book Antiqua"/>
        </w:rPr>
        <w:t>: Využitie informačných a komunikačných technológií pri evidencii, klasifikácii a katalogizácii genetických zdrojov ľanu siateho (Linum usitatissimum L.) = Utilization of information and communication technologies for recording, classification and cataloguing of flax genetic resources (Linum usitatissimum L.). In: Nové poznatky z genetiky a šľachtenia poľnohospodárskych rastlín : zborník z 11. odborného seminára, Piešťany 24.-25. november 2004 / [editor: Martin Užík]. - Piešťany : Výskumný ústav rastlinnej výroby, 2004. - ISBN 80-88790-34-4. - s. 96-9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 xml:space="preserve">Nôžková, J. - Brindza,J. –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>: Variabilita znakov a vlastností v sústredenej kolekcii genotypov ľanu siateho (Linum usitatissimum L.) = Variability of signs and characters at the collected collection of flax genotypes (Linum usitatissimum L.). In: Nové poznatky z genetiky a šľachtenia poľnohospodárskych rastlín : zborník z 10. odborného seminára, Piešťany 26.-27. november 2003 / [editor: Martin Užík]. - Piešťany : Výskumný ústav rastlinnej výroby, 2003. - ISBN 80-88790-29-8. - s. 75-78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 xml:space="preserve">Brindza, P. - Horčin, V. -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Tóth, D.: Hospodárske využitie ekotypov drieňa obyčajného (Cornus mas L.) = Economical utilization of cornelian cherry (Cornus mas L.) ecotypes.  In: Nové poznatky z genetiky a šľachtenia poľnohospodárskych rastlín : zborník z 10. odborného seminára, Piešťany 26.-27. november 2003 / [editor: Martin Užík]. - Piešťany : Výskumný ústav rastlinnej výroby, 2003. - ISBN 80-88790-29-8. - s. 174-176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</w:rPr>
        <w:t xml:space="preserve">Mitická,  K. - Brezinová, B. -  Bobeková, V. -  </w:t>
      </w:r>
      <w:r>
        <w:rPr>
          <w:rFonts w:cs="Book Antiqua" w:ascii="Book Antiqua" w:hAnsi="Book Antiqua"/>
          <w:b/>
        </w:rPr>
        <w:t>Stehlíková, B.</w:t>
      </w:r>
      <w:r>
        <w:rPr>
          <w:rFonts w:cs="Book Antiqua" w:ascii="Book Antiqua" w:hAnsi="Book Antiqua"/>
        </w:rPr>
        <w:t xml:space="preserve"> – Popík, P.: Variabilita znakov v genofonde viniča hroznorodého = Characters variability in vine gene pool. In: Nové poznatky z genetiky a šľachtenia poľnohospodárskych rastlín : zborník z 10. odborného seminára, Piešťany 26.-27. november 2003 / [editor: Martin Užík]. - Piešťany : Výskumný ústav rastlinnej výroby, 2003. - ISBN 80-88790-29-8. - s. 182-183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SAS ako nástroj kvantitatívnych analýz - nový predmet na SPU Nitra. In: Sieťové a informačné technológie : Zborník z celoškolského  seminára : Nitra 30.1.2003. - Nitra : Slovenská poľnohospodárska univerzita, 2003. - ISBN 80-8069-148-7. - s. 103-105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3366FF"/>
          <w:highlight w:val="yellow"/>
        </w:rPr>
      </w:pPr>
      <w:r>
        <w:rPr>
          <w:rFonts w:cs="Book Antiqua" w:ascii="Book Antiqua" w:hAnsi="Book Antiqua"/>
          <w:color w:val="3366FF"/>
          <w:highlight w:val="yellow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lang w:val="de-DE"/>
        </w:rPr>
        <w:t xml:space="preserve">Stehlíková, B. </w:t>
      </w:r>
      <w:r>
        <w:rPr>
          <w:rFonts w:cs="Book Antiqua" w:ascii="Book Antiqua" w:hAnsi="Book Antiqua"/>
          <w:lang w:val="de-DE"/>
        </w:rPr>
        <w:t>:</w:t>
      </w:r>
      <w:r>
        <w:rPr>
          <w:rFonts w:cs="Book Antiqua" w:ascii="Book Antiqua" w:hAnsi="Book Antiqua"/>
          <w:b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 xml:space="preserve">Priestorová štatistika v SAS-e. </w:t>
      </w:r>
      <w:r>
        <w:rPr>
          <w:rFonts w:cs="Book Antiqua" w:ascii="Book Antiqua" w:hAnsi="Book Antiqua"/>
        </w:rPr>
        <w:t>In: Letná škola SAS : stretnutie univerzitných užívateľov SAS 20. a 21.6.2002, SAS SR, Bratislava. - [Bratislava: SAS Institute, 2002]. - Nestr..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  <w:lang w:val="de-DE"/>
        </w:rPr>
        <w:t xml:space="preserve">Stehlíková, B. </w:t>
      </w:r>
      <w:r>
        <w:rPr>
          <w:rFonts w:cs="Book Antiqua" w:ascii="Book Antiqua" w:hAnsi="Book Antiqua"/>
          <w:lang w:val="de-DE"/>
        </w:rPr>
        <w:t>:</w:t>
      </w:r>
      <w:r>
        <w:rPr>
          <w:rFonts w:cs="Book Antiqua" w:ascii="Book Antiqua" w:hAnsi="Book Antiqua"/>
          <w:b/>
          <w:lang w:val="de-DE"/>
        </w:rPr>
        <w:t xml:space="preserve"> </w:t>
      </w:r>
      <w:r>
        <w:rPr>
          <w:rFonts w:cs="Book Antiqua" w:ascii="Book Antiqua" w:hAnsi="Book Antiqua"/>
          <w:lang w:val="de-DE"/>
        </w:rPr>
        <w:t>Matematika ako komunikačný prostriedok. In: Biometrické metódy a modely v pôdohospodárskej vede, výskume a výuke : Zborník referátov zo XIV. letnej školy biometriky : Račkova dolina 2.-6.2000. - 1. vyd. - Nitra : Agentúra Slovenskej akadémie pôdohospodárskych vied, 2000. - ISBN 80-968274-4-8. - s. 275-276.</w:t>
      </w:r>
    </w:p>
    <w:p>
      <w:pPr>
        <w:pStyle w:val="Normal"/>
        <w:tabs>
          <w:tab w:val="left" w:pos="720" w:leader="none"/>
          <w:tab w:val="left" w:pos="840" w:leader="none"/>
        </w:tabs>
        <w:ind w:left="720" w:hanging="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Vymedzenie kritérií charakterizujúcich vidiek pomocou aparátu fuzzy množín. In:  Štatistika sociálno-demografickej situácie vidieka : Zborník príspevkov z medzinárodného odborného seminára. - Nitra : Slovenská poľnohospodárska univerzita, 1998. - ISBN 80-7137-563-5. - s. 41-44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 - </w:t>
      </w:r>
      <w:r>
        <w:rPr>
          <w:rFonts w:cs="Book Antiqua" w:ascii="Book Antiqua" w:hAnsi="Book Antiqua"/>
        </w:rPr>
        <w:t>Zoborská, A. – Mechírová, A.: Vývoj počtu pracovníkov v poľnohospodárstve. In: Štatistika sociálno-demografickej situácie vidieka : Zborník príspevkov z medzinárodného odborného seminára. - Nitra : Slovenská poľnohospodárska univerzita, 1998. - ISBN 80-7137-563-5. - s. 45-4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 Pohľad na nové územno-správne usporiadanie z hľadiska vybraných demografických ukazovateľov.  In: Regionálne a geografické aspekty v štatistike : zborník materiálov zo semináraa konaného dňa 5. novembra 1996 v Košiciach. - 1. vyd. - Bratislava : Slovenská štatistická a demografická spoločnosť, 1996. - s. 17-2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D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>Žofajová, A.</w:t>
      </w:r>
      <w:r>
        <w:rPr>
          <w:rFonts w:cs="Book Antiqua" w:ascii="Book Antiqua" w:hAnsi="Book Antiqua"/>
          <w:b/>
        </w:rPr>
        <w:t xml:space="preserve"> - Stehlíková, B. </w:t>
      </w:r>
      <w:r>
        <w:rPr>
          <w:rFonts w:cs="Book Antiqua" w:ascii="Book Antiqua" w:hAnsi="Book Antiqua"/>
        </w:rPr>
        <w:t>: Jedna z možností analýzy spôsobu realizácie produkčného potenciálu odrôd jarného jačmeňa. In: Zborník z celoštátnej a fakultnej konferencie mladých vedeckovýskumných pracovníkov v odbore rastlinnej a živočíšnej výroby : Nitra, október 1984. - 1. vyd. - Nitra : Vysoká škola poľnohospodárska, 1984. - s. 42-43.</w:t>
      </w:r>
    </w:p>
    <w:p>
      <w:pPr>
        <w:pStyle w:val="Normal"/>
        <w:jc w:val="both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jc w:val="both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BEF Odborné práce v nerecenzovaných domácich zborníkoch </w:t>
      </w:r>
    </w:p>
    <w:p>
      <w:pPr>
        <w:pStyle w:val="Normal"/>
        <w:ind w:left="360" w:first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40" w:hanging="240"/>
        <w:rPr>
          <w:lang w:val="cs-CZ"/>
        </w:rPr>
      </w:pPr>
      <w:r>
        <w:rPr>
          <w:lang w:val="cs-CZ"/>
        </w:rPr>
        <w:t>BEF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 xml:space="preserve">Benda, V., </w:t>
      </w:r>
      <w:r>
        <w:rPr>
          <w:b/>
          <w:bCs/>
          <w:lang w:val="cs-CZ"/>
        </w:rPr>
        <w:t>Stehlíková, B.</w:t>
      </w:r>
      <w:r>
        <w:rPr>
          <w:lang w:val="cs-CZ"/>
        </w:rPr>
        <w:t xml:space="preserve">: Päť rokov využívania SAS-u na SPU v Nitre. In: Letná škola SAS [elektronický zdroj] : Bratislava, 7.9.2006. - Elektronický konferenčný zborník. - Bratislava : SAS Institute, 2006.  </w:t>
      </w:r>
      <w:r>
        <w:rPr>
          <w:rFonts w:cs="Book Antiqua" w:ascii="Book Antiqua" w:hAnsi="Book Antiqua"/>
        </w:rPr>
        <w:t>Nestr..</w:t>
      </w:r>
    </w:p>
    <w:p>
      <w:pPr>
        <w:pStyle w:val="Normal"/>
        <w:jc w:val="both"/>
        <w:rPr>
          <w:rFonts w:ascii="Book Antiqua" w:hAnsi="Book Antiqua" w:cs="Book Antiqua"/>
          <w:lang w:val="cs-CZ"/>
        </w:rPr>
      </w:pPr>
      <w:r>
        <w:rPr>
          <w:rFonts w:cs="Book Antiqua" w:ascii="Book Antiqua" w:hAnsi="Book Antiqua"/>
          <w:lang w:val="cs-CZ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F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tehlíková, B</w:t>
      </w:r>
      <w:r>
        <w:rPr>
          <w:rFonts w:cs="Book Antiqua" w:ascii="Book Antiqua" w:hAnsi="Book Antiqua"/>
        </w:rPr>
        <w:t xml:space="preserve">., Brindza, J.: Aplikácia  programu SAS vo vzdelávacom a výskumnom programe SPU v Nitre. SAS Forum </w:t>
      </w:r>
      <w:r>
        <w:rPr>
          <w:lang w:val="cs-CZ"/>
        </w:rPr>
        <w:t xml:space="preserve">[elektronický zdroj] : Bratislava, 7.9.2006. - Elektronický konferenčný zborník. - Bratislava : SAS Institute, 2006. </w:t>
      </w:r>
      <w:r>
        <w:rPr>
          <w:rFonts w:cs="Book Antiqua" w:ascii="Book Antiqua" w:hAnsi="Book Antiqua"/>
        </w:rPr>
        <w:t>Nestr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F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</w:rPr>
        <w:t xml:space="preserve">Sojková, Z. </w:t>
      </w:r>
      <w:r>
        <w:rPr>
          <w:rFonts w:cs="Book Antiqua" w:ascii="Book Antiqua" w:hAnsi="Book Antiqua"/>
          <w:b/>
        </w:rPr>
        <w:t>- Stehlíková, B.</w:t>
      </w:r>
      <w:r>
        <w:rPr>
          <w:rFonts w:cs="Book Antiqua" w:ascii="Book Antiqua" w:hAnsi="Book Antiqua"/>
        </w:rPr>
        <w:t xml:space="preserve"> : Podobnosť krajov Slovenskej republiky z hľadiska priemerného veku pracovníkov fariem = Similarity of districts of Slovak Republic from viewpoint of average age of workers.  In: Štrukturálny cenzus fariem : diskusné popoludnie / [zostavili: Stehlíková, B., Daniela –Maďarová]. - [1. vyd.]. - Bratislava : Slovenská štatistická a demografická spoločnosť, 2002. - ISBN 80-88946-21-2. - Nestr.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3366FF"/>
          <w:highlight w:val="yellow"/>
        </w:rPr>
      </w:pPr>
      <w:r>
        <w:rPr>
          <w:rFonts w:cs="Book Antiqua" w:ascii="Book Antiqua" w:hAnsi="Book Antiqua"/>
          <w:color w:val="3366FF"/>
          <w:highlight w:val="yellow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3366FF"/>
          <w:highlight w:val="yellow"/>
        </w:rPr>
      </w:pPr>
      <w:r>
        <w:rPr>
          <w:rFonts w:cs="Book Antiqua" w:ascii="Book Antiqua" w:hAnsi="Book Antiqua"/>
          <w:color w:val="3366FF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FL Postery v zborníkoch z domácich konferencií</w:t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magenta"/>
        </w:rPr>
      </w:pPr>
      <w:r>
        <w:rPr>
          <w:rFonts w:cs="Book Antiqua" w:ascii="Book Antiqua" w:hAnsi="Book Antiqua"/>
          <w:b/>
          <w:highlight w:val="magenta"/>
        </w:rPr>
      </w:r>
    </w:p>
    <w:p>
      <w:pPr>
        <w:pStyle w:val="Normal"/>
        <w:ind w:left="240" w:hanging="240"/>
        <w:rPr/>
      </w:pPr>
      <w:r>
        <w:rPr/>
        <w:t>AFL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Stehlíková, B</w:t>
      </w:r>
      <w:r>
        <w:rPr/>
        <w:t>.: Program for marginality index for agricultural land use calculation . In: Traditional agroecosystems : 1st International conference and satellite workshops / zostavovatelia: Ján Brindza, Dezider Tóth, Karol Kováč. - 1. vyd. - Nitra : Slovenská poľnohospodárska univerzita, 2005. - ISBN 80-8069-579-2. - s. 14-15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L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</w:rPr>
        <w:t xml:space="preserve">Holecyová, J. - Brindza, J. </w:t>
      </w:r>
      <w:r>
        <w:rPr>
          <w:rFonts w:cs="Book Antiqua" w:ascii="Book Antiqua" w:hAnsi="Book Antiqua"/>
          <w:b/>
        </w:rPr>
        <w:t xml:space="preserve">- Stehlíková, B.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Variabilita niektorých znakov plodov a listov moruše čiernej (Morus nigra L.) na Slovensku = Variability of some traits of fruit and leaves of black mulberry (Morus nigra L.) in Slovakia. In: Nové poznatky z genetiky a šľachtenia poľnohospodárskych rastlín : zborník z 11. odborného seminára, Piešťany 24.-25. november 2004 / [editor:  Martin Užík]. - Piešťany : Výskumný ústav rastlinnej výroby, 2004. - ISBN 80-88790-34-4. - s. 193-19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FL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bjektivizácia klasifikácie genetických zdrojov podľa deskriptorov tvaru = Objectivization of the plant genetic resources classification by share descriptors. In: Nové poznatky z genetiky a šľachtenia poľnohospodárskych rastlín : zborník z 11. odborného seminára, Piešťany 24.-25. november 2004 / [editor: Martin Užík]. - Piešťany : Výskumný ústav rastlinnej výroby, 2004. - ISBN 80-88790-34-4. - s. 201-20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i/>
          <w:caps/>
          <w:sz w:val="28"/>
          <w:szCs w:val="28"/>
          <w:lang w:val="sk-SK"/>
        </w:rPr>
        <w:t>Ď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alšia publikačná činnosť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bCs/>
        </w:rPr>
        <w:t xml:space="preserve">AGI Správy o vyriešených vedeckovýskumných úlohách  </w:t>
      </w:r>
      <w:r>
        <w:rPr>
          <w:rFonts w:cs="Book Antiqua" w:ascii="Book Antiqua" w:hAnsi="Book Antiqua"/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(nepublikované ale uložené  a dostupné v knižniciach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GI </w:t>
      </w:r>
    </w:p>
    <w:p>
      <w:pPr>
        <w:pStyle w:val="Normal"/>
        <w:numPr>
          <w:ilvl w:val="0"/>
          <w:numId w:val="20"/>
        </w:numPr>
        <w:rPr>
          <w:bCs/>
          <w:sz w:val="22"/>
          <w:szCs w:val="22"/>
        </w:rPr>
      </w:pPr>
      <w:r>
        <w:rPr>
          <w:rFonts w:cs="Book Antiqua" w:ascii="Book Antiqua" w:hAnsi="Book Antiqua"/>
          <w:b/>
          <w:bCs/>
        </w:rPr>
        <w:t>Stehlíková, B.</w:t>
      </w:r>
      <w:r>
        <w:rPr>
          <w:rFonts w:cs="Book Antiqua" w:ascii="Book Antiqua" w:hAnsi="Book Antiqua"/>
        </w:rPr>
        <w:t xml:space="preserve">, </w:t>
      </w:r>
      <w:r>
        <w:rPr>
          <w:sz w:val="22"/>
          <w:szCs w:val="22"/>
        </w:rPr>
        <w:t>Brindza, J.:</w:t>
      </w:r>
      <w:r>
        <w:rPr>
          <w:bCs/>
          <w:sz w:val="22"/>
          <w:szCs w:val="22"/>
        </w:rPr>
        <w:t xml:space="preserve"> Fuzzy množiny a fuzzy logika v biológii a poľnohospodárstve.</w:t>
      </w:r>
      <w:r>
        <w:rPr>
          <w:sz w:val="22"/>
          <w:szCs w:val="22"/>
        </w:rPr>
        <w:t xml:space="preserve"> Záverečná správa  KEGA </w:t>
      </w:r>
      <w:r>
        <w:rPr>
          <w:bCs/>
          <w:sz w:val="22"/>
          <w:szCs w:val="22"/>
        </w:rPr>
        <w:t>3/2060/04. 2006</w:t>
      </w:r>
    </w:p>
    <w:p>
      <w:pPr>
        <w:pStyle w:val="Normal"/>
        <w:ind w:left="36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/>
      </w:pPr>
      <w:r>
        <w:rPr/>
        <w:t>AG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Jarábková, J., Papcunová, V., </w:t>
      </w:r>
      <w:r>
        <w:rPr>
          <w:b/>
          <w:bCs/>
        </w:rPr>
        <w:t>Stehlíková, B</w:t>
      </w:r>
      <w:r>
        <w:rPr/>
        <w:t>., Lacina, P., Gabašová, R., Belajová, A., Fáziková, M.: Problémy a možnosti využitia rozvojového potenciálu vidieckych obcí : závrečná správa, číslo úlohy Inštitucionálneho výskumu E XIV. - 1. vyd.. - Nitra : Slovenská poľnohospodárska univerzita, 2005. - 198 s., 18 mp., 2 sch., 1 tab.</w:t>
        <w:br/>
      </w:r>
    </w:p>
    <w:p>
      <w:pPr>
        <w:pStyle w:val="Normal"/>
        <w:ind w:left="240" w:hanging="240"/>
        <w:rPr/>
      </w:pPr>
      <w:r>
        <w:rPr/>
        <w:t>AGI</w:t>
      </w:r>
    </w:p>
    <w:p>
      <w:pPr>
        <w:pStyle w:val="Normal"/>
        <w:numPr>
          <w:ilvl w:val="0"/>
          <w:numId w:val="25"/>
        </w:numPr>
        <w:ind w:left="600" w:hanging="240"/>
        <w:rPr/>
      </w:pPr>
      <w:r>
        <w:rPr/>
        <w:t xml:space="preserve">Fáziková, M., Belajová, A., </w:t>
      </w:r>
      <w:r>
        <w:rPr>
          <w:b/>
          <w:bCs/>
        </w:rPr>
        <w:t>Stehlíková, B</w:t>
      </w:r>
      <w:r>
        <w:rPr/>
        <w:t>., Korcová, Z., Balážová, E., Papcunová, V., Lacina, P., Ľudviková, I., Porubský, J., Milotová, B., Malárik, M., Repková, V. : Rozvoj vidieka v kontexte integrácie SR do EÚ : záverečná správa 3. čiastkovej úlohy riešenej v rámci úlohy Śtátneho programu výskumu a vývoja / zodpovedná riešiteľka: Mária Fáziková. - 1. vyd.. - Nitra : Slovenská poľnohospodárska univerzita, 2005. - 130 s., 32 tab.</w:t>
        <w:br/>
      </w:r>
    </w:p>
    <w:p>
      <w:pPr>
        <w:pStyle w:val="Normal"/>
        <w:ind w:left="240" w:hanging="240"/>
        <w:rPr/>
      </w:pPr>
      <w:r>
        <w:rPr/>
        <w:t>AGI</w:t>
      </w:r>
    </w:p>
    <w:p>
      <w:pPr>
        <w:pStyle w:val="Normal"/>
        <w:numPr>
          <w:ilvl w:val="0"/>
          <w:numId w:val="25"/>
        </w:numPr>
        <w:ind w:left="600" w:hanging="240"/>
        <w:rPr/>
      </w:pPr>
      <w:r>
        <w:rPr/>
        <w:t xml:space="preserve">Fáziková, M., </w:t>
      </w:r>
      <w:r>
        <w:rPr>
          <w:b/>
          <w:bCs/>
        </w:rPr>
        <w:t>Stehlíková, B</w:t>
      </w:r>
      <w:r>
        <w:rPr/>
        <w:t xml:space="preserve">., Balážová, E., Lacina, P., Gecíková, I., Repková, V., Ľudviková, I., Porubský, J., Hronec, O., Daňová, M., Dušecinová, A., Adamišin, P., Andrejovský, P.:  Zabezpečovanie samosprávnych kompetencií v jednotlivých veľkostných kategóriách obcí v regiónoch Gemer a Spiš [elektronický zdroj] : prípadová štúdia / zodpovedný riešiteľ: Mária Fáziková. - 1. vyd. - Elektronická prípadová štúdia. - Nitra : Slovenská poľnohospodárska univerzita, 2005. </w:t>
        <w:br/>
      </w:r>
    </w:p>
    <w:p>
      <w:pPr>
        <w:pStyle w:val="Normal"/>
        <w:ind w:left="240" w:hanging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rPr/>
      </w:pPr>
      <w:r>
        <w:rPr>
          <w:rFonts w:cs="Book Antiqua" w:ascii="Book Antiqua" w:hAnsi="Book Antiqua"/>
          <w:b/>
          <w:bCs/>
        </w:rPr>
        <w:t>Stehlíková, B</w:t>
      </w:r>
      <w:r>
        <w:rPr>
          <w:rFonts w:cs="Book Antiqua" w:ascii="Book Antiqua" w:hAnsi="Book Antiqua"/>
        </w:rPr>
        <w:t>.: Aplikácia matematicko-štatistických metód pri analýze experimentálnych údajov z genetickej variability = The application of the mathematical-statistical methods for analysis experimental data of the genetic variability : čiastková úloha 07, vecná etapa 07-02. In: Záchrana ohrozeného genofondu starých a krajových odrôd z rastlinných druhov na Slovensku : záverečná správa z riešenia vedecko-technického projektu D 118/VTPC/1998 / koordinátor projektu Ján Brindza. - Nitra : Slovenská poľnohospodárska univerzita, 2004. - s. 166-170.</w:t>
      </w:r>
    </w:p>
    <w:p>
      <w:pPr>
        <w:pStyle w:val="Normal"/>
        <w:ind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rPr/>
      </w:pPr>
      <w:r>
        <w:rPr>
          <w:rFonts w:cs="Book Antiqua" w:ascii="Book Antiqua" w:hAnsi="Book Antiqua"/>
          <w:bCs/>
        </w:rPr>
        <w:t xml:space="preserve">Letkovičová, M. a kol.:  Hodnotenie zdravotného stavu obyvateľstva v okolí Atómových elektrární Mochovce po 5 rokoch prevádzky. záverečná výskumná správa, Objednávateľ: SE, a.s. Atómové elektrárne Mochovce, o.z., Zhotoviteľ: Environment a.s. CBE Nitra, Zodpovedný riešiteľ: Letkovičová, M., Riešitelia:  Letkovičová, M., Príkazský, V.,Krištúfek, Weber, J., Letkovič, M., Ďurov, M., </w:t>
      </w:r>
      <w:r>
        <w:rPr>
          <w:rFonts w:cs="Book Antiqua" w:ascii="Book Antiqua" w:hAnsi="Book Antiqua"/>
          <w:b/>
          <w:bCs/>
        </w:rPr>
        <w:t>Stehlíková, B</w:t>
      </w:r>
      <w:r>
        <w:rPr>
          <w:rFonts w:cs="Book Antiqua" w:ascii="Book Antiqua" w:hAnsi="Book Antiqua"/>
          <w:bCs/>
        </w:rPr>
        <w:t>., Zach, H. . Doba riešenia: 2004-2005. Miesto uloženia správy: Objednávateľ: SE, a.s. Atómové elektrárne Mochovce, o.z.; Environment a.s. CBE, Nitra, Počet strán: 251</w:t>
      </w:r>
    </w:p>
    <w:p>
      <w:pPr>
        <w:pStyle w:val="Normal"/>
        <w:ind w:hanging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</w:rPr>
        <w:t xml:space="preserve">Letkovičová, M. a kol.: Komplexné hodnotenie stavu životného prostredia v lokalitách elektrárni SE a.s. vo vybraných aspektoch životného prostredia za rok 2002. Elektráreň Nováky. </w:t>
      </w:r>
      <w:r>
        <w:rPr>
          <w:rFonts w:cs="Book Antiqua" w:ascii="Book Antiqua" w:hAnsi="Book Antiqua"/>
          <w:bCs/>
        </w:rPr>
        <w:t>záverečná</w:t>
      </w:r>
      <w:r>
        <w:rPr>
          <w:rFonts w:cs="Book Antiqua" w:ascii="Book Antiqua" w:hAnsi="Book Antiqua"/>
        </w:rPr>
        <w:t xml:space="preserve"> výskumná správa. Objednávateľ: SE a.s., Bratislava. Zhotoviteľ: Environment a.s. CBE Nitra. Zodpovedný riešiteľ: Letkovičová, M. Riešitelia: Arslániová, D., Božíková, K., Čelko, A.M., Ďurov, M., Hraško, J., Janíček, L., Koštial, J., Krištúfek, P., Letkovič, M., Letkovičová, M., Letkovičová, H., Príkazský, V.,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>., Weber, J. . Doba riešenia: 2/2003 –  2/2004. Miesto uloženia správy: SE a.s., Bratislava; Environment a.s. CBE, Nitra, Počet strán: 302</w:t>
      </w:r>
    </w:p>
    <w:p>
      <w:pPr>
        <w:pStyle w:val="Normal"/>
        <w:ind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</w:rPr>
        <w:t xml:space="preserve">Letkovičová, M. a kol.: Komplexné hodnotenie stavu životného prostredia v  lokalitách elektrárni SE a.s. vo vybraných aspektoch životného prostredia za rok 2002. Elektráreň Vojany. </w:t>
      </w:r>
      <w:r>
        <w:rPr>
          <w:rFonts w:cs="Book Antiqua" w:ascii="Book Antiqua" w:hAnsi="Book Antiqua"/>
          <w:bCs/>
        </w:rPr>
        <w:t>záverečná</w:t>
      </w:r>
      <w:r>
        <w:rPr>
          <w:rFonts w:cs="Book Antiqua" w:ascii="Book Antiqua" w:hAnsi="Book Antiqua"/>
        </w:rPr>
        <w:t xml:space="preserve"> výskumná správa. Objednávateľ: SE a.s., Bratislava. Zhotoviteľ: Environment a.s. CBE Nitra. Zodpovedný riešiteľ: Letkovičová, M. Riešitelia: Arslániová, D., Božíková, K., Čelko, A.M., Ďurov, M., Hraško, J., Janíček, L., Koštial, J., Krištúfek, P., Letkovič, M., Letkovičová, M., Letkovičová, H., Príkazský, V., </w:t>
      </w:r>
      <w:r>
        <w:rPr>
          <w:rFonts w:cs="Book Antiqua" w:ascii="Book Antiqua" w:hAnsi="Book Antiqua"/>
          <w:b/>
        </w:rPr>
        <w:t>Stehlíková, B</w:t>
      </w:r>
      <w:r>
        <w:rPr>
          <w:rFonts w:cs="Book Antiqua" w:ascii="Book Antiqua" w:hAnsi="Book Antiqua"/>
        </w:rPr>
        <w:t xml:space="preserve">., Weber, J.. Doba riešenia: 2/2003 –  2/2004. Miesto uloženia správy: SE a.s., Bratislava; Environment a.s. CBE, Nitra. </w:t>
      </w:r>
      <w:r>
        <w:rPr>
          <w:rFonts w:cs="Book Antiqua" w:ascii="Book Antiqua" w:hAnsi="Book Antiqua"/>
          <w:lang w:val="de-DE"/>
        </w:rPr>
        <w:t>Počet strán: 288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Komplexné hodnotenie stavu životného prostredia v lokalitách elektrárni SE a.s. vo vybraných aspektoch životného prostredia za rok 2002. Elektráreň Mochovce. </w:t>
      </w:r>
      <w:r>
        <w:rPr>
          <w:rFonts w:cs="Book Antiqua" w:ascii="Book Antiqua" w:hAnsi="Book Antiqua"/>
          <w:bCs/>
          <w:lang w:val="de-DE"/>
        </w:rPr>
        <w:t>záverečná</w:t>
      </w:r>
      <w:r>
        <w:rPr>
          <w:rFonts w:cs="Book Antiqua" w:ascii="Book Antiqua" w:hAnsi="Book Antiqua"/>
          <w:lang w:val="de-DE"/>
        </w:rPr>
        <w:t xml:space="preserve"> výskumná správa. Objednávateľ: SE a.s., Bratislava. Zhotoviteľ: Environment a.s. CBE Nitra. Zodpovedný riešiteľ: Letkovičová, M. Riešitelia: Arslániová, D., Božíková, K., Čelko, A., Ďurov, M., Hraško, J., Janíček, L., Koštial, J., Krištúfek, P., Letkovič, M., Letkovičová, M., Letkovičová, H., Príkazský, V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>., Weber, J.. Doba riešenia: 2/2003 –  2/2004. Miesto uloženia správy: SE a.s., Bratislava; Environment a.s. CBE, Nitra. Počet strán: 315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Komplexné hodnotenie stavu životného prostredia v lokalitách elektrárni SE a.s. vo vybraných aspektoch životného prostredia za rok 2002. Elektráreň Bohunice. </w:t>
      </w:r>
      <w:r>
        <w:rPr>
          <w:rFonts w:cs="Book Antiqua" w:ascii="Book Antiqua" w:hAnsi="Book Antiqua"/>
          <w:bCs/>
          <w:lang w:val="de-DE"/>
        </w:rPr>
        <w:t>záverečná</w:t>
      </w:r>
      <w:r>
        <w:rPr>
          <w:rFonts w:cs="Book Antiqua" w:ascii="Book Antiqua" w:hAnsi="Book Antiqua"/>
          <w:lang w:val="de-DE"/>
        </w:rPr>
        <w:t xml:space="preserve"> výskumná správa. Objednávateľ: SE a.s., Bratislava. Zhotoviteľ: Environment a.s. CBE Nitra. Zodpovedný riešiteľ: Letkovičová, M. . Riešitelia: Arslániová, D., Božíková, K., Čelko, A.M., Ďurov, M., Hraško, J., Janíček, L., Koštial, J., Krištúfek, P., Letkovič, M., Letkovičová, M., Letkovičová, H., Príkazský, V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>., Weber, J. . Doba riešenia: 2/2003 –  2/2004. Miesto uloženia správy: SE a.s., Bratislava; Environment a.s. CBE, Nitra. Počet strán: 322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Mária Letkovičová a kol.: Kontrola infekčných chorôb dýchacieho ústrojenstva a tuberkulózy v sociálne slabých uzavretých rómskych enklávach, časť: Vypracovanie systému a metodiky zisťovania tuberkulózy v rómskych osadách a sociálne slabších rodinách. Štúdia. Objednávateľ: Splnomocnenkyňa pre rómske otázky K. Orgovánová, Bratislava. Zhotoviteľ: Environment a.s. CBE Nitra. Zodpovedný riešiteľ: Letkovičová, M.. Riešitelia: Letkovičová, M. , 20 autorov, </w:t>
      </w:r>
      <w:r>
        <w:rPr>
          <w:rFonts w:cs="Book Antiqua" w:ascii="Book Antiqua" w:hAnsi="Book Antiqua"/>
          <w:b/>
          <w:lang w:val="de-DE"/>
        </w:rPr>
        <w:t xml:space="preserve">Stehlíková, B. . </w:t>
      </w:r>
      <w:r>
        <w:rPr>
          <w:rFonts w:cs="Book Antiqua" w:ascii="Book Antiqua" w:hAnsi="Book Antiqua"/>
          <w:lang w:val="de-DE"/>
        </w:rPr>
        <w:t>Doba riešenia: 1/2002 – 8/2002. Miesto uloženia správy: Splnomocnenkyňa pre rómske otázky K. Orgovánová, Bratislava; Environment a.s. CBE, Nitra. Počet strán: 183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rPr/>
      </w:pPr>
      <w:r>
        <w:rPr>
          <w:rFonts w:cs="Book Antiqua" w:ascii="Book Antiqua" w:hAnsi="Book Antiqua"/>
          <w:bCs/>
          <w:lang w:val="de-DE"/>
        </w:rPr>
        <w:t xml:space="preserve">Letkovičová, M. a kol.:  Komplexné hodnotenie stavu životného prostredia v lokalitách elektrární SE, a.s. vo vybraných aspektoch životného prostredia. Hodnotené obdobie 2001. Záverečná výskumná správa. Objednávateľ: SE, a.s. Zhotoviteľ: Environment a.s. CBE Nitra. Zodpovedný riešiteľ: Letkovičová, M. Riešitelia:  Letkovičová, M., Holobradý,  K.,  Tóth, J., </w:t>
      </w:r>
      <w:r>
        <w:rPr>
          <w:rFonts w:cs="Book Antiqua" w:ascii="Book Antiqua" w:hAnsi="Book Antiqua"/>
          <w:b/>
          <w:bCs/>
          <w:lang w:val="de-DE"/>
        </w:rPr>
        <w:t>Stehlíková, B</w:t>
      </w:r>
      <w:r>
        <w:rPr>
          <w:rFonts w:cs="Book Antiqua" w:ascii="Book Antiqua" w:hAnsi="Book Antiqua"/>
          <w:bCs/>
          <w:lang w:val="de-DE"/>
        </w:rPr>
        <w:t xml:space="preserve">.,  Rozborilová, E.,Kratochvíl,  M., Patiová, M., Uváčik, P., Mikuš, T., Grujbár, V., Koštial, J., Letkovičová, H.,  Letkovič, M., Ďurov, M. Doba riešenia: 2002. Miesto uloženia správy: Objednávateľ: SE, Environment a.s. CBE, Nitra. Počet strán: 339 </w:t>
      </w:r>
    </w:p>
    <w:p>
      <w:pPr>
        <w:pStyle w:val="Normal"/>
        <w:ind w:hanging="240"/>
        <w:jc w:val="both"/>
        <w:rPr>
          <w:rFonts w:ascii="Book Antiqua" w:hAnsi="Book Antiqua" w:cs="Book Antiqua"/>
          <w:bCs/>
          <w:lang w:val="de-DE"/>
        </w:rPr>
      </w:pPr>
      <w:r>
        <w:rPr>
          <w:rFonts w:cs="Book Antiqua" w:ascii="Book Antiqua" w:hAnsi="Book Antiqua"/>
          <w:bCs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Dlhodobé zdravotné riziko zamestnancov VYZ. Vedenie a dopĺňanie databázy pre hodnotenie zdravotného rizika pracovníkov jadrových zariadení a určenie príčinnej súvislosti medzi radiačnou záťažou a možným poškodením zdravia. Štúdia. Objednávateľ: SE  VYZ a.s., Bratislava. Zhotoviteľ: Environment a.s. CBE Nitra. Zodpovedný riešiteľ: Letkovičová, M. Riešitelia: Letkovičová, M., Galbavá, Ľ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 xml:space="preserve">., Čelko, A.M., Letkovičová, H. Doba riešenia: 11/2000 –  11/2001. </w:t>
      </w:r>
      <w:r>
        <w:rPr>
          <w:rFonts w:cs="Book Antiqua" w:ascii="Book Antiqua" w:hAnsi="Book Antiqua"/>
        </w:rPr>
        <w:t xml:space="preserve">Miesto uloženia správy: SE  VYZ a.s., Bratislava; Environment a.s. CBE, Nitra. </w:t>
      </w:r>
      <w:r>
        <w:rPr>
          <w:rFonts w:cs="Book Antiqua" w:ascii="Book Antiqua" w:hAnsi="Book Antiqua"/>
          <w:lang w:val="de-DE"/>
        </w:rPr>
        <w:t>Počet strán: 57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 Komplexná správa o stave životného prostredia v okalí elektrárni SE a.s. Rok 1998, časť Teplárne Košice . Komplexná správa. Objednávateľ: SE a.s., Bratislava. Zhotoviteľ: Environment a.s. CBE Nitra. Zodpovedný riešiteľ: Letkovičová, M. Riešitelia:  Letkovičová, M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 xml:space="preserve">., Ďurov, M., Galbavá, Ľ., Krištúfek, P., Weber, J., Smatanová, K. Doba riešenia: 2/1999 –  11/1999. </w:t>
      </w:r>
      <w:r>
        <w:rPr>
          <w:rFonts w:cs="Book Antiqua" w:ascii="Book Antiqua" w:hAnsi="Book Antiqua"/>
        </w:rPr>
        <w:t xml:space="preserve">Miesto uloženia správy: SE a.s., Bratislava; Environment a.s. CBE, Nitra. </w:t>
      </w:r>
      <w:r>
        <w:rPr>
          <w:rFonts w:cs="Book Antiqua" w:ascii="Book Antiqua" w:hAnsi="Book Antiqua"/>
          <w:lang w:val="de-DE"/>
        </w:rPr>
        <w:t>Počet strán: 93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 Komplexná správa o stave životného prostredia v okalí elektrárni SE a.s. Rok 1998, časť Atómové elektrárne Mochovce. Komplexná správa. Objednávateľ: SE a.s., Bratislava. Zhotoviteľ: Environment a.s. CBE Nitra. Zodpovedný riešiteľ: Letkovičová, M.. Riešitelia:  Letkovičová, M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>., Ďurov, M., Galbavá, Ľ., Krištúfek, P., Urblíková, A., Smatanová, K.. Doba riešenia: 2/1999 –  11/1999. Miesto uloženia správy: SE a.s., Bratislava; Environment a.s. CBE, Nitra. Počet strán: 74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 Komplexná správa o stave životného prostredia v okalí elektrárni SE a.s. Rok 1998, časť Elektrárne Vojany. Komplexná správa. Objednávateľ: SE a.s., Bratislava. Zhotoviteľ: Environment a.s. CBE Nitra. Zodpovedný riešiteľ: Letkovičová, M. . Riešitelia:  Letkovičová, M., Holobradý, K., Tóth, J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 xml:space="preserve">., Ďurov, M., Galbavá, Ľ., Krištúfek, P., Weber, J., Smatanová, K. Doba riešenia: 2/1999 –  11/1999. </w:t>
      </w:r>
      <w:r>
        <w:rPr>
          <w:rFonts w:cs="Book Antiqua" w:ascii="Book Antiqua" w:hAnsi="Book Antiqua"/>
        </w:rPr>
        <w:t xml:space="preserve">Miesto uloženia správy: SE a.s., Bratislava; Environment a.s. CBE, Nitra. </w:t>
      </w:r>
      <w:r>
        <w:rPr>
          <w:rFonts w:cs="Book Antiqua" w:ascii="Book Antiqua" w:hAnsi="Book Antiqua"/>
          <w:lang w:val="de-DE"/>
        </w:rPr>
        <w:t>Počet strán: 127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 Komplexná správa o stave životného prostredia v okalí elektrárni SE a.s. Rok 1998, časť Atómové elektrárne Nováky. Komplexná správa. Objednávateľ: SE a.s., Bratislava. Zhotoviteľ: Environment a.s. CBE Nitra. Zodpovedný riešiteľ: Letkovičová, M. . Riešitelia:  Letkovičová, M., Holobradý, K., Tóth, J., </w:t>
      </w:r>
      <w:r>
        <w:rPr>
          <w:rFonts w:cs="Book Antiqua" w:ascii="Book Antiqua" w:hAnsi="Book Antiqua"/>
          <w:b/>
          <w:lang w:val="de-DE"/>
        </w:rPr>
        <w:t>Stehlíková, B</w:t>
      </w:r>
      <w:r>
        <w:rPr>
          <w:rFonts w:cs="Book Antiqua" w:ascii="Book Antiqua" w:hAnsi="Book Antiqua"/>
          <w:lang w:val="de-DE"/>
        </w:rPr>
        <w:t>., Ďurov, M., Galbavá, Ľ., Krištúfek, P., Weber, J., Magdin, D., Smatanová, K.. Doba riešenia: 2/1999 –  11/1999. Miesto uloženia správy: SE a.s., Bratislava; Environment a.s. CBE, Nitra. Počet strán: 97</w:t>
      </w:r>
    </w:p>
    <w:p>
      <w:pPr>
        <w:pStyle w:val="Normal"/>
        <w:ind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240" w:hanging="240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AGI</w:t>
      </w:r>
    </w:p>
    <w:p>
      <w:pPr>
        <w:pStyle w:val="Normal"/>
        <w:numPr>
          <w:ilvl w:val="0"/>
          <w:numId w:val="25"/>
        </w:numPr>
        <w:ind w:left="600" w:hanging="240"/>
        <w:jc w:val="both"/>
        <w:rPr/>
      </w:pPr>
      <w:r>
        <w:rPr>
          <w:rFonts w:cs="Book Antiqua" w:ascii="Book Antiqua" w:hAnsi="Book Antiqua"/>
          <w:lang w:val="de-DE"/>
        </w:rPr>
        <w:t xml:space="preserve">Letkovičová, M. a kol.: Hodnotenie vplyvu prevádzky tepelnej elektrárne Nováky na životné prostredie a zdravotný stav obyvateľstva okolia. Záverečná správa. Objednávateľ: SE a.s., Bratislava. Zhotoviteľ: Výskumný ústav jadrových elektrární a.s., Trnava. Zodpovedný riešiteľ: Letkovičová, M., Ing. Rudolf Rehák. Riešitelia: Letkovičová, M., Rehák, R., Šmídt, I., Weber, J., </w:t>
      </w:r>
      <w:r>
        <w:rPr>
          <w:rFonts w:cs="Book Antiqua" w:ascii="Book Antiqua" w:hAnsi="Book Antiqua"/>
          <w:b/>
          <w:lang w:val="de-DE"/>
        </w:rPr>
        <w:t>Stehlíková, B.</w:t>
      </w:r>
      <w:r>
        <w:rPr>
          <w:rFonts w:cs="Book Antiqua" w:ascii="Book Antiqua" w:hAnsi="Book Antiqua"/>
          <w:lang w:val="de-DE"/>
        </w:rPr>
        <w:t>, Tóth, J., Tóthová, S. . Doba riešenia: 6/1997 –  10/1998. Miesto uloženia správy: SE a.s., Bratislava; VÚJE a.s., Trnava; Environment a.s. CBE, Nitra. Počet strán: 298</w:t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0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  <w:t>GAI  Výskumné štúdie a priebežné správy</w:t>
      </w:r>
    </w:p>
    <w:p>
      <w:pPr>
        <w:pStyle w:val="Normal"/>
        <w:ind w:left="240" w:hanging="0"/>
        <w:rPr>
          <w:rFonts w:ascii="Book Antiqua" w:hAnsi="Book Antiqua" w:cs="Book Antiqua"/>
          <w:b/>
          <w:b/>
          <w:bCs/>
          <w:lang w:val="de-DE"/>
        </w:rPr>
      </w:pPr>
      <w:r>
        <w:rPr>
          <w:rFonts w:cs="Book Antiqua" w:ascii="Book Antiqua" w:hAnsi="Book Antiqua"/>
          <w:b/>
          <w:bCs/>
          <w:lang w:val="de-DE"/>
        </w:rPr>
      </w:r>
    </w:p>
    <w:p>
      <w:pPr>
        <w:pStyle w:val="Normal"/>
        <w:rPr/>
      </w:pPr>
      <w:r>
        <w:rPr/>
        <w:t>GA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Fáziková, M., Belajová, A., </w:t>
      </w:r>
      <w:r>
        <w:rPr>
          <w:b/>
          <w:bCs/>
        </w:rPr>
        <w:t>Stehlíková, B</w:t>
      </w:r>
      <w:r>
        <w:rPr/>
        <w:t>., Korcová, Z., Balážová, E., Papcunová, V., Lacina, P., Ludviková, I., Porubský, J., Milotová, B., Malárik, M., Repková, V.: Rozvoj vidieka v kontexte integrácie SR do EÚ : priebežná správa 3. čiastkovej úlohy riešenej v rámci úlohy Śtátneho programu výskumu a vývoja / zodpovedná riešiteľka: Mária Fáziková. - 1. vyd.. - Nitra : Slovenská poľnohospodárska univerzita, 2005. - 91 s., 5 mp., 32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Belajová, A., Fáziková, M., </w:t>
      </w:r>
      <w:r>
        <w:rPr>
          <w:b/>
          <w:bCs/>
        </w:rPr>
        <w:t>Stehlíková, B</w:t>
      </w:r>
      <w:r>
        <w:rPr/>
        <w:t>., Korcová, Z., Balážová, E., Papcunová, V., Lacina, P., Ludviková, I., Porubský, J., Milotová, B., Malárik, M., Repková, V.: Zmeny vo funkciách vidieckeho priestoru po vstupe do EÚ : 4. vecná etapa 3. čiastkovej úlohy riešenej v rámci úlohy Štátneho programu výskumu a vývoja / zodpovedná riešiteľka: Anna Belajová. - 1. vyd.. - Nitra : Slovenská poľnohospodárska univerzita, 2005. - 47 s., 2 grafy, 5 sch.</w:t>
        <w:br/>
        <w:t xml:space="preserve"> </w:t>
      </w:r>
    </w:p>
    <w:p>
      <w:pPr>
        <w:pStyle w:val="Normal"/>
        <w:rPr/>
      </w:pPr>
      <w:r>
        <w:rPr/>
        <w:t>GA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</w:rPr>
        <w:t xml:space="preserve">Stehlíková, B.: </w:t>
      </w:r>
      <w:r>
        <w:rPr>
          <w:rFonts w:cs="Book Antiqua" w:ascii="Book Antiqua" w:hAnsi="Book Antiqua"/>
          <w:bCs/>
        </w:rPr>
        <w:t xml:space="preserve">Metodologické a metodické prístupy k analyze a kvantifikácii priestorových javov na vidieku.  Výskumná správa za ČE 2 ČÚ 1 štátneho programu výskumu a vývoja  2003 SP OS/000 42 00/000 00 00 Rozvoj vidieka a zmeny v potravinových vertikálach v kontexte integrácie SR do EÚ. </w:t>
      </w:r>
      <w:r>
        <w:rPr>
          <w:rFonts w:cs="Book Antiqua" w:ascii="Book Antiqua" w:hAnsi="Book Antiqua"/>
        </w:rPr>
        <w:t xml:space="preserve">Zodpovedný riešiteľ </w:t>
      </w:r>
      <w:r>
        <w:rPr>
          <w:rFonts w:cs="Book Antiqua" w:ascii="Book Antiqua" w:hAnsi="Book Antiqua"/>
          <w:bCs/>
        </w:rPr>
        <w:t>ČE 2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 xml:space="preserve">Stehlíková, B. </w:t>
      </w:r>
      <w:r>
        <w:rPr>
          <w:rFonts w:cs="Book Antiqua" w:ascii="Book Antiqua" w:hAnsi="Book Antiqua"/>
        </w:rPr>
        <w:t xml:space="preserve">Doba riešenia: 6/2003 – 12/2004. Miesto uloženia správy: knižnica </w:t>
      </w:r>
      <w:r>
        <w:rPr>
          <w:rFonts w:cs="Book Antiqua" w:ascii="Book Antiqua" w:hAnsi="Book Antiqua"/>
          <w:bCs/>
        </w:rPr>
        <w:t xml:space="preserve">Výskumný ústav ekonomiky poľnohospodárstva a potravinárstva v Bratislave. </w:t>
      </w:r>
      <w:r>
        <w:rPr>
          <w:rFonts w:cs="Book Antiqua" w:ascii="Book Antiqua" w:hAnsi="Book Antiqua"/>
        </w:rPr>
        <w:t>Počet strán: 92</w:t>
      </w:r>
    </w:p>
    <w:p>
      <w:pPr>
        <w:pStyle w:val="Subtitle"/>
        <w:spacing w:before="120" w:after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clear" w:pos="720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ubtitle"/>
        <w:tabs>
          <w:tab w:val="clear" w:pos="720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2240" w:h="15840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600" w:hanging="360"/>
      </w:pPr>
      <w:rPr>
        <w:lang w:val="de-D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</w:tabs>
      <w:spacing w:before="120" w:after="0"/>
      <w:jc w:val="both"/>
      <w:outlineLvl w:val="5"/>
    </w:pPr>
    <w:rPr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de-D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mallx1">
    <w:name w:val="small_x1"/>
    <w:basedOn w:val="DefaultParagraphFont"/>
    <w:qFormat/>
    <w:rPr>
      <w:rFonts w:ascii="Arial" w:hAnsi="Arial" w:cs="Arial"/>
      <w:color w:val="4B0082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120" w:after="0"/>
    </w:pPr>
    <w:rPr>
      <w:rFonts w:ascii="Tahoma" w:hAnsi="Tahoma" w:cs="Tahoma"/>
      <w:lang w:val="en-AU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sk-SK"/>
    </w:rPr>
  </w:style>
  <w:style w:type="paragraph" w:styleId="BodyText2">
    <w:name w:val="Body Text 2"/>
    <w:basedOn w:val="Normal"/>
    <w:qFormat/>
    <w:pPr/>
    <w:rPr>
      <w:b/>
      <w:lang w:val="sk-SK"/>
    </w:rPr>
  </w:style>
  <w:style w:type="paragraph" w:styleId="TextBodyIndent">
    <w:name w:val="Body Text Indent"/>
    <w:basedOn w:val="Normal"/>
    <w:pPr>
      <w:jc w:val="both"/>
    </w:pPr>
    <w:rPr>
      <w:lang w:val="sk-SK"/>
    </w:rPr>
  </w:style>
  <w:style w:type="paragraph" w:styleId="Zkladntext">
    <w:name w:val="Základní text"/>
    <w:qFormat/>
    <w:pPr>
      <w:widowControl/>
      <w:bidi w:val="0"/>
      <w:spacing w:before="141" w:after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sk-SK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.hr/jcea/issues/jcea5-3/pdf/jcea53-7b.pdf" TargetMode="External"/><Relationship Id="rId3" Type="http://schemas.openxmlformats.org/officeDocument/2006/relationships/hyperlink" Target="http://www.cazv.cz/attachments/9-Sojkova.pdf" TargetMode="External"/><Relationship Id="rId4" Type="http://schemas.openxmlformats.org/officeDocument/2006/relationships/hyperlink" Target="http://www.slpk.sk/eldo/actafz/holubek.pdf" TargetMode="External"/><Relationship Id="rId5" Type="http://schemas.openxmlformats.org/officeDocument/2006/relationships/hyperlink" Target="http://www.slpk.sk/eldo/regiony_vidiek_zivprostredie2004/sojkova.doc" TargetMode="External"/><Relationship Id="rId6" Type="http://schemas.openxmlformats.org/officeDocument/2006/relationships/hyperlink" Target="http://www.slpk.sk/eldo/mathematics_in_schooling2004/stehlikova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9:00Z</dcterms:created>
  <dc:creator>Peter FANDEL</dc:creator>
  <dc:description/>
  <cp:keywords/>
  <dc:language>en-US</dc:language>
  <cp:lastModifiedBy>BSTEHLIKOVAPC</cp:lastModifiedBy>
  <cp:lastPrinted>2003-10-22T10:27:00Z</cp:lastPrinted>
  <dcterms:modified xsi:type="dcterms:W3CDTF">2007-09-04T08:49:00Z</dcterms:modified>
  <cp:revision>2</cp:revision>
  <dc:subject/>
  <dc:title>Výkaz činnosti</dc:title>
</cp:coreProperties>
</file>