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Projekt</w:t>
      </w:r>
    </w:p>
    <w:p>
      <w:pPr>
        <w:pStyle w:val="Normal"/>
        <w:jc w:val="both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sz w:val="28"/>
        </w:rPr>
      </w:pPr>
      <w:r>
        <w:rPr>
          <w:sz w:val="28"/>
        </w:rPr>
        <w:t>Predmet:</w:t>
      </w:r>
      <w:r>
        <w:rPr>
          <w:b/>
          <w:i/>
          <w:shadow/>
        </w:rPr>
        <w:t xml:space="preserve"> </w:t>
      </w:r>
      <w:r>
        <w:rPr>
          <w:b/>
          <w:i/>
          <w:shadow/>
          <w:sz w:val="28"/>
        </w:rPr>
        <w:t>Štatistika</w:t>
      </w:r>
      <w:r>
        <w:rPr>
          <w:sz w:val="28"/>
        </w:rPr>
        <w:tab/>
        <w:t>Šk. rok: 2007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y k vypracovaniu semestrálnej práce</w:t>
      </w:r>
    </w:p>
    <w:p>
      <w:pPr>
        <w:pStyle w:val="Normal"/>
        <w:jc w:val="both"/>
        <w:rPr/>
      </w:pPr>
      <w:r>
        <w:rPr/>
        <w:t>Vypracovanie v tabuľkovom procesore Excel, prípadne ručné spracov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loh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(list "zadanie 1")</w:t>
      </w:r>
      <w:r>
        <w:rPr/>
        <w:t xml:space="preserve"> </w:t>
      </w:r>
    </w:p>
    <w:p>
      <w:pPr>
        <w:pStyle w:val="Zarkazkladnhotextu2"/>
        <w:spacing w:lineRule="auto" w:line="240"/>
        <w:ind w:left="360" w:hanging="360"/>
        <w:rPr/>
      </w:pPr>
      <w:r>
        <w:rPr/>
        <w:t>a)</w:t>
        <w:tab/>
        <w:t xml:space="preserve">Zotrieďte súbor domácnosti podľa vami vybraných dvoch kvalitatívnych znakov – vytvorte asociačnú, alebo kontingenčnú tabuľku. </w:t>
      </w:r>
    </w:p>
    <w:p>
      <w:pPr>
        <w:pStyle w:val="TextBodyIndent"/>
        <w:spacing w:lineRule="auto" w:line="240"/>
        <w:ind w:left="360" w:hanging="360"/>
        <w:rPr/>
      </w:pPr>
      <w:r>
        <w:rPr/>
        <w:t>b)</w:t>
        <w:tab/>
        <w:t>Zotrieďte súbor domácností podľa triediaceho znaku mesačné  výdavky na potraviny, resp. mesačné  výdavky na priemyselný tovar, alebo mesačné výdavky na služby vhodným spôsobom. Zostavte intervalové rozdelenie početností vo forme tabuľky a grafického zobrazenia.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e vybraný zotriedený znak  (bod b) vypočítajte číselné charakteristiky polohy, variability, (resp. aj šikmosti a špicatosti).</w:t>
      </w:r>
    </w:p>
    <w:p>
      <w:pPr>
        <w:pStyle w:val="Normal"/>
        <w:ind w:left="360" w:hanging="360"/>
        <w:jc w:val="both"/>
        <w:rPr/>
      </w:pPr>
      <w:r>
        <w:rPr/>
        <w:t>d)</w:t>
        <w:tab/>
        <w:t xml:space="preserve">Pre vybraný znak – v bode b) prepočítajte bodový a intervalový odhad parametrov základného súboru (stredná hodnota, štandardná odchýlka), pričom daný súbor domácnosti chápte ako výberový súbor. </w:t>
      </w:r>
    </w:p>
    <w:p>
      <w:pPr>
        <w:pStyle w:val="Normal"/>
        <w:ind w:left="360" w:hanging="360"/>
        <w:jc w:val="both"/>
        <w:rPr/>
      </w:pPr>
      <w:r>
        <w:rPr/>
        <w:t>e)</w:t>
        <w:tab/>
        <w:t>vhodným testovacím postupom overte, či sú priemerné výdavky za potraviny zhodné s výdavkami za priemyselný tovar.</w:t>
      </w:r>
    </w:p>
    <w:p>
      <w:pPr>
        <w:pStyle w:val="Normal"/>
        <w:ind w:left="360" w:hanging="360"/>
        <w:jc w:val="both"/>
        <w:rPr/>
      </w:pPr>
      <w:r>
        <w:rPr/>
        <w:t>f)</w:t>
        <w:tab/>
        <w:t>zostrojte lineárny regresný model so závisle premennou mesačné výdavky na potraviny (y) a nezávisle premennými: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ab/>
        <w:t>čistý mesačný príjem na 1 člena</w:t>
      </w:r>
    </w:p>
    <w:p>
      <w:pPr>
        <w:pStyle w:val="Normal"/>
        <w:ind w:left="720" w:hanging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ab/>
        <w:t>počet členov domácnosti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ab/>
        <w:t>mesačné výdavky na priemyselný tovar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ab/>
        <w:t>mesačné výdavky na služb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</w:rPr>
        <w:t xml:space="preserve">Zadanie 2. </w:t>
      </w:r>
      <w:r>
        <w:rPr/>
        <w:t>Analyzujte vývoj príjmov alebo  výdavkov štátneho rozpočtu (vyberte si jeden ukazovateľ) a urobte prognózu  na ďalšie dva  roky podľa kvartálov (rok 2005 a 2006). Údaje sú v druhom liste súboru projekt. xl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Zadanie 3.</w:t>
      </w:r>
      <w:r>
        <w:rPr/>
        <w:t xml:space="preserve"> Pomocou indexov analyzujte zmeny výdavkov spotrebiteľa, zmeny cien a životnej úrovne spotrebiteľa v čase. Údaje sa nachádzajú v treťom liste súboru projekt.xl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EZABUDNÚŤ INTERPRETOVAŤ VYPOČÍTANÉ VÝSLEDKY </w:t>
      </w:r>
      <w:r>
        <w:rPr>
          <w:rFonts w:eastAsia="Times New Roman" w:cs="Times New Roman"/>
          <w:b/>
          <w:sz w:val="26"/>
        </w:rPr>
        <w:t>!!!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08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360"/>
      <w:ind w:left="1276" w:hanging="12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19:00Z</dcterms:created>
  <dc:creator>KŠOV</dc:creator>
  <dc:description/>
  <cp:keywords/>
  <dc:language>en-US</dc:language>
  <cp:lastModifiedBy>Sojkova</cp:lastModifiedBy>
  <cp:lastPrinted>2002-10-03T12:44:00Z</cp:lastPrinted>
  <dcterms:modified xsi:type="dcterms:W3CDTF">2007-11-10T12:24:00Z</dcterms:modified>
  <cp:revision>7</cp:revision>
  <dc:subject/>
  <dc:title>ŠPECIALIZAČNÉ ŠTÚDIUM </dc:title>
</cp:coreProperties>
</file>