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k-SK"/>
        </w:rPr>
      </w:pPr>
      <w:r>
        <w:rPr>
          <w:lang w:val="sk-SK"/>
        </w:rPr>
        <w:t>Súbor pre odpovede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k-SK"/>
              </w:rPr>
              <w:t>Identifikácia uchádzača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2" w:hanging="5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25:00Z</dcterms:created>
  <dc:creator>lenko</dc:creator>
  <dc:description/>
  <dc:language>en-US</dc:language>
  <cp:lastModifiedBy>lenko</cp:lastModifiedBy>
  <dcterms:modified xsi:type="dcterms:W3CDTF">2005-02-28T15:25:00Z</dcterms:modified>
  <cp:revision>2</cp:revision>
  <dc:subject/>
  <dc:title>Súbor pre odpovede</dc:title>
</cp:coreProperties>
</file>