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The meeting will take place in the Avagon Hotel, Park Lane, London on Monday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at 09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enda is as foll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:30 to 10:00</w:t>
        <w:tab/>
        <w:tab/>
        <w:t>Welcome by Chairman Robert Green</w:t>
        <w:br/>
        <w:br/>
        <w:t>10:00 to 11:00</w:t>
        <w:tab/>
        <w:tab/>
        <w:t>New marketing initiatives, Paula Whyte Marketing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00 to 11:15</w:t>
        <w:tab/>
        <w:tab/>
        <w:t>Coffee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15 to 1:00</w:t>
        <w:tab/>
        <w:tab/>
        <w:t>Financial update, James Miller, Financial Controller</w:t>
        <w:br/>
      </w:r>
    </w:p>
    <w:p>
      <w:pPr>
        <w:pStyle w:val="Normal"/>
        <w:rPr>
          <w:sz w:val="24"/>
        </w:rPr>
      </w:pPr>
      <w:r>
        <w:rPr>
          <w:sz w:val="24"/>
        </w:rPr>
        <w:t>1:00 to 2:00</w:t>
        <w:tab/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00 to 5:00</w:t>
        <w:tab/>
        <w:tab/>
        <w:t>Questions and Answers s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43:00Z</dcterms:created>
  <dc:creator>  </dc:creator>
  <dc:description/>
  <dc:language>en-US</dc:language>
  <cp:lastModifiedBy>  </cp:lastModifiedBy>
  <dcterms:modified xsi:type="dcterms:W3CDTF">2003-09-04T10:50:00Z</dcterms:modified>
  <cp:revision>3</cp:revision>
  <dc:subject/>
  <dc:title>The meeting will take place in the Avagon Hotel, Park Lane, London on Monday the 29th September at 09:30</dc:title>
</cp:coreProperties>
</file>