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ve cviceni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oboznamenie s klientami pre pristup k Internetu - strucne, strucne vysvetlenie programu put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Porovnavanie zakladov prace v OS UNIX a MS Window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spustit cm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prihlasit sa do UNIX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29"/>
        <w:gridCol w:w="433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indow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NI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pozorneni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znacenie adresaro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r | mo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s -al | mor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tazka na odlisnosti, ktore je vidno: oznacenie adresara, oddelovac adresaro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s –al subo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formacia o subor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w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echod adresarmi - rovnaký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o domovskeho adresar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kazka pouzitia velkych a malych pismen:</w:t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029"/>
        <w:gridCol w:w="433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\Tem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/tmp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\TEM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d /TMP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re su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re su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v adr c:\Temp vybrať nejaky subor, urobiť vypis na obrazovku </w:t>
              <w:br/>
              <w:t>a v domovskom adresári v OS UNIX vypis .cshrc, Quit na predcasne ukoncenie vypisu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. posta - co si pri windows klientoch pre postu neuvedomujem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lavic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o listu - editor    (zmena rezimu - editor vi za jo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stavenia post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pisat susedov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ecitat li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06:00Z</dcterms:created>
  <dc:creator/>
  <dc:description/>
  <dc:language>en-US</dc:language>
  <cp:lastModifiedBy/>
  <dcterms:modified xsi:type="dcterms:W3CDTF">2014-01-1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