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280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POWERPOINT</w:t>
      </w:r>
    </w:p>
    <w:p>
      <w:pPr>
        <w:pStyle w:val="Normlnywebov"/>
        <w:jc w:val="both"/>
        <w:rPr/>
      </w:pPr>
      <w:r>
        <w:rPr>
          <w:lang w:val="sk-SK"/>
        </w:rPr>
        <w:t xml:space="preserve">Vytvorte prezentáciu s názvom </w:t>
      </w:r>
      <w:r>
        <w:rPr>
          <w:rStyle w:val="StrongEmphasis"/>
          <w:lang w:val="sk-SK"/>
        </w:rPr>
        <w:t>„priezvisko1“.ppt</w:t>
      </w:r>
      <w:r>
        <w:rPr>
          <w:lang w:val="sk-SK"/>
        </w:rPr>
        <w:t xml:space="preserve">, ktorá bude obsahovať: </w:t>
      </w:r>
    </w:p>
    <w:p>
      <w:pPr>
        <w:pStyle w:val="TextBody"/>
        <w:numPr>
          <w:ilvl w:val="0"/>
          <w:numId w:val="1"/>
        </w:numPr>
        <w:spacing w:lineRule="auto" w:line="240"/>
        <w:ind w:left="720" w:right="-7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Názov na prvom snímku - Vybrané organizácie na Slovensku, v päte zobraziť na každom snímku dátum a Vaše Meno a Priezvisko a číslo snímku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-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ruhý snímok - zoznam aspoň 5 pivovarov na Slovensku i v Čechách aj so značkou (zistite z Internetu)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-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retí snímok - fotografie miest, kde sa tieto podniky nachádzajú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-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tvrtý snímok - zoznam s obrázkami aspoň 5 druhov pív vybraného pivovaru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-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iaty snímok - zoznam súkromných vysokých škôl na Slovensku s názvom a sídlom (na jednom snímku s čo najmenšou veľkosťou písma)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-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iesty snímok - fakulty vybranej súkromnej vysokej školy – ako organizačnú schému (použite MS Organization Chart alebo lištu Kreslenie)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-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 niektorých vytvorených snímkov vsuňte na oživenie vhodné znaky, obrázky, fotografie, prípadne nakreslené objekty pokiaľ nie sú na snímke už požadované zadaním alebo výstižný text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-7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 posledného snímku vložte obrázok z ClipGalery alebo animačný obrázok z Internetu. Doplňte pomocou WordArtu vhodný text. (Napr. Ďakujem, Ďakujem za pozornosť, Dovidenia...)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720" w:right="-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Pri vypracovaní prezentácie použite efekty príchodu snímkov, efekty textu, objektov (nakreslených, vložených obrázkov a fotografií) vhodne upravte pozadie snímkov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  <w:szCs w:val="32"/>
        <w:lang w:val="sk-SK"/>
      </w:rPr>
    </w:pPr>
    <w:r>
      <w:rPr>
        <w:b/>
        <w:sz w:val="32"/>
        <w:szCs w:val="32"/>
        <w:lang w:val="sk-SK"/>
      </w:rPr>
      <w:t>Úlohy 7 – MS PowerPoint</w:t>
    </w:r>
  </w:p>
  <w:p>
    <w:pPr>
      <w:pStyle w:val="Header"/>
      <w:rPr>
        <w:b/>
        <w:b/>
        <w:sz w:val="32"/>
        <w:szCs w:val="32"/>
        <w:lang w:val="sk-SK"/>
      </w:rPr>
    </w:pPr>
    <w:r>
      <w:rPr>
        <w:b/>
        <w:sz w:val="32"/>
        <w:szCs w:val="3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  <w:lang w:val="en-US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1">
    <w:name w:val="KH1"/>
    <w:basedOn w:val="TextBody"/>
    <w:qFormat/>
    <w:pPr>
      <w:widowControl w:val="false"/>
      <w:spacing w:before="0" w:after="0"/>
      <w:ind w:firstLine="851"/>
      <w:jc w:val="center"/>
    </w:pPr>
    <w:rPr>
      <w:rFonts w:ascii="Courier New" w:hAnsi="Courier New" w:cs="Courier New"/>
      <w:i/>
      <w:color w:val="76923C"/>
      <w:szCs w:val="20"/>
      <w:lang w:val="sk-SK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5:00Z</dcterms:created>
  <dc:creator>katka</dc:creator>
  <dc:description/>
  <dc:language>en-US</dc:language>
  <cp:lastModifiedBy>katka</cp:lastModifiedBy>
  <cp:lastPrinted>2012-10-24T14:27:00Z</cp:lastPrinted>
  <dcterms:modified xsi:type="dcterms:W3CDTF">2012-10-24T12:35:00Z</dcterms:modified>
  <cp:revision>2</cp:revision>
  <dc:subject/>
  <dc:title/>
</cp:coreProperties>
</file>