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1</w:t>
        <w:tab/>
        <w:t>Windows Live Essentials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rosoft uviedol nový bezplatný balík Windows Live Essentials 2011 obsahujúci inovované verzie aplikácií Messenger, Movie Maker, Fotogaléria, Mail, Mesh, Family Safety a Writer. Tento balíček, ktorý je kompletne lokalizovaný do slovenčiny, obsahuje aplikácie na každodenné použitie a kladie si za úlohu nielen zjednodušiť náš život, ale aj skrátiť čas strávený pri počítači.</w:t>
      </w:r>
    </w:p>
    <w:p>
      <w:pPr>
        <w:pStyle w:val="Heading2"/>
        <w:rPr/>
      </w:pPr>
      <w:r>
        <w:rPr/>
        <w:t>1.1</w:t>
        <w:tab/>
        <w:t>Windows Live Messe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oho domácich používateľov využíva na interaktívny rozhovor služby ICQ či Skype, ktoré sa v Európe tešia veľkému záujmu. V USA, ale čiastočne aj v Európe je populárny aj Microsoft Live Messenger. Pomocou nového Messengera dokážete priamo komunikovať so svojimi kamarátmi na Facebooku bez prihlásenia na webovej stránke. Komunikácia prebieha v štandardnom okne, takže rozhovor sa zobrazuje rovnako ako bežný rozhovor s ostatnými kontaktmi. Alternatívne komunikátory mali donedávna výhodu v používaní záložiek pri viacerých súčasných rozhovoroch. Messenger dobieha konkurenciu a takisto zavádza záložky, čím sa odstraňuje nepríjemné preklikávanie blikajúcich okien. Obrovská zmena nastala aj v štýle zobrazenia hlavnej obrazovky s kontaktmi. Tá je odteraz rozdelená na samostatné regióny, ktoré zobrazujú fotky a videá v jednej oblasti. Ďalšie regióny zobrazujú kontakty a nové komentáre alebo statusy.</w:t>
      </w:r>
    </w:p>
    <w:p>
      <w:pPr>
        <w:pStyle w:val="Heading2"/>
        <w:rPr/>
      </w:pPr>
      <w:r>
        <w:rPr/>
        <w:t>1.2</w:t>
        <w:tab/>
        <w:t>Windows Live Movie Ma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ie Maker sa zameriava na tvorbu krátkych domácich videí s jednoduchými efektmi. Medzi jeho hlavné prednosti určite patrí prehľadnosť nového Ribbon menu, ktoré podobne ako vo Windows 7 a Office 2010 obsahuje aj aplikácie z Live Essentials. Ribbon menu zoskupuje jednotlivé funkcie a nastavenia do podkategórií, ktoré sprehľadňujú prácu s aplikáciami. Movie Maker podporuje 14 najrozšírenejších súborových formátov zahŕňajúcich WMV, MPEG-2, MPEG-4, Motion JPEG, MOV, 3GP, 3GPP, JPEG, GIF, BMP, PNG a iné. Dôležitý prínos je podpora Drag-n-drop, takže používateľ môže priamo z prostredia operačného systému pridávať klipy do projektu. Výstupné video môže byť uložené vo formáte 1080p, 720p, 480p, Zune HD, Windows Phone 7 alebo v inom upravenom nastavení. Podporované sú videá so širokouhlým (16:9) alebo klasickým (4:3) pomerom strá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.1.1</w:t>
        <w:tab/>
        <w:t>Vizuálne efekty</w:t>
      </w:r>
    </w:p>
    <w:p>
      <w:pPr>
        <w:pStyle w:val="Heading3"/>
        <w:rPr/>
      </w:pPr>
      <w:r>
        <w:rPr/>
        <w:t>1.1.2</w:t>
        <w:tab/>
        <w:t>Video na jedno kliknutie</w:t>
      </w:r>
    </w:p>
    <w:p>
      <w:pPr>
        <w:pStyle w:val="Heading3"/>
        <w:rPr/>
      </w:pPr>
      <w:r>
        <w:rPr/>
        <w:t>1.1.3</w:t>
        <w:tab/>
        <w:t>Vyhodnote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0:00Z</dcterms:created>
  <dc:creator>pc0xxx</dc:creator>
  <dc:description/>
  <dc:language>en-US</dc:language>
  <cp:lastModifiedBy>katka</cp:lastModifiedBy>
  <dcterms:modified xsi:type="dcterms:W3CDTF">2012-10-16T10:50:00Z</dcterms:modified>
  <cp:revision>2</cp:revision>
  <dc:subject/>
  <dc:title/>
</cp:coreProperties>
</file>