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280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VKLADANÉ OBJEKTY</w:t>
      </w:r>
      <w:r>
        <w:rPr>
          <w:rFonts w:cs="Calibri" w:ascii="Calibri" w:hAnsi="Calibri"/>
          <w:b/>
          <w:bCs/>
          <w:iCs/>
          <w:sz w:val="40"/>
          <w:szCs w:val="40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pravte text </w:t>
      </w:r>
      <w:r>
        <w:rPr>
          <w:bCs/>
          <w:i/>
          <w:iCs/>
          <w:sz w:val="28"/>
          <w:szCs w:val="28"/>
        </w:rPr>
        <w:t>súboru</w:t>
      </w:r>
      <w:r>
        <w:rPr>
          <w:b/>
          <w:bCs/>
          <w:i/>
          <w:iCs/>
          <w:sz w:val="28"/>
          <w:szCs w:val="28"/>
        </w:rPr>
        <w:t xml:space="preserve"> Vkladané objekty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dľa nasledujúcich pokynov:</w:t>
      </w:r>
    </w:p>
    <w:p>
      <w:pPr>
        <w:pStyle w:val="TextBody"/>
        <w:tabs>
          <w:tab w:val="clear" w:pos="720"/>
          <w:tab w:val="left" w:pos="8340" w:leader="none"/>
        </w:tabs>
        <w:spacing w:before="0" w:after="0"/>
        <w:ind w:right="-7" w:hanging="0"/>
        <w:rPr>
          <w:iCs/>
          <w:lang w:val="sk-SK"/>
        </w:rPr>
      </w:pPr>
      <w:r>
        <w:rPr>
          <w:iCs/>
          <w:lang w:val="sk-SK"/>
        </w:rPr>
        <w:tab/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  <w:t xml:space="preserve">Použite na nadpisy </w:t>
      </w:r>
      <w:r>
        <w:rPr>
          <w:b/>
          <w:bCs/>
          <w:i/>
          <w:iCs/>
          <w:lang w:val="sk-SK" w:eastAsia="sk-SK"/>
        </w:rPr>
        <w:t xml:space="preserve">WordArt. </w:t>
      </w:r>
      <w:r>
        <w:rPr>
          <w:bCs/>
          <w:iCs/>
          <w:lang w:val="sk-SK" w:eastAsia="sk-SK"/>
        </w:rPr>
        <w:t>Môžete si vybrať ľubovoľný štýl WordArtu, preformátujte ich.</w:t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lang w:val="sk-SK"/>
        </w:rPr>
        <w:t>Pod prvý odsek vložte obrázok z ClipArt galérie, popíšte jeho časti pomocou tvarov v 2.karte Vložiť – skupina Ilustrácie. Obrázok preformátujte, vyplňte farbou, orámujte, zmeňte zarovnanie a obtekanie textu.</w:t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  <w:t xml:space="preserve">Vložte logo vašej fakulty alebo logo FEM. Zo stránky si stiahnite a uložte obrázok, následne ho skopírujte do tohto súboru a upravte tak aby sa nachádzal pod textom druhého odseku. </w:t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  <w:t>Na začiatok tretieho odseku vložte na začiatok odseku Iniciálu ale tak, aby mala veľkosť na štyri riadky.</w:t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  <w:t xml:space="preserve">Vložte obrázok z ClipArt galérie a nastavte obtekanie obrázku tak, aby text štvrtého odseku bol vedľa tohto obrázku. </w:t>
      </w:r>
    </w:p>
    <w:p>
      <w:pPr>
        <w:pStyle w:val="Odsekzoznamu"/>
        <w:numPr>
          <w:ilvl w:val="0"/>
          <w:numId w:val="2"/>
        </w:numPr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  <w:t xml:space="preserve">Na koniec dokumentu vložte automatický tvar z kategórie Hviezdy a nápisy. Podfarbite ho, zmeňte hrúbku čiary a vložte do neho text Cvičenie z IKT. </w:t>
      </w:r>
    </w:p>
    <w:p>
      <w:pPr>
        <w:pStyle w:val="Normal"/>
        <w:jc w:val="both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STĹPCE</w:t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bCs/>
          <w:i/>
          <w:i/>
          <w:iCs/>
          <w:lang w:val="sk-SK" w:eastAsia="sk-SK"/>
        </w:rPr>
      </w:pPr>
      <w:r>
        <w:rPr>
          <w:bCs/>
          <w:iCs/>
          <w:lang w:val="sk-SK" w:eastAsia="sk-SK"/>
        </w:rPr>
        <w:t>Tretí odsek rozdeľte na dva stĺpce ale tak, aby bol ľavý stĺpec užší ako pravý. Vložte medzi ne zároveň aj čiaru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TABULÁTORY</w:t>
      </w:r>
    </w:p>
    <w:p>
      <w:pPr>
        <w:pStyle w:val="Normlnywebov"/>
        <w:numPr>
          <w:ilvl w:val="0"/>
          <w:numId w:val="1"/>
        </w:numPr>
        <w:spacing w:before="280" w:after="280"/>
        <w:jc w:val="both"/>
        <w:rPr/>
      </w:pPr>
      <w:r>
        <w:rPr>
          <w:bCs/>
          <w:iCs/>
        </w:rPr>
        <w:t>Napíšte nasledujúci</w:t>
      </w:r>
      <w:r>
        <w:rPr/>
        <w:t xml:space="preserve"> zoznam komponentov PC s využitím vlastných zarážok tabulátora typu ľavá, pravá a desatinná zarážka. 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ab/>
        <w:t>Komponenty</w:t>
        <w:tab/>
        <w:t>Počet</w:t>
        <w:tab/>
        <w:t>Cena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ab/>
        <w:t>Monitor</w:t>
        <w:tab/>
        <w:t>1</w:t>
        <w:tab/>
        <w:t>990,50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ab/>
        <w:t>HD WD 40 GB</w:t>
        <w:tab/>
        <w:t>11</w:t>
        <w:tab/>
        <w:t>250,30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ab/>
        <w:t>CPU Athlon</w:t>
        <w:tab/>
        <w:t>111</w:t>
        <w:tab/>
        <w:t>120,99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/>
      </w:pPr>
      <w:r>
        <w:rPr>
          <w:lang w:val="sk-SK"/>
        </w:rPr>
        <w:tab/>
        <w:t>Myš Logitech</w:t>
        <w:tab/>
        <w:t>1111</w:t>
        <w:tab/>
        <w:t>450,00</w:t>
      </w:r>
    </w:p>
    <w:p>
      <w:pPr>
        <w:pStyle w:val="Normal"/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1134" w:leader="none"/>
          <w:tab w:val="center" w:pos="3402" w:leader="none"/>
          <w:tab w:val="decimal" w:pos="5670" w:leader="none"/>
        </w:tabs>
        <w:rPr>
          <w:lang w:val="sk-SK"/>
        </w:rPr>
      </w:pPr>
      <w:r>
        <w:rPr>
          <w:lang w:val="sk-SK"/>
        </w:rPr>
        <w:t>Napíšte nasledujúci cenník podľa predlohy.</w:t>
      </w:r>
    </w:p>
    <w:p>
      <w:pPr>
        <w:pStyle w:val="Normlnywebov"/>
        <w:ind w:left="709" w:hanging="0"/>
        <w:rPr/>
      </w:pPr>
      <w:r>
        <w:rPr/>
        <w:t>1001 typov JAVY</w:t>
        <w:tab/>
        <w:tab/>
        <w:tab/>
        <w:t xml:space="preserve">................................................... </w:t>
        <w:tab/>
        <w:t xml:space="preserve">77,00 </w:t>
        <w:br/>
        <w:t xml:space="preserve">Tvorba dokonalých www stránok </w:t>
        <w:tab/>
        <w:t xml:space="preserve">................................................... </w:t>
        <w:tab/>
        <w:t xml:space="preserve">85,00 </w:t>
        <w:br/>
        <w:t>JavaScript – kompletný sprievodca</w:t>
        <w:tab/>
        <w:t>...................................................</w:t>
        <w:tab/>
        <w:t xml:space="preserve">45,00 </w:t>
        <w:br/>
        <w:t xml:space="preserve">Kreslenie vo Windows </w:t>
        <w:tab/>
        <w:tab/>
        <w:t>...................................................</w:t>
        <w:tab/>
        <w:t xml:space="preserve">62,00 </w:t>
      </w:r>
    </w:p>
    <w:p>
      <w:pPr>
        <w:pStyle w:val="Normlnywebov"/>
        <w:numPr>
          <w:ilvl w:val="0"/>
          <w:numId w:val="1"/>
        </w:numPr>
        <w:spacing w:before="280" w:after="280"/>
        <w:rPr/>
      </w:pPr>
      <w:r>
        <w:rPr/>
        <w:t>Nastavte tabulátory: 2/ 8/ 12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decimal" w:pos="6804" w:leader="none"/>
        </w:tabs>
        <w:ind w:left="1800" w:hanging="0"/>
        <w:rPr>
          <w:lang w:val="sk-SK"/>
        </w:rPr>
      </w:pPr>
      <w:r>
        <w:rPr>
          <w:lang w:val="sk-SK"/>
        </w:rPr>
        <w:t>žiak</w:t>
        <w:tab/>
        <w:t>A</w:t>
        <w:tab/>
        <w:t>0.568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decimal" w:pos="6804" w:leader="none"/>
        </w:tabs>
        <w:ind w:left="1800" w:hanging="0"/>
        <w:rPr>
          <w:lang w:val="sk-SK"/>
        </w:rPr>
      </w:pPr>
      <w:r>
        <w:rPr>
          <w:lang w:val="sk-SK"/>
        </w:rPr>
        <w:t>študent</w:t>
        <w:tab/>
        <w:t>AAA</w:t>
        <w:tab/>
        <w:t>1000.8</w:t>
        <w:tab/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decimal" w:pos="6804" w:leader="none"/>
        </w:tabs>
        <w:ind w:left="1800" w:hanging="0"/>
        <w:rPr>
          <w:sz w:val="32"/>
          <w:szCs w:val="32"/>
          <w:lang w:val="sk-SK"/>
        </w:rPr>
      </w:pPr>
      <w:r>
        <w:rPr>
          <w:lang w:val="sk-SK"/>
        </w:rPr>
        <w:t>profesor</w:t>
        <w:tab/>
        <w:t>AAAAA</w:t>
        <w:tab/>
        <w:t>50.675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Domáca úloha</w:t>
      </w:r>
    </w:p>
    <w:p>
      <w:pPr>
        <w:pStyle w:val="Odsekzoznamu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Vžite sa do úlohy novinára. Nastavte veľkosť strany na formát A5 na výšku. Napíšte tri stĺpce novinových správ na jednu stranu. Ako správu môžete využiť aj niektorý </w:t>
        <w:br/>
        <w:t>z už vytvorených textových dokumentov alebo nejaký článok z Internetu.</w:t>
        <w:br/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lang w:val="sk-SK"/>
        </w:rPr>
        <w:t>Navrhnite vianočný alebo veľkonočný pozdrav pre vašich priateľov. Vložte obrázky s motívom Vianoc alebo Veľkej noci a vianočný alebo veľkonočný vinš. Môžete využiť pri tom Internet.</w:t>
      </w:r>
    </w:p>
    <w:p>
      <w:pPr>
        <w:pStyle w:val="Odsekzoznamu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Odsekzoznamu"/>
        <w:numPr>
          <w:ilvl w:val="0"/>
          <w:numId w:val="3"/>
        </w:numPr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lang w:val="sk-SK"/>
        </w:rPr>
        <w:t xml:space="preserve">Navrhnite reklamu na známy výrobok vo vašom regióne. Využite všetko, čo ste sa doteraz naučili vo worde. </w:t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  <w:t>Úlohy 5 – Vkladané objekty, stĺpce, tabulátory</w:t>
    </w:r>
  </w:p>
  <w:p>
    <w:pPr>
      <w:pStyle w:val="Head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7:00Z</dcterms:created>
  <dc:creator>Mihalcová</dc:creator>
  <dc:description/>
  <dc:language>en-US</dc:language>
  <cp:lastModifiedBy>katka</cp:lastModifiedBy>
  <dcterms:modified xsi:type="dcterms:W3CDTF">2012-10-16T10:47:00Z</dcterms:modified>
  <cp:revision>2</cp:revision>
  <dc:subject/>
  <dc:title/>
</cp:coreProperties>
</file>