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/>
        <w:t>Hlavným mottom novej verzie kancelárskeho balíka Microsoft Office 2010 je zvýšenie produktivity, pri dlhodobom testovaní tohto produktu sme však odhalili viacero zaujímavých zlepšení. Aplikácie balíka Office obsahujú nové a zdokonalené nástroje na editovanie obrázkov a širokú paletu prispôsobiteľných tém a grafických prvkov typu SmartArt. Tieto prvky umožňujú vytvárať rôzne diagramy a iné typy obchodnej grafiky, aj keď nie ste profesionálnym návrhárom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a zjednodušenie vkladania obrazového obsahu získaného priamym zosnímaním z obrazovky pribudla na páse nástrojov na vkladanie obsahu možnosť pridania výrezu zo snímky obrazovky (Screenshot). Práca s obrázkami na platforme Office 2010 sa stala rovnocennou s bežnými obrazovými editormi. Pomocou funkcií na prácu s farebnými paletami, jasom a kontrastom sa dá prispôsobiť obrázok zamýšľanému farebnému dizajnu dokumentu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a svojich dokumentoch môžete cez prehliadač webového obsahu alebo mobilné zariadenie pracovať kedykoľvek, aj keď práve nie ste pri svojom počítači. Microsoft Office Web Apps umožňujú používateľom využiť skúsenosti s aplikáciami Office a pracovať s dokumentmi v známom prostredí cez webové rozhranie prakticky odkiaľkoľvek. Mimo kancelárie možno pracovať s dokumentmi prostredníctvom nových mobilných verzií aplikácií Office Mobile 2010, navrhnutých pre mobilné zariadenia na báze operačného systému Windows Mobile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Aplikácia PowerPoint vo verzii 2010 umožňuje pridávať do prezentácií videosekvencie. Navyše video môžete editovať priamo v PowerPointe. K dispozícii je nielen základná funkcionalita na zostrih scén, ale aj prelínanie, pridávanie rôznych efektov a označovanie kľúčových scén. Video sa po pridaní z multimediálneho súboru a prípadnom zostrihu a úpravách stane integrálnou súčasťou prezentácie, takže môže byť zdieľané a netreba sa starať o separátne multimediálne prehrávače. Prezentácie možno pomocou novej funkcionality Broadcast Slide Show nechať zdieľať cez web pre vzdialené publikum dokonca aj vtedy, ak aplikáciu PowerPoint nemajú nainštalovanú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Aplikácie Word, PowerPoint, Excel a OneNote vo verziách 2010 umožňujú simultánne editovanie toho istého dokumentu viacerými spoluautormi v tom istom čase bez ohľadu na to, kde sa práve nachádzajú. Automatická synchronizácia zmien vykonaných jednotlivými autormi im umožní plne sústrediť pozornosť na obsah dokumentu a nerušene využívať efektívne metódy tímovej spolupráce, napríklad brainstorming. Tímová spolupráca sa aktivuje a konfiguruje na karte Backstage View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Aplikácia OneNote 2010 ponúka široké možnosti a flexibilitu digitálneho poznámkového bloku na zaznamenávanie, sledovanie, organizovanie a zdieľanie nielen textu a obrázkov, ale aj audio- a videosúborov. Nové vlastnosti, ako napríklad sledovanie verzií či automatické zvýrazňovanie, poskytujú neustály prehľad a kontrolu nad uloženými informáciami. Pomocou funkcie Linked Notes ľahko zistíte, k akému dokumentu sa príslušná poznámka viaže, prípadne na základe akého zdroja informácií bola vytvorená. Prostredníctvom zdieľania poznámkových zošitov možno čerpať informácie z poznámok iných ľudí, prípadne tieto poznámky dopĺňať či editovať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>V dnešnej dobe tvorí prepojenie so sociálnymi sieťami neodmysliteľnú súčasť úspešného biznisu a marketingu. Outlook Social Connector integrovaný v aplikácii Outlook 2010 pomôže sprostredkovať spojenie s kolegami, zákazníkmi či priateľmi. Udržiava prehľad o histórii mailovej komunikácie či o stretnutiach. Zároveň máte prehľad o ich vzájomnej komunikácii a ďalšie potenciálne socializačné informácie z obľúbených si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8:00Z</dcterms:created>
  <dc:creator>KI</dc:creator>
  <dc:description/>
  <dc:language>en-US</dc:language>
  <cp:lastModifiedBy>katka</cp:lastModifiedBy>
  <dcterms:modified xsi:type="dcterms:W3CDTF">2012-10-10T11:58:00Z</dcterms:modified>
  <cp:revision>2</cp:revision>
  <dc:subject/>
  <dc:title>Prvým prostredím, ktoré na dieťa vplýva je rodina</dc:title>
</cp:coreProperties>
</file>