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plikácie na konvertovanie dokumentov do formátu PDF sú najčastejšie v podobe virtuálnych tlačiarní PDF. Výhoda takéhoto prístupu je v tom, že všetko, čo sa dá tlačiť, možno dať aj do formátu PDF. Vďaka virtuálnym tlačiarňam PDF tak možno vytvárať dokumenty PDF z e-mailov, internetových stránok, obrázkov, prezentácií PowerPoint, tabuľkových procesorov, textových editorov a z výstupu množstva rôznych aplikáci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zplatná aplikácia doPDF je jednoduchšia verzia programu novaPDF. Určená je pre 32 a 64-bitové operačné systémy Windows. Program ponúka len základné možnosti, medzi ktoré patrí nastavenie rozlíšenia od 72 do 2400 dpi, formátu strany a tvorba dokumentu PDF s možnosťou vyhľadáv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vertor novaPDF je program s bohatou ponukou, z ktorej je odvodená aj jednoduchá verzia s názvom doPDF. Program je k dispozícii v komerčnej, ale aj bezplatnej verzii. V prípade bezplatnej verzie je na konci každej strany text oznamujúci, že po zakúpení programu sa už nebude objavovať pri konverzi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gram Bullzip umožňuje okrem formátu PDF konvertovať dokumenty aj do grafických formátov JPG, BMP, PNG a ďalších. Program určený pre Windows pracuje s Ghostscriptom, a tak sú jeho možnosti podobné ako pri programe PDFCreator. K dispozícii je nastavenie kvality PDF vzhľadom na typ výstupného zariadenia, verzie dokumentu, vodotlač, spájanie dokumentov, ochrana heslom s možnosťou nastavenia kvality a oprávnenia tlač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ledný z bezplatných konvertorov dokumentov do formátu PDF pre operačný systém Windows, ktorému sa budeme venovať, je PDFCreator založený na Ghostscripte. V ponuke je okrem konvertovania do formátu PDF aj množstvo ďalších formátov, medzi ktoré patria PNG, JPEG, BMP, SVG atď. Ponuka funkcií je podobná ako pri programe novaPD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 rámci zabezpečenia možno zakázať tlač dokumentov, kopírovať text a obrázky, upravovať dokument a komentáre. Program ponúka aj rôzne doplnkové funkcie, ako je vytlačenie skúšobnej strany, priorita procesov, jednoduchá vodotlač, ktorá opäť nepodporuje diakritiku, akcia pred a po uložení a mnoho iného. Medzi jeho nevýhody patrí časté zamŕzanie a problémy s vodotlačo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8:00Z</dcterms:created>
  <dc:creator>Mária Wenzlová</dc:creator>
  <dc:description/>
  <dc:language>en-US</dc:language>
  <cp:lastModifiedBy>katka</cp:lastModifiedBy>
  <dcterms:modified xsi:type="dcterms:W3CDTF">2012-10-10T11:58:00Z</dcterms:modified>
  <cp:revision>2</cp:revision>
  <dc:subject/>
  <dc:title/>
</cp:coreProperties>
</file>