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57" w:hanging="35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7930</wp:posOffset>
            </wp:positionH>
            <wp:positionV relativeFrom="paragraph">
              <wp:posOffset>8255</wp:posOffset>
            </wp:positionV>
            <wp:extent cx="361950" cy="3619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tvorte aplikáciu Total Commander </w:t>
        <w:br/>
        <w:t xml:space="preserve">Nastavte konfiguráciu: </w:t>
        <w:br/>
        <w:t xml:space="preserve"> jazyk: slovenský, nastavené riadky: tlačidlová lišta, lišta s diskami, rolovacia lišta s diskami, súčasný adresár, hlavička zarážky, stavová lišta, príkazový riadok, lišta s funkčnými klávesmi, ploché užívateľské rozhra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disku D: vytvorte priečinok vaše Meno a Priezvisko a v ňom vytvorte nasledujúcu štruktúru priečinkov:</w:t>
      </w:r>
    </w:p>
    <w:p>
      <w:pPr>
        <w:pStyle w:val="Heading1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8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80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SPU                FBP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6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6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FEM                INFORMATIK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EKONOM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 disku C: z priečinku WINDOWS prekopírujte do priečinku EKONOMIKA súbory typu </w:t>
      </w:r>
      <w:r>
        <w:rPr>
          <w:b/>
          <w:bCs/>
        </w:rPr>
        <w:t>bmp a tx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 priečinku EKONOMIKA presuňte súbory, ktorých meno začína písmenom Z a S do priečinku FBP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jmenší súbor v priečinku EKONOMIKA premenujte na MINI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disku D, vo vašom priečinku nájdite súbor SETUPLOG.TXT a dopíšte do neho na začiatok vetu „ Dnes je cvičenie z IKT. Súbor uložte pod vaším priezvisko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meňte atribút tohto súboru na „iba na čítanie“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 priečinku EKONOMIKA odstráňte súbory väčšie ako 20000 bytov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ódujte súbor MINI a uložte do koreňa na D:\ Meno a Priezvisko. (Opak je Dekóduj súbo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omprimujte priečinok EKONOMIKA do D:\ Meno a Priezvisko\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emenujte FBP na FESRR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esuňte FEM do FESRR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zdeľte súbor MINI  na súbory o veľkosti 500 bytov a uložte do zložky INFORMATIKA.</w:t>
        <w:br/>
      </w:r>
    </w:p>
    <w:p>
      <w:pPr>
        <w:pStyle w:val="Normal"/>
        <w:spacing w:lineRule="auto" w:line="360"/>
        <w:rPr/>
      </w:pPr>
      <w:r>
        <w:rPr>
          <w:u w:val="single"/>
        </w:rPr>
        <w:t>Poznámka</w:t>
      </w:r>
      <w:r>
        <w:rPr/>
        <w:t xml:space="preserve">: Pri spojení – kombinovaní súborov sa treba kurzorom nastaviť na súbor s príponou </w:t>
      </w:r>
      <w:r>
        <w:rPr>
          <w:b/>
          <w:bCs/>
        </w:rPr>
        <w:t xml:space="preserve">CRC </w:t>
      </w:r>
      <w:r>
        <w:rPr/>
        <w:t>a z rolety Súbor vyvolať Kombinuj súbory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ynchronizujte priečinky FESRR a EKONOMIKA. (symetricky)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528955</wp:posOffset>
            </wp:positionV>
            <wp:extent cx="1990725" cy="523875"/>
            <wp:effectExtent l="0" t="0" r="0" b="0"/>
            <wp:wrapTight wrapText="bothSides">
              <wp:wrapPolygon edited="0">
                <wp:start x="-204" y="0"/>
                <wp:lineTo x="-204" y="21201"/>
                <wp:lineTo x="21701" y="21201"/>
                <wp:lineTo x="21701" y="0"/>
                <wp:lineTo x="-204" y="0"/>
              </wp:wrapPolygon>
            </wp:wrapTight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nastaviť do oboch okien D:, Príkazy</w:t>
      </w:r>
      <w:r>
        <w:rPr>
          <w:rFonts w:eastAsia="Symbol" w:cs="Symbol" w:ascii="Symbol" w:hAnsi="Symbol"/>
        </w:rPr>
        <w:t></w:t>
      </w:r>
      <w:r>
        <w:rPr/>
        <w:t xml:space="preserve">Synchronizovať priečinky...,stlačením </w:t>
      </w:r>
      <w:r>
        <w:rPr>
          <w:bdr w:val="single" w:sz="4" w:space="0" w:color="000000"/>
        </w:rPr>
        <w:t>&gt;&gt;</w:t>
      </w:r>
      <w:r>
        <w:rPr/>
        <w:t xml:space="preserve">nastaviť ktorý priečinok </w:t>
        <w:br/>
        <w:t>s ktorým synchronizovať, zapnúť tlačidlá, stlačiť Porovnať a potom Synchronizovať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br/>
      </w:r>
    </w:p>
    <w:sectPr>
      <w:headerReference w:type="default" r:id="rId4"/>
      <w:type w:val="nextPage"/>
      <w:pgSz w:w="11906" w:h="16838"/>
      <w:pgMar w:left="312" w:right="374" w:gutter="0" w:header="567" w:top="62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bCs/>
        <w:sz w:val="36"/>
        <w:szCs w:val="36"/>
      </w:rPr>
      <w:t>Úlohy 3 – Total Commander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u w:val="non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b/>
      <w:i w:val="false"/>
      <w:shadow w:val="false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hadow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50:00Z</dcterms:created>
  <dc:creator>KI</dc:creator>
  <dc:description/>
  <dc:language>en-US</dc:language>
  <cp:lastModifiedBy>mhallova</cp:lastModifiedBy>
  <cp:lastPrinted>2002-10-21T12:43:00Z</cp:lastPrinted>
  <dcterms:modified xsi:type="dcterms:W3CDTF">2011-10-16T16:50:00Z</dcterms:modified>
  <cp:revision>2</cp:revision>
  <dc:subject/>
  <dc:title>Úlohy cvičenia IV</dc:title>
</cp:coreProperties>
</file>