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ľkový procesor Microsoft Excel 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ľkový procesor Microsoft Excel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ľkový procesor Microsoft Excel 2007 je dôležitou súčasťou kancelárskeho balíka Microsoft Office 2007, ktorý umožňuje prácu s tabuľkami, grafmi a databázami. Radikálna zmena vzhľadu oproti predošlým verziám výrazne uľahčuje prácu a prístup k jednotlivým funkciá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tovanie a zmena vzhľadu buni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edchádzajúcich verziách bol k dispozícií samostatný panel s nástrojmi, kde sa nachádzali najčastejšie používané ikony formátovania. V Exceli 2007 sú najčastejšie využívané formáty buniek usporiadané vedľa seba na karte Dom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kaz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kaz je adresa bunky, s ktorou pracujeme alebo definujeme rozsah buniek v pracovnom hárku. Odkazy určujú z akého miesta v tabuľke má Excel spracovať údaje. Odkazovať je samozrejme možné aj na iné hárky alebo zošity z Excelu (tieto sa nazývajú prepojenia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odkazov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latívny odkaz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solútny odkaz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miešaný odka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or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i je primárnou úlohou tabuľkového editora tvorba tabuliek, používa sa aj na uskutočňovanie rôznych jednoduchých alebo hromadných výpočtov. Zmysel používania výpočtov priamo v Exceli je v tom, že nemusíme výpočty spracovávať na kalkulačke, ale priamo na pracovnom hárku. Hlavnou výhodou je aktualizácia výsledkov po zmene vstupných hodnô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znam odohratých turnajov a bo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2:00Z</dcterms:created>
  <dc:creator>Roderik</dc:creator>
  <dc:description/>
  <dc:language>en-US</dc:language>
  <cp:lastModifiedBy>katka</cp:lastModifiedBy>
  <dcterms:modified xsi:type="dcterms:W3CDTF">2012-11-14T10:42:00Z</dcterms:modified>
  <cp:revision>2</cp:revision>
  <dc:subject/>
  <dc:title/>
</cp:coreProperties>
</file>